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Положение «О порядк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 и распоряжения имуществом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ходящимся в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рсеньевского городского округа»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ое решением Думы Арсень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от 14  июня 2005 года № 19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       </w:t>
      </w:r>
      <w:r>
        <w:rPr/>
        <w:t>1. Абзац 2 пункта 8.4 раздела 8 Положения</w:t>
      </w:r>
      <w:r>
        <w:rPr>
          <w:b/>
        </w:rPr>
        <w:t xml:space="preserve"> </w:t>
      </w:r>
      <w:r>
        <w:rPr/>
        <w:t xml:space="preserve">«О порядке управления и распоряжения  имуществом,  находящимся  в  муниципальной собственности </w:t>
      </w:r>
      <w:r>
        <w:rPr>
          <w:bCs/>
        </w:rPr>
        <w:t>Арсеньевского городского округа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утвержденного решением Думы Арсеньевского городского округа от 14  июня 2005 года № 194  </w:t>
      </w:r>
      <w:r>
        <w:rPr>
          <w:szCs w:val="28"/>
        </w:rPr>
        <w:t>исключить.</w:t>
      </w:r>
    </w:p>
    <w:p>
      <w:pPr>
        <w:pStyle w:val="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городского округа                                                               Н.Г. Ермишк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1  октября  2011 г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4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0-31T00:04:00Z</dcterms:modified>
  <cp:revision>2</cp:revision>
  <dc:subject/>
  <dc:title>                                                                                                              </dc:title>
</cp:coreProperties>
</file>