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95" w:leader="none"/>
          <w:tab w:val="center" w:pos="5192" w:leader="none"/>
          <w:tab w:val="left" w:pos="8041" w:leader="none"/>
        </w:tabs>
        <w:ind w:hanging="0"/>
        <w:jc w:val="left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ab/>
        <w:t xml:space="preserve">     </w:t>
      </w:r>
      <w:r>
        <w:rPr>
          <w:b/>
          <w:bCs/>
          <w:spacing w:val="2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9120" cy="756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580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1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3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680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780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00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00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264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20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248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24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24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396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0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664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664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6pt;height:59.55pt" coordorigin="0,0" coordsize="912,1191">
                <v:rect id="shape_0" stroked="f" o:allowincell="f" style="position:absolute;left:0;top:0;width:911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5;top:5;width:899;height:1178;mso-wrap-style:none;v-text-anchor:middle;mso-position-horizontal-relative:char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353;top:276;width:1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31;width:452;height:4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367;top:377;width:16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  <v:fill o:detectmouseclick="t" type="solid" color2="#777777"/>
                  <v:stroke color="#3465a4" joinstyle="round" endcap="flat"/>
                  <w10:wrap type="none"/>
                </v:shape>
                <v:line id="shape_0" from="740,609" to="815,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line id="shape_0" from="635,768" to="635,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9" w:leader="none"/>
        </w:tabs>
        <w:ind w:hanging="0"/>
        <w:jc w:val="center"/>
        <w:rPr/>
      </w:pPr>
      <w:r>
        <w:rPr>
          <w:b/>
          <w:sz w:val="28"/>
          <w:szCs w:val="28"/>
        </w:rPr>
        <w:t>О создании городской  межведомственной комиссии по подготовке образовательных учреждений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целях повышения качества подготовки образовательных учреждений к началу нового учебного года, в соответствии с Едиными требованиями к организации проведения проверок образовательных учреждений к началу учебного года, утвержденными Министерством образования и науки Российской Федерации от 01 июня 2009 год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1. Создать городскую межведомственную комиссию по подготовке образовательных учреждений к новому учебному году (далее - Комиссия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рилагаемый должностной состав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знать утратившим силу пункт 1 постановления администрации Арсеньевского городского округа от 03 мая 2012 года № 331-па «Об утверждении состава межведомственной комиссии по подготовке образовательных учреждений к новому учебному год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править настоящее постановление для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529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148-п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подготовке образовательных учреждений к новому учебному году (по должностям)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 Арсеньевского городского округа по социальным вопросам, председатель комиссии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управления образования администрации Арсеньевского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лавный специалист управления образования администрации Арсеньевского городского округа, секретарь комиссии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меститель главы администрации Арсеньевского городского округа по финансовым вопросам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лавный врач краевого государственного бюджетного учреждения здравоохранения «Арсеньевская городская больница»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территориального отдела Управления Федеральной службы по надзору в сфере защиты прав потребителей и благополучие человека по Приморскому краю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отдела надзорной деятельности г.Арсеньева Управления надзорной деятельности Главного управление Министерства чрезвычайных ситуаций России по Приморскому краю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управления по делам гражданской обороны и чрезвычайных ситуа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 Межмуниципального отдела Министерства внутренних дел Российской Федерации «Арсеньевский»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чальник отдела в г.Арсеньеве управления федеральной службы безопасности России по Приморскому краю;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осударственный инспектор отдела энергетического надзора по Приморскому краю Дальневосточного управления Ростехнадзора.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6188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1 феврал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napToGrid w:val="false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й межведомственной комиссии по подготовк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х учреждений к новому учебному году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1.1. Городская межведомственная комиссия (далее - Комиссия) создается при заместителе главы администрации Арсеньевского городского округа по социальным вопросам с целью обеспечения согласованного межведомственного взаимодействия по своевременной и качественной подготовке образовательных учреждений к новому учебному году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дачи Комиссии</w:t>
      </w:r>
    </w:p>
    <w:p>
      <w:pPr>
        <w:pStyle w:val="Normal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задачами Комиссии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>2.1.1. Обсуждение плана мероприятий по подготовке образовательных учреждений к новому учебному году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Мониторинг выполнения плана – графика мероприятий по подготовке образовательных учреждений  к новому  учебному году исполнителями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рганизационная структур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3.1. Комиссия формируется из представителей администрации Арсеньевского городского округа, управления образования, финансового управления, а также представителей территориальных органов </w:t>
      </w:r>
      <w:r>
        <w:rPr>
          <w:sz w:val="28"/>
          <w:szCs w:val="28"/>
        </w:rPr>
        <w:t>Министерства чрезвычайных ситуаций России</w:t>
      </w:r>
      <w:r>
        <w:rPr>
          <w:sz w:val="28"/>
          <w:szCs w:val="28"/>
          <w:lang w:eastAsia="ar-SA"/>
        </w:rPr>
        <w:t>, Министерства внутренних дел России, Федеральной службы безопасности России, Роспотребнадзора, Ростехнадзора, представителей краевого городского бюджетного учреждения здравоохранения «Арсеньевская городская больница»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Руководит работой Комиссии её председатель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ы и порядок работ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Работа Комиссии осуществляется в форме заседаний, два раза в год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Заседание Комиссии считается правомочным принимать решения при условии присутствия на нем не менее 2/3 списочного состава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Решение Комиссии принимается простым большинством голосов из числа присутствующих открытым голосованием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В случае равенства голосов, голос председателя является решающи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Заключительные полож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1. Изменения и дополнения в  Положение о Комиссии вносятся постановлениями администрации Арсеньевского городского округа. 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Стиль1 Знак"/>
    <w:qFormat/>
    <w:rPr>
      <w:sz w:val="26"/>
      <w:szCs w:val="26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30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hanging="0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46"/>
      <w:ind w:firstLine="2784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0"/>
      <w:ind w:firstLine="127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1"/>
      <w:ind w:firstLine="283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17">
    <w:name w:val="Style17"/>
    <w:basedOn w:val="Normal"/>
    <w:qFormat/>
    <w:pPr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442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450"/>
      <w:ind w:hanging="557"/>
    </w:pPr>
    <w:rPr>
      <w:sz w:val="24"/>
      <w:szCs w:val="24"/>
    </w:rPr>
  </w:style>
  <w:style w:type="paragraph" w:styleId="Style28">
    <w:name w:val="Style28"/>
    <w:basedOn w:val="Normal"/>
    <w:qFormat/>
    <w:pPr>
      <w:spacing w:lineRule="exact" w:line="437"/>
      <w:ind w:firstLine="715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432"/>
      <w:ind w:firstLine="696"/>
    </w:pPr>
    <w:rPr>
      <w:sz w:val="24"/>
      <w:szCs w:val="24"/>
    </w:rPr>
  </w:style>
  <w:style w:type="paragraph" w:styleId="Style30">
    <w:name w:val="Style30"/>
    <w:basedOn w:val="Normal"/>
    <w:qFormat/>
    <w:pPr>
      <w:spacing w:lineRule="exact" w:line="446"/>
      <w:ind w:firstLine="691"/>
      <w:jc w:val="left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rFonts w:ascii="Arial" w:hAnsi="Arial" w:eastAsia="Calibri" w:cs="Arial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ConsPlusNormal1"/>
    <w:qFormat/>
    <w:pPr>
      <w:widowControl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31">
    <w:name w:val="Style13"/>
    <w:basedOn w:val="Normal"/>
    <w:qFormat/>
    <w:pPr>
      <w:spacing w:lineRule="exact" w:line="454"/>
      <w:ind w:firstLine="826"/>
    </w:pPr>
    <w:rPr>
      <w:sz w:val="24"/>
      <w:szCs w:val="24"/>
    </w:rPr>
  </w:style>
  <w:style w:type="paragraph" w:styleId="Style33">
    <w:name w:val="Style33"/>
    <w:basedOn w:val="Normal"/>
    <w:qFormat/>
    <w:pPr>
      <w:spacing w:lineRule="exact" w:line="302"/>
      <w:ind w:hanging="523"/>
      <w:jc w:val="left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442"/>
      <w:ind w:firstLine="706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7:00Z</dcterms:created>
  <dc:creator>Metod</dc:creator>
  <dc:description/>
  <cp:keywords/>
  <dc:language>en-US</dc:language>
  <cp:lastModifiedBy>Зоя</cp:lastModifiedBy>
  <cp:lastPrinted>2013-02-14T17:12:00Z</cp:lastPrinted>
  <dcterms:modified xsi:type="dcterms:W3CDTF">2013-02-25T12:19:00Z</dcterms:modified>
  <cp:revision>6</cp:revision>
  <dc:subject/>
  <dc:title> </dc:title>
</cp:coreProperties>
</file>