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авгус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 администрации Арсеньевского городского округа от  31 июля 2014 года № 685-па «О формировании фонда капитального ремонта многоквартирных домов на счёте регионального оператора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pacing w:val="-6"/>
          <w:sz w:val="28"/>
          <w:szCs w:val="28"/>
        </w:rPr>
        <w:t>Во исполнение Закона Приморского края от 07 августа 2013 года № 227-КЗ «О системе капитального ремонта многоквартирных домов в Приморском крае», в соответствии с Жилищным кодексом Российской Федерации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е на территории Приморского края, на 2014-2043 годы», в целях формирования уточненного перечня многоквартирных домов, подлежащим капитальному ремонту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</w:t>
        <w:tab/>
        <w:t xml:space="preserve">Внести </w:t>
      </w:r>
      <w:r>
        <w:rPr>
          <w:sz w:val="28"/>
          <w:szCs w:val="28"/>
        </w:rPr>
        <w:t>в постановление администрации Арсеньевского городского округа от 31 июля 2014 года № 685-па «О формировании фонда капитального ремонта многоквартирных домов на счете регионального оператора» (в редакции постановлений администрации Арсеньевского городского округа от 18 декабря 2014 года № 1160-па, от 27 июля 2016 года № 619-па) (далее – постановление),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Дополнить приложение к постановлению «Перечень многоквартирных домов, расположенных на территории Арсеньевского городского округа, собственники которых не выбрали способ формирования фонда капитального ремонта или выбранный способ не был реализован в течение шести месяцев после официального опубликования региональной программы капитального ремонта» (далее – Перечень) строками 86, 87,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94"/>
        <w:gridCol w:w="1496"/>
        <w:gridCol w:w="2128"/>
        <w:gridCol w:w="1051"/>
        <w:gridCol w:w="1698"/>
        <w:gridCol w:w="23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рсеньев,</w:t>
            </w:r>
          </w:p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алининская, 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 «Наш до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ин Николай Марат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-31-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4-152-99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Арсеньев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5"/>
                <w:szCs w:val="25"/>
              </w:rPr>
              <w:t>ул. Калининская,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 «Камел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амыш Галина Петров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33-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1-009-04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Считать строки 88-267 Перечня строками 90-269 соответственно.</w:t>
      </w:r>
    </w:p>
    <w:p>
      <w:pPr>
        <w:pStyle w:val="Normal"/>
        <w:spacing w:lineRule="auto" w:line="36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.</w:t>
        <w:tab/>
        <w:t>Организационному управлению администрации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Контроль за исполнением настоящего постановления возложить на первого заместителя главы администрации городского округа А.А.Бронца.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first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         А.А.Бронц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43:00Z</dcterms:created>
  <dc:creator>*</dc:creator>
  <dc:description/>
  <cp:keywords/>
  <dc:language>en-US</dc:language>
  <cp:lastModifiedBy>Кубанова Елена Николаевна</cp:lastModifiedBy>
  <cp:lastPrinted>2016-08-04T17:01:00Z</cp:lastPrinted>
  <dcterms:modified xsi:type="dcterms:W3CDTF">2016-08-05T02:14:00Z</dcterms:modified>
  <cp:revision>11</cp:revision>
  <dc:subject/>
  <dc:title> </dc:title>
</cp:coreProperties>
</file>