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сен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В связи с проведением работ по ремонту участка сети водоснабжения в районе дома № 16/1 по ул. Островского, в соответствии с Федеральными законами </w:t>
        <w:br/>
        <w:t>от 10 декабря 1995 года № 196-ФЗ «О безопасности дорожного движения»,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6"/>
        </w:rPr>
        <w:t>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Приморского края от 11 апреля 2012 года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1. Ограничить проезд транспортных средств по ул. Островского в районе дома № 16/1 по ул. Островского; по межквартальным проездам между домом 16/1 по ул. Островского и торговым центром «Корона», между домами № 9 и № 17 </w:t>
        <w:br/>
        <w:t>по ул. Островского с 08:00 часов до 20:00 часов 18 сентября 2024 года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3. Ответственному производителю работ – начальнику участка ЭОСС </w:t>
        <w:br/>
        <w:t>Глушак С.А. ООО «Водоканал Арсеньев» для обеспечения безопасности дорожного движения установить с 08:00 часов до 20:00 часов 18 сентября 2024 года на время проведения работ соответствующие дорожные знаки по улицам Островского и Ломонос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24"/>
        <w:ind w:firstLine="851"/>
        <w:rPr/>
      </w:pPr>
      <w:r>
        <w:rPr>
          <w:szCs w:val="26"/>
        </w:rPr>
        <w:t>4. Управлению жизнеобеспечения администрации Арсеньевского городского округа: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/>
      </w:pPr>
      <w:r>
        <w:rPr>
          <w:szCs w:val="26"/>
        </w:rPr>
        <w:t>-</w:t>
        <w:tab/>
        <w:t xml:space="preserve"> изменить движение общественного транспорта, следующего по муниципальным маршрутам регулярных перевозок пассажиров и багажа № 1,                     № 4, № 6, № 11, № 11а, № 12, № 12т, № 105Д в следующем порядке: начальная точка отправления – ул. Октябрьская – ул. Жуковского – ул. Калининская - ул. Ломоносова – ул. 25 лет. Арсеньева – ул. Жуковского, далее – по маршруту следования, аналогично в обратном направлении на период с 08:00 часов до 20:00 часов </w:t>
        <w:br/>
        <w:t xml:space="preserve">18 сентября 2024 года; 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/>
      </w:pPr>
      <w:r>
        <w:rPr>
          <w:szCs w:val="26"/>
        </w:rPr>
        <w:t>-</w:t>
        <w:tab/>
        <w:t>проинформировать граждан Арсеньевского городского округа, руководителей транспортных организаций, осуществляющих перевозки по муниципальным маршрутам, и компаний, осуществляющих перевозки по межмуниципальным и междугородним маршрутам по территории Арсеньевского городского округа, об изменении маршрута движения автобусов по территории Арсеньевского городского округа на время устранения аварии на водопроводной се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993"/>
        <w:rPr/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36:00Z</dcterms:created>
  <dc:creator>Admin</dc:creator>
  <dc:description/>
  <cp:keywords/>
  <dc:language>en-US</dc:language>
  <cp:lastModifiedBy>Диденко Ольга Петровна</cp:lastModifiedBy>
  <cp:lastPrinted>2024-09-16T17:11:00Z</cp:lastPrinted>
  <dcterms:modified xsi:type="dcterms:W3CDTF">2024-09-17T03:36:00Z</dcterms:modified>
  <cp:revision>2</cp:revision>
  <dc:subject/>
  <dc:title> </dc:title>
</cp:coreProperties>
</file>