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лицах администрации Арсеньевского городского округ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и свобод граждан, в соответствии со статьей 12.5 Закона Приморского края от 05 марта 2007 г. № 44-КЗ «Об административных правонарушениях в Приморском крае», руководствуясь статьей 45 Устава Арсеньевского городского округа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й перечень должностных лиц администрации Арсеньевского городского округа, уполномоченных составлять протоколы об административных правонарушениях, предусмотренных Законом Приморского края «Об административных правонарушениях в Приморском крае» (далее Закон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управления жизнеобеспечения – по делам об административных правонарушениях, предусмотренных главами 5, 7, статьями 9.8, 11.3 Закон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жилищного хозяйства управления жизнеобеспечения - по делам об административных правонарушениях, предусмотренных главами 5,7, статьей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отдела жилищного хозяйства управления жизнеобеспечения - по делам об административных правонарушениях, предусмотренных главами 5, 7, статьей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коммунального  хозяйства управления жизнеобеспечения - по делам об административных правонарушениях, предусмотренных главами 5, 7, статьей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отдела коммунального хозяйства управления жизнеобеспечения - по делам об административных правонарушениях, предусмотренных главами 5, 7, статьей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содержания городских территорий управления жизнеобеспечения - по делам об административных правонарушениях, предусмотренных главами 5, 7, статьями 9.8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отдела содержания городских территорий управления жизнеобеспечения - по делам об административных правонарушениях, предусмотренных главами 5, 7, статьями 9.8, 11.3 Закона;</w:t>
      </w:r>
    </w:p>
    <w:p>
      <w:pPr>
        <w:pStyle w:val="Normal"/>
        <w:tabs>
          <w:tab w:val="clear" w:pos="708"/>
          <w:tab w:val="left" w:pos="3740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дорожного хозяйства и транспорта управления жизнеобеспечения - по делам об административных правонарушениях, предусмотренных главой 8, статьями 7.2-7.4, 7.6, 7.7, 7.22, 7.23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дорожного хозяйства и транспорта управления жизнеобеспечения - по делам об административных правонарушениях, предусмотренных главой 8, статьями 7.2-7.4, 7.6, 7.7, 7.22, 7.23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архитектуры и градостроительства - по делам об административных правонарушениях, предусмотренных статьями 2.2, 7.23, 11.3 Закона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управления архитектуры и градостроительства - по делам об административных правонарушениях, предусмотренных статьями 2.2, 7.23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ведущий специалист управления архитектуры и градостроительства - по делам об административных правонарушениях, предусмотренных статьями 2.2, 7.23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отдела  инвестиций, экономического анализа и прогнозирования управления экономики и инвестиций - по делам об административных правонарушениях, предусмотренных статьей 4.2, главой 5, статьей 11.3 Закона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предпринимательства и потребительского рынка управления экономики и инвестиций - по делам об административных правонарушениях, предусмотренных статьей 7.23, 11.3 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отдела предпринимательства и потребительского рынка управления экономики и инвестиций - по делам об административных правонарушениях, предусмотренных статьями 7.23,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управления финансов - по делам об административных правонарушениях, предусмотренных частью 1 статьи 15.14, статьями 15.15, 15.16 Кодекса Российской Федерации об административных правонарушениях, статьей 11.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чальник бюджетного отдела управления финансов - по делам об административных правонарушениях, предусмотренных частью 1 статьи 15.14, статьями 15.15, 15.16 Кодекса Российской Федерации об административных правонарушениях,  статьей 11.3 Закон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Должностным лицам, наделенным полномочиями составлять протоколы об административных правонарушениях, использовать 4 часа рабочего времени в неделю для составления протоколов об административных правонарушениях, согласно должностным инструкция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структурных подразделений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пределить должностным лицам, наделенным полномочиями составлять протоколы об административных правонарушениях ежемесячную норму составляемых протоколов об административных правонарушениях в количестве 10 штук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нести дополнения в должностные инструкции должностных лиц, уполномоченных составлять протоколы об административных правонарушения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Арсеньевского городского округа от 02 ноября 2009 г. № 389-па «О должностных лицах администрации Арсеньевского городского округа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6:00Z</dcterms:created>
  <dc:creator>GOY</dc:creator>
  <dc:description/>
  <cp:keywords/>
  <dc:language>en-US</dc:language>
  <cp:lastModifiedBy>Зоя</cp:lastModifiedBy>
  <cp:lastPrinted>2012-08-14T16:38:00Z</cp:lastPrinted>
  <dcterms:modified xsi:type="dcterms:W3CDTF">2012-08-20T13:21:00Z</dcterms:modified>
  <cp:revision>6</cp:revision>
  <dc:subject/>
  <dc:title> </dc:title>
</cp:coreProperties>
</file>