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финансировании разработки схем зонир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й для размещения садоводческих, огороднических и дачных некоммерческих объединений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. Общие положения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ложение о финансировании разработки схем зонирования территорий для размещения садоводческих, огороднических и дачных некоммерческих объединений на территории Арсеньевского городского округа (далее - Порядок) разработано в целях реализации полномочий органов местного самоуправления, определенных Федеральным законом от 15 апреля 1998 года № 66-ФЗ «О садоводческих, огороднических и дачных некоммерческих объединениях граждан»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 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 - садоводческое, огородническое или дачное некоммерческое объединен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онирование территорий - деление территории Арсеньевского городского округа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Статья 2. Зонирование территорий для размещения садоводческих, огороднических и дачных некоммерческих объединений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онирование территории проводится в целях выявления земельных участков, которые наиболее благоприятны для развития садоводства, огородничества и дачного хозяйства исходя из природно-экономических услови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хемах зонирования территорий для размещения садоводческих, огороднических и дачных некоммерческих объединений должны содержаться сведения о местах нахождения, площадях и целевом, назначении земельных участков, разрешенном использовании земельных участков, а также сведения о правах, на которых земельные участки в конкретной зоне допускается предоставлять гражданам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хема зонирования служит основой для определения объемов строительства подъездных автомобильных дорог, объектов электроснабжения,  а также для развития общественного транспорта, торговли, медицинского и бытового обслуживания населения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казчиком выполнения работ по разработке схем зонирования территорий для размещения садоводческих, огороднических и дачных некоммерческих объединений Арсеньевского городского округа является администрация Арсеньевского городского округа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3. Финансирование разработки схем зонир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ерриторий для размещения садоводческих, огороднически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и дачных некоммерческих объедине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Финансирование разработки схем зонирования территорий для размещения садоводческих, огороднических и дачных некоммерческих объединений осуществляет администрация Арсеньевского городского округа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 Расходы на разработку схем зонирования территорий для размещения садоводческих, огороднических и дачных некоммерческих объединений включаются в бюджет Арсеньевского городского округа на основании постановления администрации Арсеньевского городского округа о проведении работ по зонированию территории с учетом потребности в земельных участках для размещения садоводческих, огороднических и дачных некоммерческих объединений и наличия доходных источников в очередном финансовом году.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снованиями финансирования разработки схем зонирования территорий Арсеньевского городского округа для размещения садоводческих, огороднических и дачных некоммерческих объединений являются: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комиссии о результатах размещения заказа в соответствии с законодательством;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й контракт на выполнение работ, заключенный с исполнителем по итогам размещения заказа;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 сдачи-приемки выполненных работ, подписанный Заказчиком и Исполнителем. 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4.Признание утратившим силу муниципальног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авового а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знать утратившим силу Решение Думы г. Арсеньева от 24 мая 2005 года № 143 «Об утверждении Положения «О порядке финансирования разработки схем зонирования территорий для размещения садоводческих, огороднических и дачных некоммерческих объединений и условий приватизации (за плату или бесплатно) садовых, огородных и дачных участков Арсеньевского городского округа»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Вступление в силу настоящего </w:t>
      </w:r>
    </w:p>
    <w:p>
      <w:pPr>
        <w:pStyle w:val="Style13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>«04»  октября   2013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92 - 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01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0-07T23:38:00Z</dcterms:modified>
  <cp:revision>3</cp:revision>
  <dc:subject/>
  <dc:title>                                                                                                              </dc:title>
</cp:coreProperties>
</file>