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Арсеньевского городского округа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3.05.2006 № 156 «Об утверждении Положения о предоставлении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ебных жилых помещений муниципального специализированного </w:t>
      </w:r>
    </w:p>
    <w:p>
      <w:pPr>
        <w:pStyle w:val="Normal"/>
        <w:ind w:right="57" w:hanging="0"/>
        <w:jc w:val="center"/>
        <w:rPr/>
      </w:pPr>
      <w:r>
        <w:rPr>
          <w:b/>
          <w:szCs w:val="28"/>
        </w:rPr>
        <w:t>жилищного фонда Арсеньевского городского округа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 xml:space="preserve">1. Внести в решение Думы Арсеньевского городского округа </w:t>
        <w:br/>
        <w:t>от 03.05.2006 № 156 «Об утверждении Положения о предоставлении служебных жилых помещений муниципального специализированного жилищного фонда Арсеньевского городского округа» (далее - Решение) следующее изменение: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Приложение № 2 к Решению изложить в редакции Приложения к настоящему муниципальному правовому акту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30» сентября 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3 - МП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4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 сентября 2013 г. № 83 -МПА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92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ЕГОРИИ ГРАЖДАН, КОТОРЫМ ПРЕДОСТАВЛЯЮТСЯ СЛУЖЕБНЫЕ ЖИЛЫЕ ПОМЕЩЕНИЯ МУНИЦИПАЛЬНОГО СПЕЦИАЛИЗИРОВАННОГО ЖИЛИЩНОГО ФОНДА </w:t>
      </w:r>
    </w:p>
    <w:p>
      <w:pPr>
        <w:pStyle w:val="Normal"/>
        <w:ind w:firstLine="792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ind w:firstLine="7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Служебные жилые помещения муниципального специализированного жилищного фонда Арсеньевского городского округа предоставляются: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1) работникам органов местного самоуправления городского округа;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2) выборным должностным лицам органов местного самоуправления;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3) работникам муниципальных предприятий и учреждений городского округа;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4) медицинским работникам краевых государственных бюджетных учреждений здравоохранения городского округа: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административно-управленческому персоналу;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врачебному персоналу;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среднему медицинскому персоналу;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младшему медицинскому персона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8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28:00Z</dcterms:modified>
  <cp:revision>2</cp:revision>
  <dc:subject/>
  <dc:title>                                                                                                              </dc:title>
</cp:coreProperties>
</file>