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2 ию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4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301:1181 площадью 1161 кв.м в территориальной зоне ОД3 «Зона общественно-транспортная». Участок находится примерно в 135 м по направлению на юго-восток от ориентира, Почтовый адрес ориентира: Приморский край, г. Арсеньев, ул. Стахановская, земельный участок 78/3. 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Предоставить разрешение на условно разрешенный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вид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использования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    «для индивидуального жилищного строительства (2.1)» земельному участку с кадастровым номером 25:26:030208:318 площадью 1832 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 границах участка. Почтовый адрес ориентира: Приморский край, г. Арсеньев, ул. Малиновая, д. 1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201:81 площадью 606 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 границах участка. Почтовый адрес ориентира: Приморский край, г. Арсеньев, ул. Стахановская, д. 7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201:82 площадью 273 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 границах участка. Почтовый адрес ориентира: Приморский край, г. Арсеньев, ул. Стахановская, д. 7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«магазины (4.4)» земельному участку с кадастровым номером 25:26:010325:67 площадью 1267 кв.м в территориальной зоне Ж2 «Зона застройки среднеэтажными жилыми домами»». Почтовый адрес: Приморский край, г. Арсеньев, ул. 25 лет Арсеньеву, д. 3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С.С. Угаров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7-03T15:22:00Z</cp:lastPrinted>
  <dcterms:modified xsi:type="dcterms:W3CDTF">2025-07-03T05:33:00Z</dcterms:modified>
  <cp:revision>394</cp:revision>
  <dc:subject/>
  <dc:title> </dc:title>
</cp:coreProperties>
</file>