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пределения размера арендной платы за использование земельных участков, находящихся в собственности Арсеньевского городского округа, предоставленных в аренду без проведения торгов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Приморского края от 11 марта 2015 года № 75-па «О </w:t>
      </w:r>
      <w:hyperlink w:anchor="Par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пределения размера арендной платы за использование земельных участков, находящихся в собственности Арсеньевского городского окру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ных в аренду без проведения торгов. </w:t>
      </w:r>
    </w:p>
    <w:p>
      <w:pPr>
        <w:pStyle w:val="ConsPlusNormal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Арсеньевского городского округа от 02 июня 2015 года № 434-па «О порядке определения размера арендной платы, условий и сроков ее внесения за использование земельных участков, находящихся в собственности Арсеньевского городского округа».  </w:t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3. Организационному управлению администрации городского округа (Абрамова) направить  настоящее постановление для 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01 января 2017 года после его официального опубликования.</w: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          А.А.Дронин</w:t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Арсеньевского городского округа</w:t>
      </w:r>
    </w:p>
    <w:p>
      <w:pPr>
        <w:pStyle w:val="TextBody"/>
        <w:ind w:left="4962" w:hanging="1035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ноября </w:t>
      </w:r>
      <w:r>
        <w:rPr>
          <w:szCs w:val="26"/>
        </w:rPr>
        <w:t xml:space="preserve"> 2016 г. № </w:t>
      </w:r>
      <w:r>
        <w:rPr>
          <w:szCs w:val="26"/>
          <w:u w:val="single"/>
        </w:rPr>
        <w:t>942</w:t>
      </w:r>
      <w:r>
        <w:rPr>
          <w:szCs w:val="26"/>
        </w:rPr>
        <w:t xml:space="preserve">-па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пределения размера</w:t>
      </w:r>
      <w:r>
        <w:rPr>
          <w:rFonts w:cs="Times New Roman" w:ascii="Times New Roman" w:hAnsi="Times New Roman"/>
          <w:b/>
          <w:sz w:val="26"/>
          <w:szCs w:val="26"/>
        </w:rPr>
        <w:t xml:space="preserve"> арендной платы за использование земельных участков, находящихся в собственности Арсеньевского городского округа, предоставленных в аренду без проведения торгов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6"/>
          <w:szCs w:val="26"/>
        </w:rPr>
        <w:t>1. Настоящий Порядок установлен в целях определения размера арендной платы за использование земельных участк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 в собственности Арсеньевского городского округа, предоставленных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р арендной платы определяется в соответствии с основными принципами определения арендной платы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арендной платы определяется от кадастровой стоимости земельных участков в соответствии со ставками арендной платы, утвержденными Решением Думы Арсенье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арендной платы за использование земельных участков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щихся в собственности Арсеньевского городского округа, не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70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 К x Сап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размер арендной платы за использование земельного участка, рубле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п - ставка арендной платы за использование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ка арендной платы за использование земельного участка устанавливается равной ставке, принятой для земельных участков, находящихся в собственности Арсень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тавки арендной платы земельного участка, предоставленного без проведения торгов, на котором отсутствуют здания, сооружения, объекты незавершенного строительства, не должен превышать более чем в два раза размер земельного налога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6"/>
          <w:szCs w:val="26"/>
        </w:rPr>
        <w:t>5. В случае переоформления права постоянного (бессрочного) пользования земельными участками, находящимися в собственности Арсеньевского городского округа, на право аренды земельных участков годовой размер арендной платы устанавливается в преде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 процентов кадастровой стоимости арендуемых земельных участ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годового размера арендной платы, определенного в соответствии с настоящим пунктом,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3"/>
      <w:bookmarkEnd w:id="2"/>
      <w:r>
        <w:rPr>
          <w:rFonts w:cs="Times New Roman" w:ascii="Times New Roman" w:hAnsi="Times New Roman"/>
          <w:sz w:val="26"/>
          <w:szCs w:val="26"/>
        </w:rPr>
        <w:t>6. Размер арендной платы устанавливается в размере 0,3 процента от кадастровой стоимости земельного участка в случае заключения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Арендная плата по истечении трехлетнего срока строительства с даты предоставления в аренду земельного участка в случаях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устанавливается в двукратном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азмер арендной платы по истечении четырехлетнего срока строительства с даты предоставления в аренду земельного участка в случаях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организациям или физическим лицам, являющимся индивидуальными предпринимателями, на условиях осуществления на них жилищного строительства (за исключением индивидуального жилищного строительства, осуществляемого физическими лицами), арендная плата устанавливается в четырехкратном размере.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6"/>
          <w:szCs w:val="26"/>
        </w:rPr>
        <w:t xml:space="preserve">9. В случае если земельный участок, находящийся в собственности Арсеньевского городского округа, предоставлен лицу в аренду для жилищного строительства, комплексного освоения в целях жилищного строительства на основании заявления заинтересованного лица без проведения торгов до 30 декабря 2007 года при условиях, определенных Зем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ежегодная арендная плата по договорам аренды таких земельных участков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не менее 2,5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не менее 5,0 процента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ConsPlusNormal"/>
        <w:ind w:firstLine="540"/>
        <w:jc w:val="both"/>
        <w:rPr/>
      </w:pPr>
      <w:bookmarkStart w:id="4" w:name="Par70"/>
      <w:bookmarkEnd w:id="4"/>
      <w:r>
        <w:rPr>
          <w:rFonts w:cs="Times New Roman" w:ascii="Times New Roman" w:hAnsi="Times New Roman"/>
          <w:sz w:val="26"/>
          <w:szCs w:val="26"/>
        </w:rPr>
        <w:t>10. При расчете арендной платы за земельный участок, предоставленный в аренду собственнику индивидуального жилого дома и являющийся местом его постоянного проживания, устанавливается льгота в размере 50 процентов от кадастровой стоимости для следующих категорий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ов I, II и III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, имеющих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во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он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подвергших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органов местного самоуправления Арсеньевского городского округа, регулирующих порядок исчисления и размер арендной платы, без заключения дополнительных соглашений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чет арендной платы арендатор производит самостоятельно с момента вступления в силу указан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кадастровая стоимость применяется при расчете арендной платы с 1 января года, следующего за годом, в котором произошло внесение очередных результатов кадастровой стоимости в государственный кадастр недвижимости.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23EEADA5BA14C52BE4EC00ED704CCAE19639B6B2CD53AEB3B02FD3253A4ADG" TargetMode="External"/><Relationship Id="rId5" Type="http://schemas.openxmlformats.org/officeDocument/2006/relationships/hyperlink" Target="consultantplus://offline/ref=1F578ABE1390381801D4E7E084B18C6864D5E1BF109AF187DFA93C4C89cEQ5B" TargetMode="External"/><Relationship Id="rId6" Type="http://schemas.openxmlformats.org/officeDocument/2006/relationships/hyperlink" Target="consultantplus://offline/ref=1F578ABE1390381801D4E7E084B18C6867D2E1BB119FF187DFA93C4C89cEQ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4:00Z</dcterms:created>
  <dc:creator>Зоя Герасимова</dc:creator>
  <dc:description/>
  <cp:keywords/>
  <dc:language>en-US</dc:language>
  <cp:lastModifiedBy>Кубанова Елена Николаевна</cp:lastModifiedBy>
  <cp:lastPrinted>2016-11-23T10:17:00Z</cp:lastPrinted>
  <dcterms:modified xsi:type="dcterms:W3CDTF">2016-11-29T06:56:00Z</dcterms:modified>
  <cp:revision>58</cp:revision>
  <dc:subject/>
  <dc:title> </dc:title>
</cp:coreProperties>
</file>