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 ма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20 мая 2022 года по 06 июн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ма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6 июн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20 мая 2022 года по 06 июн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ма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условным номером 25:26:010303:33 площадью 840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. Почтовый адрес ориентира: край Приморский, г. Арсеньев, пер. Тупиковый,  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1 «Зона делового, общественного и коммерческого назначения», местоположение которого: примерно в 45 м на северо-восток от ориентира, расположенного: г. Арсеньев, ул. Сазыкин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0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2-03-01T10:53:00Z</cp:lastPrinted>
  <dcterms:modified xsi:type="dcterms:W3CDTF">2022-05-13T00:40:00Z</dcterms:modified>
  <cp:revision>2</cp:revision>
  <dc:subject/>
  <dc:title> </dc:title>
</cp:coreProperties>
</file>