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17</w:t>
            </w:r>
          </w:p>
        </w:tc>
      </w:tr>
    </w:tbl>
    <w:p>
      <w:pPr>
        <w:pStyle w:val="Normal"/>
        <w:ind w:right="38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озложении полномочий окружных избирательных комиссий по выборам депутатов Думы Арсеньевского городского округа, назначенных на 11 сентября 2022 года на территориальную избирательную комиссию города Арсеньева</w:t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ях осуществления подготовки и проведения выборов депутатов Думы Арсеньевского городского округа, назначенных на 11 сентября 2022 года, в соответствии со статьями 20, 25 Федерального закона «Об основных гарантиях избирательных прав и права на участие в референдуме граждан Российской Федерации», статьями 17, 23 Избирательного кодекса Приморского края, руководствуясь решением Избирательной комиссии Приморского края </w:t>
        <w:br/>
        <w:t>от 16 мая 2022 года № 19/91 «О возложении полномочий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14"/>
        <w:ind w:firstLine="708"/>
        <w:rPr/>
      </w:pPr>
      <w:r>
        <w:rPr>
          <w:sz w:val="26"/>
          <w:szCs w:val="26"/>
        </w:rPr>
        <w:t>1. Возложить полномочия окружных избирательных комиссий одномандатных избирательных округов с номера 1 по номер 21 по выборам депутатов Думы Арсеньевского городского округа, назначенных на 11 сентября 2022 года, на территориальную избирательную комиссию города Арсенье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59"/>
        <w:gridCol w:w="2671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9:00Z</dcterms:created>
  <dc:creator>Бочкова Е. В</dc:creator>
  <dc:description/>
  <cp:keywords/>
  <dc:language>en-US</dc:language>
  <cp:lastModifiedBy>Пользователь Windows</cp:lastModifiedBy>
  <cp:lastPrinted>2022-06-22T16:20:00Z</cp:lastPrinted>
  <dcterms:modified xsi:type="dcterms:W3CDTF">2022-06-22T06:21:00Z</dcterms:modified>
  <cp:revision>9</cp:revision>
  <dc:subject/>
  <dc:title>ТЕРРИТОРИАЛЬНАЯ ИЗБИРАТЕЛЬНАЯ КОМИССИЯ</dc:title>
</cp:coreProperties>
</file>