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27 декабря 2021 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 услуг, предоставляемых муниципальным бюджетным учреждением культуры «Дворец культуры «Прогресс»</w:t>
      </w:r>
    </w:p>
    <w:p>
      <w:pPr>
        <w:pStyle w:val="Normal"/>
        <w:spacing w:lineRule="auto" w:line="360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</w:t>
      </w:r>
      <w:r>
        <w:rPr>
          <w:szCs w:val="28"/>
        </w:rPr>
        <w:t xml:space="preserve">.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279"/>
        <w:gridCol w:w="1702"/>
        <w:gridCol w:w="198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их и театральных костюмов (1 ед. на 1 час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сценической и театральной бутафории, баннеров (1ед. на 1 сутки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ценария мероприятия продолжительностью до 1,5 час.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использованием готовых методических материал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ипового с частичным использованием готовых методических и авторского материалов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спользованием только авторского материал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номер вокальной группы (из 9-10 номеров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ый номер вокальной группы (из 1 номера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номер солистов-вокалистов (из 9-10 номеров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ый номер солистов-вокалистов (из 1 номера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музыкальный номер инструментального ансамбля (оркестра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ый хореографический номер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лощади для целей связанных с культурной деятельностью: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зыкальной гостиной (в течение 1 часа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ставочного зала (в течение 1 часа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лла 1 этажа (1 кв.м. / час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ого зала (в течение 1 часа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й, используемых для проведения занятий клубных формирований на основе самоокупаемости (1 кв. м./месяц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концертной программы, фестиваля, шоу-программы, театрализованного представления, детской дискотеки, утренника (1 билет на 1 человека в зависимости от объема технологического оборудования и количества задействованных работников учреждения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концертном зале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 - 5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музыкальной гостино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- 24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холле 1 этаж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0 -3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пециалистов (за 1 час рабо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дн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ходной (праздничный) день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менеджер по культурно-массовому досуг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етмейстер - постан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неджер по культурно-массовому досугу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вукорежисс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жиссер аудиовизуального оформл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режиссер по све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удожник - постановщ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шинист сцен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ведущего программы (работа в течение программ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участника массового мероприятия (за 1 час работы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 в клубных формированиях (согласно программам обуч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зан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занятий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кальная студ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ьного тан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лассического танца, спортивного танца, эстрадного тан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эробики, восточного танца, пилат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ого танца младшая 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родного танца средняя групп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т комплекта сценического оборудования (1 комплект на 1 мероприятие)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коммерческ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рческой организации, индивидуальному предпринимателю без образования юридического лиц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звук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звук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ый световой, в т.ч. для внестационарного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8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ольшой светов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2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услуг для целей, связанных с культурной деятельностью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площади (в течение меропри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кат комплекта сценического оборудования (1 комплект на 1 мероприят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25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 w:val="26"/>
          <w:szCs w:val="26"/>
        </w:rPr>
        <w:t>2</w:t>
      </w:r>
      <w:r>
        <w:rPr>
          <w:szCs w:val="28"/>
        </w:rPr>
        <w:t xml:space="preserve">. </w:t>
      </w:r>
      <w:r>
        <w:rPr>
          <w:sz w:val="26"/>
          <w:szCs w:val="26"/>
        </w:rPr>
        <w:t>Признать утратившим силу муниципальный правовой акт Арсеньевского городского округа от 26 июня 2020 года № 194-МПА «Стоимость услуг, предоставляемых муниципальным бюджетным учреждением культуры «Дворец культуры «Прогресс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 Настоящий муниципальный правовой акт вступает в силу после его официального опубликования (обнародования).  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</w:t>
        <w:tab/>
        <w:t xml:space="preserve">                                           В. 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</w:rPr>
      </w:pPr>
      <w:r>
        <w:rPr>
          <w:sz w:val="26"/>
          <w:szCs w:val="26"/>
        </w:rPr>
        <w:t>«29» декабря 2021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97 - МП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15:00Z</dcterms:created>
  <dc:creator>Аня</dc:creator>
  <dc:description/>
  <cp:keywords/>
  <dc:language>en-US</dc:language>
  <cp:lastModifiedBy>Герасимова Зоя Николаевна</cp:lastModifiedBy>
  <cp:lastPrinted>2021-12-14T10:28:00Z</cp:lastPrinted>
  <dcterms:modified xsi:type="dcterms:W3CDTF">2021-12-29T07:15:00Z</dcterms:modified>
  <cp:revision>3</cp:revision>
  <dc:subject/>
  <dc:title>                                                                                                              </dc:title>
</cp:coreProperties>
</file>