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11 июня 2014 года № 509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исвоение адреса объекту недвижимости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исвоение адреса объекту недвижимости</w:t>
      </w:r>
      <w:r>
        <w:rPr>
          <w:b w:val="false"/>
          <w:bCs w:val="false"/>
          <w:spacing w:val="-1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Арсеньевского городского округа» (далее - административный регламент), утвержденный постановлением администрации Арсеньевского городского округа от 11 июня 2014 года № 509-па (в редакции постановлений администрации Арсеньевского городского округа от 14 апреля 2015 года № 311-па, от 01 июля 2015 года № 529-па, от 12 января 2016 года № 11-па) изменения,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полнив пункт 3 раздела 1, пункт 19 раздела 2, пункт 30 раздела 3 административного регламента абзацами следующего содержания: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«По выбору заявителя запрос о предоставлении информации может быть направлен им в форме электронного документа в Управление или в МФЦ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Управление, МФЦ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   Н.П.Пуха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6-12-29T15:30:00Z</cp:lastPrinted>
  <dcterms:modified xsi:type="dcterms:W3CDTF">2016-12-30T02:14:00Z</dcterms:modified>
  <cp:revision>49</cp:revision>
  <dc:subject/>
  <dc:title> </dc:title>
</cp:coreProperties>
</file>