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контроля за </w:t>
      </w:r>
      <w:r>
        <w:rPr>
          <w:sz w:val="28"/>
          <w:szCs w:val="28"/>
        </w:rPr>
        <w:t>целевым использованием финансового резерва по окончанию текущего финансового года,</w:t>
      </w:r>
      <w:r>
        <w:rPr>
          <w:bCs/>
          <w:sz w:val="28"/>
          <w:szCs w:val="28"/>
        </w:rPr>
        <w:t xml:space="preserve"> 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Приморского края от 02 декабря 1999 года № 74-КЗ "О защите населения и территорий Приморского края от чрезвычайных ситуаций природного и техногенного характера", постановлением Губернатора Приморского края от 30 апреля 2008 года  № 95-па «О создании,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ложение о порядке расходования средств резервного фонда администрации Арсеньевского городского округа на предупреждение и ликвидацию чрезвычайных ситуаций, утвержденное постановлением администрации Арсеньевского городского округа от               02 июля 2009 года № 110-па, (в редакции постановлений администрации Арсеньевского городского округа от 20 августа 2009 года 209-па, от 01 августа 2013 года № 634-па) (далее Положение), изложив пункты 10, 13, 14 Положения в следующей редакции: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в течение 10 дней рассматривает представленные документы и направляет информацию о результатах в КЧС города для принятия решения о размере выделяемой помощи с пообъектовым распределением денежных средств.»;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3. При возникновении чрезвычайной ситуации локального и (или) муниципального характера в случае недостаточности объектовых и городских средств финансового резерва администрации городского округа подается заявка в администрацию Приморского края о выделении недостающей части финансовых средств из субъектового финансового резерва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ликвидации чрезвычайной ситуации администрация городского округа представляет в КЧС края документы, подтверждающие использование выделенных денежных средств по назначению.»;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4. Контроль состояния и целевого использования финансового резерва осуществляется комиссией, создаваемой постановлением администрации городского округа.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-телекоммуникационной сети Интер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   В.Ф. Бут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30:00Z</dcterms:created>
  <dc:creator>Зоя Герасимова</dc:creator>
  <dc:description/>
  <cp:keywords/>
  <dc:language>en-US</dc:language>
  <cp:lastModifiedBy>Зоя Герасимова</cp:lastModifiedBy>
  <cp:lastPrinted>2014-04-18T09:30:00Z</cp:lastPrinted>
  <dcterms:modified xsi:type="dcterms:W3CDTF">2014-04-21T03:36:00Z</dcterms:modified>
  <cp:revision>8</cp:revision>
  <dc:subject/>
  <dc:title> </dc:title>
</cp:coreProperties>
</file>