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3 июня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 10 октября 2023 года № 112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201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ий надзор, строительный контроль за объектами капитального ремонта спортивных учреждений дополнительного образования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01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ий надзор, строительный контроль зданий МБУ ДО СШ «Юность» АГО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 xml:space="preserve">  </w:t>
        <w:tab/>
        <w:t xml:space="preserve"> </w:t>
        <w:tab/>
        <w:t xml:space="preserve">                                С.Л. Черных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4-05-29T12:17:00Z</cp:lastPrinted>
  <dcterms:modified xsi:type="dcterms:W3CDTF">2024-06-03T07:02:00Z</dcterms:modified>
  <cp:revision>9</cp:revision>
  <dc:subject/>
  <dc:title>ФИНАНСОВОЕ УПРАВЛЕНИЕ</dc:title>
</cp:coreProperties>
</file>