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апрел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виды использования земельных участков и </w:t>
      </w:r>
      <w:r>
        <w:rPr>
          <w:b/>
          <w:szCs w:val="26"/>
        </w:rPr>
        <w:t>на отклон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н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 xml:space="preserve">по вопросам предоставления разрешений на условно разрешенные виды использования земельных участков и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на территории Арсеньевского городского округа, </w:t>
      </w:r>
      <w:r>
        <w:rPr>
          <w:szCs w:val="26"/>
        </w:rPr>
        <w:t>согласно</w:t>
      </w:r>
      <w:r>
        <w:rPr/>
        <w:t xml:space="preserve">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1 апреля по 26 апрел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</w:t>
      </w:r>
      <w:r>
        <w:rPr>
          <w:szCs w:val="26"/>
        </w:rPr>
        <w:t>и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</w:t>
      </w:r>
      <w:r>
        <w:rPr/>
        <w:t>на территории Арсеньевского городского округа,</w:t>
      </w:r>
      <w:r>
        <w:rPr>
          <w:szCs w:val="26"/>
        </w:rPr>
        <w:t xml:space="preserve">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11 апреля до 09.00 час. 26 апрел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утвержденной постановлением администрации Арсеньевского городского округа от 25 апреля 2018 года № 266-па (в редакции постановления администрации Арсеньевского городского округа от 13 декабря 2018 года № 835-па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обеспечить опубликование и размещение на официальном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>
          <w:szCs w:val="26"/>
          <w:u w:val="single"/>
        </w:rPr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5 апрел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226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предоставлению 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разрешений на условно разрешенные виды использования земельных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участк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а отклонение от предельных параметров разрешенного</w:t>
      </w:r>
    </w:p>
    <w:p>
      <w:pPr>
        <w:pStyle w:val="Style22"/>
        <w:ind w:right="-87" w:hanging="0"/>
        <w:rPr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а, реконструкции объектов капитального </w:t>
      </w:r>
      <w:r>
        <w:rPr>
          <w:szCs w:val="26"/>
        </w:rPr>
        <w:t>строи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на территории Арсеньевского городского округа </w:t>
      </w:r>
    </w:p>
    <w:p>
      <w:pPr>
        <w:pStyle w:val="Style22"/>
        <w:ind w:right="-8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. О предоставлении разрешения на условно разрешенный вид использования земельного участка «для индивидуального жилищного строительства (2.1)» с условным номером 25:26:020104:88:ЗУ2 площадью 446 кв.м в территориальной зоне П4 «Зона коммунальных объектов», местоположение которого установлено по адресу: Приморский край, г.Арсеньев, ул.Слесарная, д. 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6:287 площадью 1353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ул.Советская, д. 22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0:67 площадью 605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ул.Сухановская, д. 25а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63 площадью 1145 кв.м в территориальной зоне ОД1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«Зона </w:t>
      </w:r>
      <w:r>
        <w:rPr>
          <w:szCs w:val="26"/>
          <w:lang w:eastAsia="zh-CN"/>
        </w:rPr>
        <w:t>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Партизанская,       д. 15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ориентировочной площадью 171 кв.м, прилегающего к основному с кадастровым номером 25:26:010316:50, в территориальной зоне Ж3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«Зона </w:t>
      </w:r>
      <w:r>
        <w:rPr>
          <w:bCs/>
          <w:szCs w:val="26"/>
          <w:lang w:eastAsia="zh-CN"/>
        </w:rPr>
        <w:t>застройки много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Димитрова, д. 28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6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2:88 площадью 693 кв.м в территориальной зоне П4 «Зона коммунальных объектов», местоположение которого установлено по адресу: Приморский край, г.Арсеньев, ул.Котовского, д. 7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6:78 площадью 476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ул.Банивура, д. 21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8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3:6 площадью 548,47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римерно в 85 метрах по направлению на северо-восток относительно ориентира (перекресток), адрес ориентира: Приморский край, г.Арсеньев, перекресток пер.Шевченко и ул.9 Мая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9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103:60 площадью 982 кв.м в территориальной зоне П4 «Зона коммунальных объектов», местоположение которого установлено по адресу: Приморский край, г.Арсеньев, переулок Заводской, д. 4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0. О предоставлении разрешения на условно разрешенный вид использования земельного участка «ведение садоводства (13.2)»  ориентировочной площадью 1000 кв.м в территориальной зоне ОД1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«Зона </w:t>
      </w:r>
      <w:r>
        <w:rPr>
          <w:szCs w:val="26"/>
          <w:lang w:eastAsia="zh-CN"/>
        </w:rPr>
        <w:t>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римерно в 15,0 метрах по направлению на восток относительно ориентира (жилой дом), адрес ориентира: Приморский край, г.Арсеньев, ул.Суличевского, д. 5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11. О предоставлении разрешения на условно разрешенный вид использования земельного участка «ведение огородничества (13.1)» площадью 249 кв.м, прилегающего к основному с кадастровым номером 25:26:030406:10 в территориальной зоне ОД3 «</w:t>
      </w:r>
      <w:r>
        <w:rPr>
          <w:szCs w:val="26"/>
          <w:lang w:eastAsia="zh-CN"/>
        </w:rPr>
        <w:t>Зона</w:t>
      </w:r>
      <w:r>
        <w:rPr>
          <w:bCs/>
          <w:szCs w:val="26"/>
          <w:lang w:eastAsia="zh-CN"/>
        </w:rPr>
        <w:t xml:space="preserve"> общественно-транспортная</w:t>
      </w:r>
      <w:r>
        <w:rPr>
          <w:szCs w:val="26"/>
        </w:rPr>
        <w:t xml:space="preserve">», местоположение которого установлено  по адресу: Приморский край, г.Арсеньев, ул.Авиационная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2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8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17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3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2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4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3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12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5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16. </w:t>
      </w:r>
    </w:p>
    <w:p>
      <w:pPr>
        <w:pStyle w:val="Normal"/>
        <w:suppressAutoHyphens w:val="true"/>
        <w:spacing w:lineRule="auto" w:line="360"/>
        <w:rPr/>
      </w:pPr>
      <w:r>
        <w:rPr>
          <w:szCs w:val="26"/>
        </w:rPr>
        <w:t>16. О предоставлении разрешения на условно разрешенный вид использования земельного участка «обслуживание автотранспорта (4.9)» ориентировочной площадью 62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3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7.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расстояния от границы земельного участка с кадастровым номером 25:26:010202:88 площадью 693 кв.м в территориальной зоне П4 «Зона коммунальных объектов» с 3,0 метров до 0 метров на северо-западной границе.  </w:t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4-02T09:42:00Z</cp:lastPrinted>
  <dcterms:modified xsi:type="dcterms:W3CDTF">2019-04-05T05:01:00Z</dcterms:modified>
  <cp:revision>74</cp:revision>
  <dc:subject/>
  <dc:title> </dc:title>
</cp:coreProperties>
</file>