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18160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50"/>
        <w:gridCol w:w="610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рсеньевского городского округа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415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tbl>
            <w:tblPr>
              <w:tblW w:w="100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6"/>
                    </w:rPr>
                    <w:t xml:space="preserve">В соответствии с Бюджетным кодексом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риказом </w:t>
                  </w:r>
                  <w:r>
                    <w:rPr>
                      <w:spacing w:val="-6"/>
                      <w:szCs w:val="26"/>
                    </w:rPr>
                    <w:t>Министерства экономического развития Российской Федерации от 15 сентября 2015 года № 655 «Об утверждении Общих требований к определению нормативных затрат на оказание государственных (муниципальных) услуг  в сфере обеспечения предоставления государственных (муниципальных) услуг 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            </w:r>
                  <w:r>
                    <w:rPr/>
                    <w:t>, утвержденным  постановлением  администрации  Арсеньевского  городского  округа от 08 октября 2015 года № 750-па, руководствуясь Уставом Арсеньевского городского округа, администрация Арсеньевского городского округа</w:t>
                  </w:r>
                </w:p>
              </w:tc>
            </w:tr>
            <w:tr>
              <w:trPr/>
              <w:tc>
                <w:tcPr>
                  <w:tcW w:w="10093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1"/>
                  </w:tblGrid>
                  <w:tr>
                    <w:trPr/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ОСТАНОВЛЯЕТ:</w:t>
                        </w:r>
                      </w:p>
                      <w:p>
                        <w:pPr>
                          <w:pStyle w:val="Normal"/>
                          <w:ind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2342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ind w:left="0" w:firstLine="601"/>
                          <w:rPr/>
                        </w:pPr>
                        <w:r>
                          <w:rPr>
                            <w:szCs w:val="26"/>
                          </w:rPr>
                          <w:t xml:space="preserve">Внести в постановление администрации Арсеньевского городского округа               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 следующие изменения: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/>
                        </w:pPr>
                        <w:r>
                          <w:rPr>
                            <w:szCs w:val="26"/>
                          </w:rPr>
                          <w:t>1.1. Изложить муниципальному автономному учреждению «Информационно- издательский комплекс «Восход» Арсеньевского городского округа на 2018 год в редакции приложений к настоящему постановлению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е натуральных норм, необходимых для определения базового норматива затрат на выполнение Работы (Приложение № 1);</w:t>
                        </w:r>
                      </w:p>
                      <w:p>
                        <w:pPr>
                          <w:pStyle w:val="Style17"/>
                          <w:widowControl/>
                          <w:autoSpaceDE w:val="true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значение базового норматива затрат на выполнение Работы  (Приложение №2);</w:t>
                        </w:r>
                      </w:p>
                      <w:p>
                        <w:pPr>
                          <w:pStyle w:val="Style17"/>
                          <w:widowControl/>
                          <w:autoSpaceDE w:val="true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я корректирующих коэффициентов к базовому нормативу затрат на выполнение Работы  (Приложение № 3);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913" w:leader="none"/>
                          </w:tabs>
                          <w:autoSpaceDE w:val="true"/>
                          <w:spacing w:lineRule="auto" w:line="360"/>
                          <w:ind w:left="0" w:firstLine="777"/>
                          <w:rPr/>
                        </w:pPr>
                        <w:r>
                          <w:rPr>
                            <w:szCs w:val="26"/>
                          </w:rPr>
                          <w:t>1.2. Утвердить значение норматива затрат на выполнение Работы на 2018 год в размере – 5,59 руб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0"/>
                          <w:rPr/>
                        </w:pPr>
                        <w:r>
                          <w:rPr>
                            <w:szCs w:val="26"/>
                          </w:rPr>
                  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743" w:leader="none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0"/>
                          <w:rPr/>
                        </w:pPr>
                        <w:r>
                          <w:rPr>
                            <w:szCs w:val="26"/>
                          </w:rPr>
                          <w:t>Настоящее постановление вступает в силу с момента подписания и действует с 05 декабря 2018 года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Контроль за исполнением настоящего постановления возложить на заместителя главы администрации Арсеньевского городского округа Н.П. Пуха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Врио Главы городского округа                                                                    В.С.Пивен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риложение  № 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jc w:val="center"/>
                          <w:rPr/>
                        </w:pPr>
                        <w:r>
                          <w:rPr>
                            <w:szCs w:val="26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Арсеньевского городского округ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от   </w:t>
                        </w:r>
                        <w:r>
                          <w:rPr>
                            <w:szCs w:val="26"/>
                            <w:u w:val="single"/>
                          </w:rPr>
                          <w:t>13 декабря 2018 г.</w:t>
                        </w:r>
                        <w:r>
                          <w:rPr>
                            <w:szCs w:val="26"/>
                          </w:rPr>
                          <w:t xml:space="preserve"> № </w:t>
                        </w:r>
                        <w:r>
                          <w:rPr>
                            <w:szCs w:val="26"/>
                            <w:u w:val="single"/>
                          </w:rPr>
                          <w:t>833-п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Значения натуральных норм, необходимых для определения базового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норматива затрат на оказание государственной (муниципальной) работы оказываемым муниципальным автономным учреждением «Информационно-издательский комплекс «Восход» на 2018 год и плановый период 2019-2020 годов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tbl>
                        <w:tblPr>
                          <w:tblW w:w="9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07"/>
                          <w:gridCol w:w="1656"/>
                          <w:gridCol w:w="2074"/>
                          <w:gridCol w:w="1292"/>
                          <w:gridCol w:w="1509"/>
                        </w:tblGrid>
                        <w:tr>
                          <w:trPr>
                            <w:trHeight w:val="1656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государственной услуги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кальный номер реестровой записи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натуральной норм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начение натуральной нор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1. Оплата труда работников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персона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96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.  Натуральные норм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1. Коммуналь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Электро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тч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,037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одоснабжение, водоотведение, сброс загрязняющих в-в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6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2. Затраты на содержание имуще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держание имуществ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10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3. Затраты на услуги связ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Телефон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ол-во телеф. ном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3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уп к сети Интерне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-во каналов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4. Затраты на приобретение прочих работ и услу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монт офис.техни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Хоз. това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служивание баз данных бух-ри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5. Затраты на приобретение материальных запа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 газетна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г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ластины офсетны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раска для печат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г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ленк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явитель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6. Затраты на оплату труда (с начислениями) работников, не принимающих непосредственное участие в оказании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АХП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253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_________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 w:val="24"/>
                            <w:szCs w:val="26"/>
                          </w:rPr>
                        </w:pPr>
                        <w:r>
                          <w:rPr>
                            <w:sz w:val="24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rmal"/>
        <w:ind w:left="9639" w:hanging="0"/>
        <w:jc w:val="center"/>
        <w:rPr>
          <w:szCs w:val="24"/>
        </w:rPr>
      </w:pPr>
      <w:bookmarkStart w:id="0" w:name="P767"/>
      <w:bookmarkEnd w:id="0"/>
      <w:r>
        <w:rPr>
          <w:szCs w:val="24"/>
        </w:rPr>
        <w:t>Приложение № 2</w:t>
      </w:r>
    </w:p>
    <w:p>
      <w:pPr>
        <w:pStyle w:val="ConsPlusNormal"/>
        <w:ind w:left="9639" w:hanging="0"/>
        <w:jc w:val="center"/>
        <w:rPr/>
      </w:pPr>
      <w:r>
        <w:rPr>
          <w:szCs w:val="24"/>
        </w:rPr>
        <w:t>к постановлению администрации</w:t>
      </w:r>
    </w:p>
    <w:p>
      <w:pPr>
        <w:pStyle w:val="ConsPlusNormal"/>
        <w:ind w:left="9639" w:hanging="0"/>
        <w:jc w:val="center"/>
        <w:rPr>
          <w:szCs w:val="24"/>
        </w:rPr>
      </w:pPr>
      <w:r>
        <w:rPr>
          <w:szCs w:val="24"/>
        </w:rPr>
        <w:t>Арсеньевского городского округа</w:t>
      </w:r>
    </w:p>
    <w:p>
      <w:pPr>
        <w:pStyle w:val="ConsPlusNormal"/>
        <w:ind w:left="9639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3 декабря 2018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833-п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4"/>
        </w:rPr>
        <w:t xml:space="preserve">Значение базового норматива затрат на </w:t>
      </w:r>
      <w:r>
        <w:rPr>
          <w:szCs w:val="26"/>
        </w:rPr>
        <w:t>оказание государственной (муниципальной) работы оказываемым муниципальным автономным учреждением «Информационно-издательский комплекс «Восход» на 2018 год и плановый период 2019-2020 год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14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31"/>
        <w:gridCol w:w="335"/>
        <w:gridCol w:w="557"/>
        <w:gridCol w:w="892"/>
        <w:gridCol w:w="1071"/>
        <w:gridCol w:w="784"/>
        <w:gridCol w:w="476"/>
        <w:gridCol w:w="439"/>
        <w:gridCol w:w="829"/>
        <w:gridCol w:w="63"/>
        <w:gridCol w:w="829"/>
        <w:gridCol w:w="63"/>
        <w:gridCol w:w="829"/>
        <w:gridCol w:w="63"/>
        <w:gridCol w:w="3486"/>
        <w:gridCol w:w="63"/>
      </w:tblGrid>
      <w:tr>
        <w:trPr>
          <w:trHeight w:val="138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униципальной работы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траты, непосредственно связанные с оказанием работы, руб.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траты на общехозяйственные нужды, руб.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зовый норматив затрат на оказание работы,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З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Н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НЗ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=2+3+4+5+6+7+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018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уществление издательской деятельност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,8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0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0,09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6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4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1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3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1 -  Оплата труда работников, непосредственно связанных с оказанием работы 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7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З  -  Материальные запасы, потребляемые в процессе оказания муниципальной работы </w:t>
            </w:r>
          </w:p>
        </w:tc>
        <w:tc>
          <w:tcPr>
            <w:tcW w:w="3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7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   - Коммунальные услуги  </w:t>
            </w:r>
          </w:p>
        </w:tc>
        <w:tc>
          <w:tcPr>
            <w:tcW w:w="3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2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 - Содержание объектов недвижимого имущества, необходимого для выполнения муниципального задан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7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  - Услуги связи </w:t>
            </w:r>
          </w:p>
        </w:tc>
        <w:tc>
          <w:tcPr>
            <w:tcW w:w="3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2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2 - Оплата труда работников, которые не принимают непосредственного участия в оказании муниципальной работ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2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З - Прочие  работы, услуги на оказание муниципа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ConsPlusNonformat"/>
        <w:ind w:left="720" w:hanging="0"/>
        <w:jc w:val="both"/>
        <w:rPr/>
      </w:pPr>
      <w:r>
        <w:rPr/>
      </w:r>
    </w:p>
    <w:tbl>
      <w:tblPr>
        <w:tblW w:w="144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76"/>
        <w:gridCol w:w="1176"/>
        <w:gridCol w:w="272"/>
        <w:gridCol w:w="272"/>
        <w:gridCol w:w="272"/>
        <w:gridCol w:w="272"/>
        <w:gridCol w:w="272"/>
        <w:gridCol w:w="1176"/>
        <w:gridCol w:w="1176"/>
        <w:gridCol w:w="3706"/>
        <w:gridCol w:w="2501"/>
      </w:tblGrid>
      <w:tr>
        <w:trPr>
          <w:trHeight w:val="344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13 декабря 2018 г.</w:t>
            </w:r>
            <w:r>
              <w:rPr>
                <w:color w:val="000000"/>
                <w:szCs w:val="26"/>
              </w:rPr>
              <w:t xml:space="preserve"> № </w:t>
            </w:r>
            <w:r>
              <w:rPr>
                <w:color w:val="000000"/>
                <w:szCs w:val="26"/>
                <w:u w:val="single"/>
              </w:rPr>
              <w:t>833-па</w:t>
            </w:r>
          </w:p>
        </w:tc>
      </w:tr>
      <w:tr>
        <w:trPr>
          <w:trHeight w:val="1062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477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Значения корректирующих коэффициентов к базовому нормативу затрат на </w:t>
            </w:r>
            <w:r>
              <w:rPr>
                <w:szCs w:val="26"/>
              </w:rPr>
              <w:t>оказание государственной (муниципальной) работы оказываемым муниципальным автономным учреждением «Информационно-издательский комплекс «Восход» на 2018 год и плановый период 2019-2020 г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4477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477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477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</w:t>
            </w:r>
          </w:p>
        </w:tc>
      </w:tr>
      <w:tr>
        <w:trPr>
          <w:trHeight w:val="8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рриториальный корректирующий коэффици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19</w:t>
            </w:r>
          </w:p>
        </w:tc>
      </w:tr>
      <w:tr>
        <w:trPr>
          <w:trHeight w:val="7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раслевой корректирующий коэффициент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эффициент плат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эффициент выравни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734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ConsPlusNonformat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2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1:00Z</dcterms:created>
  <dc:creator>RePack by Diakov</dc:creator>
  <dc:description/>
  <cp:keywords/>
  <dc:language>en-US</dc:language>
  <cp:lastModifiedBy>Герасимова Зоя Николаевна</cp:lastModifiedBy>
  <cp:lastPrinted>2018-12-05T12:19:00Z</cp:lastPrinted>
  <dcterms:modified xsi:type="dcterms:W3CDTF">2018-12-13T06:49:00Z</dcterms:modified>
  <cp:revision>11</cp:revision>
  <dc:subject/>
  <dc:title/>
</cp:coreProperties>
</file>