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7 сентября 2023 год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муниципальный правовой акт Арсеньевского городского округа от 23 июля 2009 г. №181-МПА «Перечень льготных категорий жителей Арсеньевского городского округа и размеры оплаты ими обучения по дополнительным общеобразовательным программам в муниципальном образовательном бюджетном учреждении дополнительного образования «Детская школа искусств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>муниципальный правовой акт Арсеньевского городского округа от 23 июля 2009 г. №181-МПА «Перечень льготных категорий жителей Арсеньевского городского округа и размеры оплаты ими обучения по дополнительным общеобразовательным программам в муниципальном образовательном бюджетном учреждении дополнительного образования «Детская школа искусств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таблицу пункта 1 пунктом 9 следующего содержания:</w:t>
      </w:r>
    </w:p>
    <w:tbl>
      <w:tblPr>
        <w:tblW w:w="944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1"/>
        <w:gridCol w:w="6820"/>
        <w:gridCol w:w="1347"/>
        <w:gridCol w:w="474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участников специальной военной оп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В. С. Пивень</w:t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  <w:t>«28» сентября 2023  года</w:t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49-МПА</w:t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3:00Z</dcterms:created>
  <dc:creator>Аня</dc:creator>
  <dc:description/>
  <dc:language>en-US</dc:language>
  <cp:lastModifiedBy>duma</cp:lastModifiedBy>
  <cp:lastPrinted>2023-09-28T10:49:00Z</cp:lastPrinted>
  <dcterms:modified xsi:type="dcterms:W3CDTF">2023-09-28T06:13:00Z</dcterms:modified>
  <cp:revision>2</cp:revision>
  <dc:subject/>
  <dc:title/>
</cp:coreProperties>
</file>