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spacing w:before="280" w:after="280"/>
        <w:contextualSpacing/>
        <w:jc w:val="center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102870</wp:posOffset>
                </wp:positionV>
                <wp:extent cx="189293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04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6740" cy="7461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8" r="-6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746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8.75pt;mso-wrap-distance-left:9pt;mso-wrap-distance-right:9pt;mso-wrap-distance-top:0pt;mso-wrap-distance-bottom:0pt;margin-top:-8.1pt;mso-position-vertical-relative:page;margin-left:16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29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041" w:leader="none"/>
                              </w:tabs>
                              <w:spacing w:before="0" w:after="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7461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48" r="-6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contextualSpacing/>
        <w:jc w:val="center"/>
        <w:rPr>
          <w:szCs w:val="26"/>
        </w:rPr>
      </w:pPr>
      <w:r>
        <w:rPr>
          <w:b/>
          <w:bCs/>
          <w:spacing w:val="20"/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before="280" w:after="28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before="280" w:after="28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shd w:fill="FFFFFF" w:val="clear"/>
        <w:spacing w:before="280" w:after="280"/>
        <w:contextualSpacing/>
        <w:rPr>
          <w:szCs w:val="26"/>
        </w:rPr>
      </w:pPr>
      <w:r>
        <w:rPr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right="104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-па</w:t>
            </w:r>
          </w:p>
        </w:tc>
      </w:tr>
    </w:tbl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sz w:val="25"/>
          <w:szCs w:val="25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Приморского края от 10 ноября 2020 года № 955-пп «Об отдельных вопросах реализации в Приморском крае проектов инициативного бюджетирования по направлению «Твой проект»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постановлений Администрации Приморского края от 26 июля 2023 года № 508-па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 вопросов местного значения в 2023 году», от 29 июня 2018 года № 303-па «Об утверждении Плана социального развития центров экономического роста Приморского края», муниципального правового акта Арсеньевского городского округа от 26 декабря 2023 года № 69-МПА «О бюджете Арсеньевского городского округа на 2024 год и плановый период 2025 и 2026 годов», постановления администрации Арсеньевского городского округа от 13 апреля 2023 года № 200-па «</w:t>
      </w:r>
      <w:r>
        <w:rPr>
          <w:sz w:val="25"/>
          <w:szCs w:val="25"/>
          <w:lang w:eastAsia="ru-RU"/>
        </w:rPr>
        <w:t xml:space="preserve">О Порядке разработки и реализации муниципальных программ Арсеньевского городского округа»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280" w:after="28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нести в муниципальную программу «Формирование современной городской среды Арсеньевского городского округа», утвержденную постановлением администрации Арсеньевского городского округа от 30 октября 2017 года № 677-па (в редакции постановления администрации Арсеньевского городского округа от 26 января 2024 года № 26-па) (далее – Программа) следующие изменения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разделе 1 «Приоритеты и цели муниципальной политики в сфере реализации муниципальной программы» Программы:</w:t>
      </w:r>
    </w:p>
    <w:p>
      <w:pPr>
        <w:pStyle w:val="Normal"/>
        <w:spacing w:lineRule="auto" w:line="36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- заменить в абзаце восьмом пункта 1.1 слова «до 2027 года» словами «до 2030 года»;</w:t>
      </w:r>
    </w:p>
    <w:p>
      <w:pPr>
        <w:pStyle w:val="Normal"/>
        <w:spacing w:lineRule="auto" w:line="36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- исключить в позиции одиннадцатой пункта 1.5 слова «в 2022 году»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720" w:hanging="11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сключить Приложение № 9 к Программе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читать Приложения №№ 10,11,12,13 к Программе – Приложениями №№ 9,10,11,12 соответственно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ложить Приложение № 1 к Программе в редакции Приложения № 1 к настоящему Постановлению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ложить Приложение № 2 к Программе в редакции Приложения № 2 к настоящему Постановлению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зложить Приложение № 6 к Программе в редакции Приложения № 3 к настоящему Постановлению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ложить Приложение № 7 к Программе в редакции Приложения № 4 к настоящему Постановлению.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зложить Приложение № 9 к Программе в редакции Приложения № 5 к настоящему Постановлению. 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Изложить Приложение № 10 к Программе в редакции Приложения № 6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 w:before="280" w:after="280"/>
        <w:ind w:left="709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 w:before="280" w:after="280"/>
        <w:ind w:left="709" w:hanging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;Times New Roman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  <w:t>Приложение № 1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u w:val="single"/>
          <w:lang w:val="zxx"/>
        </w:rPr>
        <w:t xml:space="preserve">от </w:t>
      </w:r>
      <w:r>
        <w:rPr>
          <w:kern w:val="2"/>
          <w:szCs w:val="26"/>
          <w:u w:val="single"/>
        </w:rPr>
        <w:t>16 июл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445-па</w:t>
      </w:r>
    </w:p>
    <w:p>
      <w:pPr>
        <w:pStyle w:val="ConsPlusNormal"/>
        <w:tabs>
          <w:tab w:val="clear" w:pos="709"/>
          <w:tab w:val="left" w:pos="7088" w:leader="none"/>
          <w:tab w:val="left" w:pos="7230" w:leader="none"/>
        </w:tabs>
        <w:spacing w:before="280" w:after="280"/>
        <w:contextualSpacing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 xml:space="preserve">Приложение № 1    </w:t>
      </w:r>
    </w:p>
    <w:p>
      <w:pPr>
        <w:pStyle w:val="ConsPlusNormal"/>
        <w:spacing w:before="280" w:after="280"/>
        <w:ind w:left="6373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6"/>
        </w:rPr>
        <w:t xml:space="preserve">к муниципальной программе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contextualSpacing/>
        <w:rPr>
          <w:b/>
          <w:b/>
          <w:szCs w:val="26"/>
        </w:rPr>
      </w:pPr>
      <w:r>
        <w:rPr>
          <w:b/>
          <w:szCs w:val="26"/>
        </w:rPr>
        <w:t xml:space="preserve">                </w:t>
      </w: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«Формирование современной городской среды городского округа»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3180" w:leader="none"/>
          <w:tab w:val="center" w:pos="5173" w:leader="none"/>
          <w:tab w:val="left" w:pos="8041" w:leader="none"/>
        </w:tabs>
        <w:spacing w:before="280" w:after="280"/>
        <w:contextualSpacing/>
        <w:jc w:val="left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ab/>
        <w:t>1. Основные положения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8"/>
        <w:gridCol w:w="5939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Арсеньевского городского округа (далее - городской округ)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- финансовое управление, отдел информационного взаимодействия, управление культуры, организационное управление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NewRomanPSMT;MS Gothic"/>
                <w:sz w:val="24"/>
                <w:szCs w:val="24"/>
                <w:lang w:eastAsia="ru-RU"/>
              </w:rPr>
            </w:pPr>
            <w:r>
              <w:rPr>
                <w:rFonts w:eastAsia="TimesNewRomanPSMT;MS Gothic"/>
                <w:sz w:val="24"/>
                <w:szCs w:val="24"/>
                <w:lang w:eastAsia="ru-RU"/>
              </w:rPr>
              <w:t>1 этап 2020-2022 год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NewRomanPSMT;MS Gothic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NewRomanPSMT;MS Gothic"/>
                <w:sz w:val="24"/>
                <w:szCs w:val="24"/>
                <w:lang w:eastAsia="ru-RU"/>
              </w:rPr>
              <w:t xml:space="preserve"> этап 2023 - 2030 годы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кардинальное повышение качества и комфортности городской среды, в том числе посредством благоустройства территорий, детских и спортивных площадок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повышение уровня внешнего благоустройства и санитарного содержания территории городского округа, создание условий для отдыха населения городского округа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повышение индекса качества городской среды на 3 % (189 баллов)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- создание механизма прямого участия граждан в формировании комфортной городской среды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 увеличение доли граждан, принимающих участие в решении вопросов развития городской среды, до 30 % не позднее 2024 год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- создание механизмов комплексного развития города с учетом индекса качества городской среды;                                                    -</w:t>
            </w:r>
            <w:r>
              <w:rPr>
                <w:sz w:val="24"/>
                <w:szCs w:val="24"/>
                <w:lang w:eastAsia="ru-RU"/>
              </w:rPr>
              <w:t xml:space="preserve"> создание комфортной городской среды для человека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ормирование комфортной городской среды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Благоустройство территорий, детских и спортивных площадок на территории Арсеньевского городского округа»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 418 214,22441 тыс. руб. (в ценах каждого года), в том числе по годам:</w:t>
            </w:r>
          </w:p>
          <w:p>
            <w:pPr>
              <w:pStyle w:val="Normal"/>
              <w:tabs>
                <w:tab w:val="clear" w:pos="709"/>
                <w:tab w:val="left" w:pos="1365" w:leader="none"/>
                <w:tab w:val="center" w:pos="3300" w:leader="none"/>
              </w:tabs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ab/>
              <w:t xml:space="preserve">   2023 год –  63 888,96119 тыс. руб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4 год – 131 468,45175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5 год – 34 638,45148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 xml:space="preserve">2026 год – 34 820,58403 тыс. руб.,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7 год – 62453,28260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8 год – 30 314,8311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9 год – 30 314,8311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30 год – 30 314,83112 тыс. руб. Прогнозная оценка привлекаемых средств из федерального бюджета на финансирование муниципальной программы – 217 539,70105 тыс. руб., в том числе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3 год – 31 928,49195 тыс. руб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4 год – 77 122,2418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5 год – 0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6 год – 0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7 год – 27 122,2418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8 год – 27 122,2418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9 год – 27 122,2418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30 год – 27 122,2418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>Прогнозная оценка привлекаемых средств из бюджета Приморского края на финансирование муниципальной программы – 152 940,71581 тыс. руб., в том числе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 xml:space="preserve">2023 год – 22 089,40812 тыс. руб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4 год – 35 203,23602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5 год – 31 144,67037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6 год – 31 144,67307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7 год – 31 698,18551 тыс. руб.,</w:t>
            </w:r>
          </w:p>
          <w:p>
            <w:pPr>
              <w:pStyle w:val="Normal"/>
              <w:tabs>
                <w:tab w:val="clear" w:pos="709"/>
                <w:tab w:val="left" w:pos="1650" w:leader="none"/>
              </w:tabs>
              <w:spacing w:before="0" w:after="0"/>
              <w:ind w:hanging="0"/>
              <w:contextualSpacing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8 год –   553,51514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2029 год –  553,515,14 тыс. руб.,                                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2030 год –  553,51514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3"/>
                <w:szCs w:val="23"/>
              </w:rPr>
              <w:t>Объем средств бюджета городского округа на финансирование муниципальной программы –                                   47 733,80755 тыс. руб., в том числе по годам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 xml:space="preserve">2023 год – 9 871,06112 тыс. руб.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4 год – 19 142,97391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5 год – 3 493,78111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6 год – 3 675,91366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7 год – 3 632,85527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8 год – 2 639,07416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29 год – 2 639,07416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3"/>
                <w:szCs w:val="23"/>
              </w:rPr>
              <w:t xml:space="preserve">                           </w:t>
            </w:r>
            <w:r>
              <w:rPr>
                <w:sz w:val="23"/>
                <w:szCs w:val="23"/>
              </w:rPr>
              <w:t>2030 год – 2 639,07416 тыс. руб.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лияние муниципальной программы на достижение национальных целей развития Российской Федерации/Влияние на достижение приоритетов в сфере обеспечения национальной безопасности Российской Федераци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фортная и безопасная среда для жизни/показатель «Улучшение качества городской среды в полтора раза»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405" w:leader="none"/>
        </w:tabs>
        <w:rPr>
          <w:szCs w:val="26"/>
        </w:rPr>
      </w:pPr>
      <w:r>
        <w:rPr>
          <w:szCs w:val="26"/>
        </w:rPr>
        <w:tab/>
        <w:t>____________________________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425" w:top="4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0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9"/>
          <w:tab w:val="left" w:pos="3540" w:leader="none"/>
        </w:tabs>
        <w:rPr/>
      </w:pPr>
      <w:r>
        <w:rPr>
          <w:szCs w:val="26"/>
        </w:rPr>
        <w:tab/>
      </w:r>
      <w:r>
        <w:rPr>
          <w:b/>
          <w:szCs w:val="26"/>
          <w:lang w:eastAsia="ru-RU"/>
        </w:rPr>
        <w:t>Показатели муниципальной программы Арсеньевского городского окру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993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1417"/>
        <w:gridCol w:w="1418"/>
        <w:gridCol w:w="1501"/>
      </w:tblGrid>
      <w:tr>
        <w:trPr>
          <w:tblHeader w:val="true"/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 xml:space="preserve">№ </w:t>
            </w:r>
            <w:r>
              <w:rPr>
                <w:sz w:val="20"/>
                <w:szCs w:val="26"/>
                <w:lang w:eastAsia="ru-RU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sz w:val="20"/>
                <w:szCs w:val="26"/>
                <w:lang w:eastAsia="ru-RU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color w:val="0000FF"/>
                  <w:sz w:val="20"/>
                  <w:szCs w:val="26"/>
                  <w:lang w:eastAsia="ru-RU"/>
                </w:rPr>
                <w:t>ОКЕИ</w:t>
              </w:r>
            </w:hyperlink>
            <w:r>
              <w:rPr>
                <w:sz w:val="20"/>
                <w:szCs w:val="26"/>
                <w:lang w:eastAsia="ru-RU"/>
              </w:rPr>
              <w:t>)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наче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blHeader w:val="true"/>
          <w:trHeight w:val="6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/>
                <w:b/>
                <w:sz w:val="20"/>
                <w:szCs w:val="26"/>
                <w:lang w:eastAsia="ru-RU"/>
              </w:rPr>
            </w:pPr>
            <w:r>
              <w:rPr>
                <w:b/>
                <w:sz w:val="20"/>
                <w:szCs w:val="26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Базовое значение (2022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4"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</w:tr>
      <w:tr>
        <w:trPr>
          <w:trHeight w:val="1659" w:hRule="atLeast"/>
        </w:trPr>
        <w:tc>
          <w:tcPr>
            <w:tcW w:w="14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 городского округа «Формирование современной городской среды Арсеньевского городского округа»:                                     - кардинальное повышение качества и комфортности городской среды, в том числе посредством благоустройства территорий, детских и спортивных площадок, создание условий для формирования нравственного и духовного воспитания детей и молодежи, повышение уровня внешнего благоустройства и санитарного содержания территории городского округа, создание условий для отдыха населения городского округа, повышение индекса качества городской среды на 3 % (189 баллов)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% не позднее 2024 года</w:t>
            </w:r>
          </w:p>
        </w:tc>
      </w:tr>
      <w:tr>
        <w:trPr>
          <w:trHeight w:val="2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 xml:space="preserve">единый </w:t>
            </w:r>
            <w:r>
              <w:rPr>
                <w:rFonts w:eastAsia="TimesNewRomanPSMT;MS Gothic"/>
                <w:sz w:val="18"/>
                <w:szCs w:val="18"/>
                <w:lang w:eastAsia="ru-RU"/>
              </w:rPr>
              <w:t>план п</w:t>
            </w: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достижению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национальных целе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развития Российск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Федерации на период д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2024 года и на планов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период до 2030 года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утвержден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распоряжением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Российской Федерации от 01.10.2021 N 2765-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Администрация Арсеньев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качества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качества городской среды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азработанных дизайн-проектов на благоустройство парков, скверов, дворовых территорий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 по цифровизации отрасли городского хозяйства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щественных территорий, благоустроенных за счет грантов бюджетам муниципальных образований, по решению вопросов местного значения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в рамках проекта "Твой проект»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 многоквартирных домов (МКД)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территорий детских и спортивных площадок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  <w:t>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</w:tbl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b/>
          <w:sz w:val="22"/>
          <w:szCs w:val="22"/>
          <w:lang w:eastAsia="ru-RU"/>
        </w:rPr>
        <w:t>____________________________________</w:t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3. Структура муниципальной программы Арсеньевского городского окру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"/>
        <w:gridCol w:w="4403"/>
        <w:gridCol w:w="2778"/>
        <w:gridCol w:w="6578"/>
      </w:tblGrid>
      <w:tr>
        <w:trPr>
          <w:tblHeader w:val="true"/>
          <w:trHeight w:val="8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мероприятия с показателями муниципальной программы</w:t>
            </w:r>
          </w:p>
        </w:tc>
      </w:tr>
      <w:tr>
        <w:trPr>
          <w:tblHeader w:val="true"/>
          <w:trHeight w:val="2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программа «Формирование современной городской среды Арсеньевского городского округа» </w:t>
            </w:r>
          </w:p>
        </w:tc>
      </w:tr>
      <w:tr>
        <w:trPr>
          <w:trHeight w:val="3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альный проект «Формирование комфортной городской среды» (</w:t>
            </w:r>
            <w:r>
              <w:rPr>
                <w:sz w:val="24"/>
                <w:szCs w:val="24"/>
              </w:rPr>
              <w:t xml:space="preserve">первый заместитель главы администрации Арсеньевского городского округа </w:t>
            </w:r>
            <w:r>
              <w:rPr>
                <w:sz w:val="24"/>
                <w:szCs w:val="24"/>
                <w:lang w:eastAsia="ru-RU"/>
              </w:rPr>
              <w:t>- куратор)</w:t>
            </w:r>
          </w:p>
        </w:tc>
      </w:tr>
      <w:tr>
        <w:trPr>
          <w:trHeight w:val="5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жизнеобеспечения администрации городского округ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 2024 - 2030 годы</w:t>
            </w:r>
          </w:p>
        </w:tc>
      </w:tr>
      <w:tr>
        <w:trPr>
          <w:trHeight w:val="83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Благоустройство 41 общественных и дворовых территорий  и 24 территорий детских и спортивных площадок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личество благоустроенных территорий в общем количестве дворовых и общественных территорий;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личество общественных территорий, благоустроенных за счет грантов бюджетам муниципальных образований, по решению вопросов местного значения в рамках проекта «1000 дворов»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в рамках проекта "Твой проект».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Формирование современной городской среды Арсеньевского городского округа» (</w:t>
            </w: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жизнеобеспечения администрации городского округ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 2024 - 2030 годы</w:t>
            </w:r>
          </w:p>
        </w:tc>
      </w:tr>
      <w:tr>
        <w:trPr>
          <w:trHeight w:val="19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лагоустройство 15 общественных и 26 дворовых территорий, реализация проектов </w:t>
            </w:r>
            <w:r>
              <w:rPr>
                <w:color w:val="000000"/>
                <w:sz w:val="24"/>
                <w:szCs w:val="24"/>
              </w:rPr>
              <w:t>инициируемых жителями по решению вопросов местного знач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личество благоустроенных территорий в общем количестве дворовых и общественных территорий;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личество общественных территорий, благоустроенных за счет грантов бюджетам муниципальных образований, по решению вопросов местного значения в рамках проекта «1000 дворов»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в рамках проекта "Твой проект».</w:t>
            </w:r>
          </w:p>
        </w:tc>
      </w:tr>
      <w:tr>
        <w:trPr>
          <w:trHeight w:val="10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ов на благоустройство парков, скверов, дворовых территорий в рамках национального проекта "Жилье и городская среда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1" w:leader="none"/>
              </w:tabs>
              <w:suppressAutoHyphens w:val="false"/>
              <w:spacing w:before="0" w:after="0"/>
              <w:ind w:right="-12" w:hanging="0"/>
              <w:rPr/>
            </w:pPr>
            <w:r>
              <w:rPr>
                <w:sz w:val="24"/>
                <w:szCs w:val="24"/>
                <w:lang w:eastAsia="ru-RU"/>
              </w:rPr>
              <w:t>Разработка   18 дизайн – проектов по благоустройству общественных территорий.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</w:t>
            </w:r>
            <w:r>
              <w:rPr>
                <w:sz w:val="24"/>
                <w:szCs w:val="24"/>
                <w:lang w:eastAsia="ru-RU"/>
              </w:rPr>
              <w:t>оличество разработанных дизайн-проектов на благоустройство парков, скверов, дворовых территорий</w:t>
            </w:r>
          </w:p>
        </w:tc>
      </w:tr>
      <w:tr>
        <w:trPr>
          <w:trHeight w:val="12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1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 проекта победителя </w:t>
            </w:r>
            <w:r>
              <w:rPr>
                <w:color w:val="000000"/>
                <w:sz w:val="24"/>
                <w:szCs w:val="24"/>
              </w:rPr>
              <w:t>Всероссийского конкурса лучших проектов создания комфортной городской сре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</w:tr>
      <w:tr>
        <w:trPr>
          <w:trHeight w:val="1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общественных обсуждений для определения территорий в муниципальных образованиях и мероприятий по благоустройству таких территорий при включении объектов в муниципальную программ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территорий и мероприятий муниципальной программы формирования современной городской сред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ициативного бюджетирования в Арсеньевском городском округе (общественные территории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ов инициируемых жителями муниципальных образований по решению вопросов местного значения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оличество общественных территорий, благоустроенных за счет грантов бюджетам муниципальных образований, по решению вопросов местного значения в рамках проекта «1000 дворов».</w:t>
            </w:r>
          </w:p>
        </w:tc>
      </w:tr>
      <w:tr>
        <w:trPr>
          <w:trHeight w:val="16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информативно и эстетически организованной городской среды, повышение уровня жизни, эффективности деятельности и услуг, а также удовлетворению потребностей в отношении экономических, социальных, экологических и культурных аспектов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личество благоустроенных территорий в общем количестве общественных территорий.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нтаризация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, за счет средств указанных лиц в соответствии с заключенными соглашениями с органами местного самоуправления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авление перечня благоустройства недвижимого имущества и земельных участков, находящихся в собственности (пользовании) юридических лиц и индивидуальных предпринимателей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декс качества городской среды </w:t>
            </w:r>
          </w:p>
        </w:tc>
      </w:tr>
      <w:tr>
        <w:trPr>
          <w:trHeight w:val="1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ставления перечня  по благоустройству индивидуальных жилых домов и земельных участков, предоставленных для их размещения 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ндекс качества городской среды </w:t>
            </w:r>
          </w:p>
        </w:tc>
      </w:tr>
      <w:tr>
        <w:trPr>
          <w:trHeight w:val="3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sz w:val="24"/>
                <w:szCs w:val="24"/>
                <w:lang w:eastAsia="ru-RU"/>
              </w:rPr>
              <w:t xml:space="preserve">Подпрограмма «Благоустройство территорий, детских и спортивных площадок на территории Арсеньевского городского округа» 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жизнеобеспечения администрации городского округ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 2024 - 2030 годы</w:t>
            </w:r>
          </w:p>
        </w:tc>
      </w:tr>
      <w:tr>
        <w:trPr>
          <w:trHeight w:val="5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Благоустройство территорий, детских и спортивных площадок на территории Арсеньевского городского округа» (</w:t>
            </w: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  <w:r>
              <w:rPr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муниципальных программ в сфере благоустройства территорий, детских и спортивных площадок (за счет средств краевого бюджет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24 детских и спортивных площадок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территорий, детских и спортивных площадок</w:t>
            </w:r>
          </w:p>
        </w:tc>
      </w:tr>
      <w:tr>
        <w:trPr>
          <w:trHeight w:val="11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2.1.1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лагоустроенных территорий, детских и спортивных площадок</w:t>
            </w:r>
          </w:p>
        </w:tc>
      </w:tr>
      <w:tr>
        <w:trPr>
          <w:trHeight w:val="11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едомственный проект «Инициативное бюджетирование Приморья»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ых условий для проживания гражда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личество благоустроенных дворовых территорий многоквартирных домов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11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.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роектов инициативного бюджетирования по направлению «Твой проект» по проекту «Создание тротуарной и парковочной зоны на придомовой территории д. 12 по ул. Островского»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комфортных условий для проживания граждан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оличество благоустроенных дворовых территорий многоквартирных домов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_________________________________________</w:t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4. Финансовое обеспечение программы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3"/>
        <w:gridCol w:w="1134"/>
        <w:gridCol w:w="567"/>
        <w:gridCol w:w="709"/>
        <w:gridCol w:w="693"/>
        <w:gridCol w:w="582"/>
        <w:gridCol w:w="993"/>
        <w:gridCol w:w="1134"/>
        <w:gridCol w:w="992"/>
        <w:gridCol w:w="992"/>
        <w:gridCol w:w="851"/>
        <w:gridCol w:w="850"/>
        <w:gridCol w:w="851"/>
        <w:gridCol w:w="850"/>
        <w:gridCol w:w="1134"/>
      </w:tblGrid>
      <w:tr>
        <w:trPr>
          <w:tblHeader w:val="true"/>
          <w:trHeight w:val="6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ресурсного обеспечения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6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9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345" w:hRule="atLeast"/>
        </w:trPr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униципальная программа «Формирование современной городской среды городского округа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888,961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1468,451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638,45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820,584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453,282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8214,22441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28,49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22,241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2,24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539,7010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89,408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203,236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698,185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515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2940,71581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71,06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142,973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93,78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75,9136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32,855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733,8075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программа № 1  «Формирование современной городской среды Арсеньевского городского округа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04,624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30,24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2,132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776,32301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28,49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22,241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539,7010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51,60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8,565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24,22809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24,53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49,43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2,1325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12,39387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ональный проект: «Формирование комфортной городской среды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004,624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330,24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2,1325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14,83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776,32301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28,49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122,241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7539,7010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7651,60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58,565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924,22809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9424,53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49,43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82,1325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39,074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312,39387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4,1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9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523,19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24,19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99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9523,19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 в рамках национального проекта «Жилье и городская сред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6,62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6,62196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3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3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6,621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6,62196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монт пешеходного мостика  (парк Восток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743,812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4,83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132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4,831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4,831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814,831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2000,1010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928,491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22,241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539,7010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22"/>
              </w:rPr>
              <w:t>18 1 F2 555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1,601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3,515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9,17758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22"/>
              </w:rPr>
              <w:t>18 1 F2 555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3,719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074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2,132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074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,074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9,074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41,22242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16,4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916,41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542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,050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5,05051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542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11,359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411,35949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ддержка проектов, инициируемых жителями муниципальных образований, по решению вопросов местного значения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1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"Кирзаводская-Заднепровского" по проекту "Комфортная сред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"Станционная" по проекту "Комфортная сред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ТОС "Центральная" по проекту "Добрая троп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"Район Южный" по проекту "Светлая улиц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ТОС "Октябрьская" по проекту "Добрый переход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ТОС "Заречная" по проекту "Комфортная улиц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ТОС "Балабина" по проекту "Дворовой футбол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6.8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 инициативной группе ТОС "Южная" по проекту "Сухая улица"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8 1F2 21440 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84,336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138,210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2853,25584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 S2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7,806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6437,9014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 S2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,53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54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21,41368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плекс процессных мероприятий «Поддержка муниципальных программ в сфере благоустройства территорий, детских и спортивных площадок» (за счет средств краевого бюджета)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84,336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07,90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407,59837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 S2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7,806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16,48772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01 S261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,53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54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1,1106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884,336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07,907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138,451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3407,59837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 4Ц S236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437,806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144,670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9016,48772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 4Ц S236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6,530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54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3,78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391,11065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едомственный проект «Инициативное бюджетирование Приморья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0,30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0,30303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 4Ц S236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 4Ц S236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30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30303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проектов инициативного бюджетирования по направлению «Твой проект» по проекту «Создание тротуарной и парковочной зоны на придомовой территории д. 12 по ул. Островского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0,30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30,30303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 4Ц S236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0,00000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2 4Ц S236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3030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30303</w:t>
            </w:r>
          </w:p>
        </w:tc>
      </w:tr>
      <w:tr>
        <w:trPr>
          <w:trHeight w:val="645" w:hRule="atLeast"/>
        </w:trPr>
        <w:tc>
          <w:tcPr>
            <w:tcW w:w="6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000</w:t>
            </w:r>
          </w:p>
        </w:tc>
      </w:tr>
    </w:tbl>
    <w:p>
      <w:pPr>
        <w:pStyle w:val="Normal"/>
        <w:suppressAutoHyphens w:val="false"/>
        <w:spacing w:before="280" w:after="280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right="1812" w:firstLine="709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right="1812" w:firstLine="709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______________________________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3338" w:firstLine="64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lang w:eastAsia="ru-RU"/>
        </w:rPr>
        <w:t>Информация о социальных, финансовых, стимулирующих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логовых льготах, предусмотренных в рамках муниципальной программы «Формирование современной городской среды Арсеньевского городского округа»</w:t>
      </w:r>
    </w:p>
    <w:p>
      <w:pPr>
        <w:pStyle w:val="Normal"/>
        <w:suppressAutoHyphens w:val="false"/>
        <w:spacing w:before="280" w:after="280"/>
        <w:ind w:left="720" w:hanging="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38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9"/>
        <w:gridCol w:w="850"/>
        <w:gridCol w:w="851"/>
        <w:gridCol w:w="850"/>
        <w:gridCol w:w="709"/>
        <w:gridCol w:w="567"/>
        <w:gridCol w:w="567"/>
        <w:gridCol w:w="851"/>
        <w:gridCol w:w="850"/>
        <w:gridCol w:w="992"/>
        <w:gridCol w:w="585"/>
        <w:gridCol w:w="567"/>
        <w:gridCol w:w="567"/>
        <w:gridCol w:w="567"/>
        <w:gridCol w:w="567"/>
        <w:gridCol w:w="567"/>
        <w:gridCol w:w="567"/>
        <w:gridCol w:w="567"/>
        <w:gridCol w:w="646"/>
      </w:tblGrid>
      <w:tr>
        <w:trPr>
          <w:trHeight w:val="3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ормативный правовой акт, устанавливающий налоговую льг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Краткое наименование налоговой льго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Критерии целесообразности налоговой льг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аименование мероприятий государствен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Цель налоговой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Целевой показатель государственной программы, на значение (достижение) которого оказывает влияние налоговая льг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Результативность налоговой льготы (какое влияние оказала налоговая льгота на достижение целевого показателя государствен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Бюджетный эффект налоговой льготы (сумма дополнительных налоговых поступлений в консолидированный бюджет Приморского края от налогоплательщиков, пользующихся налоговой льготой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Код ведомственной классификации ответственного исполнителя (соисполнителя) государственной программы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алоговая льгота по годам</w:t>
            </w:r>
          </w:p>
        </w:tc>
      </w:tr>
      <w:tr>
        <w:trPr>
          <w:trHeight w:val="1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цели государственной программы, которым соответствует налоговая льг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расходы на администрирование налоговой льготы (не более 10% от объема налоговой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востребованность налоговой льготы (количество налогоплательщиков, которым предоставлена льг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положительные внешние эффек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30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ind w:left="567" w:firstLine="142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  <w:bookmarkStart w:id="0" w:name="P1043"/>
      <w:bookmarkStart w:id="1" w:name="P1043"/>
      <w:bookmarkEnd w:id="1"/>
    </w:p>
    <w:p>
      <w:pPr>
        <w:pStyle w:val="Normal"/>
        <w:tabs>
          <w:tab w:val="clear" w:pos="709"/>
          <w:tab w:val="left" w:pos="11775" w:leader="none"/>
        </w:tabs>
        <w:suppressAutoHyphens w:val="false"/>
        <w:spacing w:before="280" w:after="280"/>
        <w:ind w:hanging="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0" w:top="992" w:footer="0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;Times New Roman"/>
          <w:kern w:val="2"/>
          <w:szCs w:val="26"/>
          <w:lang w:bidi="hi-IN"/>
        </w:rPr>
      </w:pPr>
      <w:r>
        <w:rPr>
          <w:sz w:val="22"/>
          <w:szCs w:val="26"/>
        </w:rPr>
        <w:tab/>
        <w:tab/>
        <w:tab/>
        <w:t xml:space="preserve">   </w:t>
      </w:r>
      <w:r>
        <w:rPr>
          <w:rFonts w:eastAsia="Arial"/>
          <w:kern w:val="2"/>
          <w:szCs w:val="26"/>
          <w:lang w:bidi="hi-IN"/>
        </w:rPr>
        <w:t>Приложение № 2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u w:val="single"/>
          <w:lang w:val="zxx"/>
        </w:rPr>
        <w:t xml:space="preserve">от </w:t>
      </w:r>
      <w:r>
        <w:rPr>
          <w:kern w:val="2"/>
          <w:szCs w:val="26"/>
          <w:u w:val="single"/>
        </w:rPr>
        <w:t>16 июл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445-па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firstLine="720"/>
        <w:contextualSpacing/>
        <w:jc w:val="left"/>
        <w:rPr>
          <w:sz w:val="22"/>
          <w:szCs w:val="26"/>
        </w:rPr>
      </w:pPr>
      <w:r>
        <w:rPr>
          <w:sz w:val="22"/>
          <w:szCs w:val="26"/>
        </w:rPr>
        <w:t xml:space="preserve"> 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firstLine="720"/>
        <w:contextualSpacing/>
        <w:jc w:val="lef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firstLine="720"/>
        <w:contextualSpacing/>
        <w:jc w:val="left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6"/>
        </w:rPr>
        <w:t xml:space="preserve">Приложение № 2    </w:t>
      </w:r>
    </w:p>
    <w:p>
      <w:pPr>
        <w:pStyle w:val="Normal"/>
        <w:spacing w:before="280" w:after="280"/>
        <w:ind w:left="6373" w:hanging="0"/>
        <w:contextualSpacing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к муниципальной программе 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/>
      </w:pPr>
      <w:r>
        <w:rPr>
          <w:b/>
          <w:szCs w:val="26"/>
          <w:lang w:eastAsia="ru-RU"/>
        </w:rPr>
        <w:t>Перечень общественных территорий, нуждающихся в благоустройстве (с учетом физического состояния) и подлежащих благоустройству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1134"/>
      </w:tblGrid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и общего пользования Арсеньевского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Перечень видо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Восток» ул. Калининская, сооружение, 2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этап: благоустройство левого берега реки Дачная (обустройство пешеходных зон, зон отдыха, установка малых архитектурных фор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этап: благоустройство левого и частично правого берегов реки Дачная (устройство парковочной зоны со стороны ул. Новикова,  устройство пешеходного моста в районе надземной тепловой сети;                                                        благоустройство территории со стороны ул. Новикова в сторону от ул. Калининской до ул. Ленинской  - обустройство пешеходных зон, зон отдыха, установка малых архитектурных форм, устройство памп-тр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этап: реконструкция каменной крепости, обустройство площадки для проведения культурно-массовых мероприятий с устройством летней эстра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этап: устройство входных групп, замена изгороди, устройство фонтана на р. 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1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«Аскольд», ул. Октябрьская, 3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: устройство велодорожки и велотрека, пешеходных дорожек, перголы, рокария и сухого ручья, парк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этап: устройство фонтана, устройство сценической площадки, устройство пешеходных дорожек (продолжение), устройство велодорожек и велотрека (продол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: устройство малых архитектурных форм и огражд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детский городок «Радость», ул. Ломоносова 28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024 г.: обустройство пешеходных зон, зон отдыха, устройство освещения, устройство системы видеонаблюдения, устройство малых архитектурных форм, озеленение, установка детских площадок, устройство зоны активного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аттракционов, ул. Жуковского, 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устройство аттра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устройство аттракци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лощадь, ул. Ломоносова, 2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.: ремонт асфальтового покрытия, замена малых архитектурных форм, ремонт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ени Абиденко В.В. проезд Гостиный, 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системы видеонаблюдения, устройство малых архитектурных форм, 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Русь» (г. Арсеньев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 Октябрьской и ул. 9 Ма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ешеходных дорожек, зон отдыха, озеленение, ограждение, установка лавочек, скамей, урн, установка детских и спортивных площадок, устройство освещения, 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/>
            </w:pPr>
            <w:r>
              <w:rPr>
                <w:sz w:val="24"/>
                <w:szCs w:val="24"/>
              </w:rPr>
              <w:t>202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квер, расположенный в районе торгового центра по адресу ул. Октябрьская, 20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firstLine="5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ройство освещения, устройство системы видеонаблюдения, обустройство пешеходных зон, зон отдыха, установка малых архитектурных форм (в границах многоквартирных домов по ул. Октябрьская 14/3; 14/4;14/5;18 и торгового центра по ул. Октябрьская, 20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Горького 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лла на въезде в город со стороны Анучинско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телы, благоустройство прилегающей территории, демонтаж существующей ст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й-сквер «Открытая книга» (между МОБУ СОШ </w:t>
              <w:br/>
              <w:t>№ 3 и зданием Центральной городской библиотек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цены-беседки, бетонное основание, металлическая конструкция с покрытием из монолитного поликарбоната, стеллажи для книг; Устройство тротуара, асфальтированного 1,6*34 м: выемка и вывоз земельного грунта, отсыпка беспросадочным грунтом, установка бордюрного камня, отсыпка под асфальтное покрытие, устройство асфальтного покрытия; Устройство парковки для автомобилей и велопарковки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ивка клумб, посадка кустов: завоз земли, приобретение посадочного материала.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монтаж лавочек: 2 круглые лавочки, 2 прямые лавочки с урнами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 монтаж афишной стойки в виде книги из металла на бетонном основании;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опор освещения со светодиодными свети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ая территория </w:t>
              <w:br/>
              <w:t>(1 800 м2) от ул. Ленинская до аллеи Депут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зон отдыха, устройство освещения, устройство малых архитектурных форм, клумб, установка лавочек, урн, 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8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амяти о тружениках тыла и детях войны                                            (г. Арсеньев, ул. Калининская, 3/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пешеходных зон, зон отдыха, устройство освещения, устройство системы видеонаблюдения, замена малых архитектурных фор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«Славы»                    (г. Арсеньев, пл. Ленина, 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шеходных зон, освещения, 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: обустройство пешеходных зон, зон отдыха, устройство освещения, устройство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snapToGrid w:val="fals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: устройство пешеходной зоны, и зоны отдыха, малых архитектурных форм, клумб, установка лавочек, у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3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 (от </w:t>
              <w:br/>
              <w:t xml:space="preserve">ул. Октябрьская до </w:t>
              <w:br/>
              <w:t>ул. Островског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зон, устройство 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</w:tbl>
    <w:p>
      <w:pPr>
        <w:pStyle w:val="Normal"/>
        <w:tabs>
          <w:tab w:val="clear" w:pos="709"/>
          <w:tab w:val="left" w:pos="856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8565" w:leader="none"/>
        </w:tabs>
        <w:ind w:hanging="0"/>
        <w:rPr/>
      </w:pPr>
      <w:r>
        <w:rPr/>
        <w:t xml:space="preserve">   </w:t>
      </w:r>
    </w:p>
    <w:p>
      <w:pPr>
        <w:pStyle w:val="Normal"/>
        <w:suppressAutoHyphens w:val="false"/>
        <w:spacing w:before="280" w:after="280"/>
        <w:contextualSpacing/>
        <w:rPr/>
      </w:pPr>
      <w:r>
        <w:rPr>
          <w:vertAlign w:val="superscript"/>
        </w:rPr>
        <w:t>1</w:t>
      </w:r>
      <w:r>
        <w:rPr/>
        <w:t xml:space="preserve"> Срок выполнения работ по парку Восток изменен, в связи с выбором по итогам рейтингового голосования, проведение работ по благоустройству левобережной территории р. Дачная перенесено на 2024 год. </w:t>
      </w:r>
    </w:p>
    <w:p>
      <w:pPr>
        <w:pStyle w:val="Normal"/>
        <w:suppressAutoHyphens w:val="false"/>
        <w:spacing w:before="280" w:after="280"/>
        <w:ind w:firstLine="567"/>
        <w:contextualSpacing/>
        <w:rPr/>
      </w:pPr>
      <w:r>
        <w:rPr/>
        <w:t xml:space="preserve"> </w:t>
      </w:r>
      <w:r>
        <w:rPr>
          <w:vertAlign w:val="superscript"/>
        </w:rPr>
        <w:t>2</w:t>
      </w:r>
      <w:r>
        <w:rPr/>
        <w:t xml:space="preserve"> По этим территориям срок выполнения работ изменен в соответствии с планом долгосрочного комплексного развития, утвержденным Распоряжением Правительства РФ от 29.12.2023 № 4053.</w:t>
      </w:r>
    </w:p>
    <w:p>
      <w:pPr>
        <w:pStyle w:val="Normal"/>
        <w:suppressAutoHyphens w:val="false"/>
        <w:spacing w:before="280" w:after="280"/>
        <w:contextualSpacing/>
        <w:rPr>
          <w:b/>
          <w:b/>
          <w:szCs w:val="26"/>
          <w:lang w:eastAsia="ru-RU"/>
        </w:rPr>
      </w:pPr>
      <w:r>
        <w:rPr/>
        <w:t xml:space="preserve">             </w:t>
      </w:r>
    </w:p>
    <w:p>
      <w:pPr>
        <w:pStyle w:val="Normal"/>
        <w:suppressAutoHyphens w:val="false"/>
        <w:spacing w:before="280" w:after="28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</w:t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  <w:tab/>
        <w:t xml:space="preserve">                                                            </w:t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hanging="0"/>
        <w:contextualSpacing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;Times New Roman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  <w:t>Приложение № 3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u w:val="single"/>
          <w:lang w:val="zxx"/>
        </w:rPr>
        <w:t xml:space="preserve">от </w:t>
      </w:r>
      <w:r>
        <w:rPr>
          <w:kern w:val="2"/>
          <w:szCs w:val="26"/>
          <w:u w:val="single"/>
        </w:rPr>
        <w:t>16 июл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445-п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u w:val="single"/>
          <w:lang w:eastAsia="ru-RU"/>
        </w:rPr>
      </w:pPr>
      <w:r>
        <w:rPr>
          <w:szCs w:val="26"/>
          <w:u w:val="single"/>
          <w:lang w:eastAsia="ru-RU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firstLine="720"/>
        <w:contextualSpacing/>
        <w:jc w:val="left"/>
        <w:rPr/>
      </w:pPr>
      <w:bookmarkStart w:id="2" w:name="P1981"/>
      <w:bookmarkEnd w:id="2"/>
      <w:r>
        <w:rPr>
          <w:sz w:val="22"/>
          <w:szCs w:val="26"/>
        </w:rPr>
        <w:t xml:space="preserve">                                                                                                                      </w:t>
      </w:r>
      <w:r>
        <w:rPr>
          <w:sz w:val="22"/>
          <w:szCs w:val="26"/>
        </w:rPr>
        <w:t xml:space="preserve">Приложение № 6    </w:t>
      </w:r>
    </w:p>
    <w:p>
      <w:pPr>
        <w:pStyle w:val="Normal"/>
        <w:spacing w:before="280" w:after="280"/>
        <w:ind w:left="6373" w:hanging="0"/>
        <w:contextualSpacing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к муниципальной программе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дворовых территорий, подлежащих благоустройству </w:t>
      </w:r>
    </w:p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jc w:val="center"/>
        <w:rPr/>
      </w:pPr>
      <w:r>
        <w:rPr/>
        <w:t xml:space="preserve">                                            </w:t>
      </w:r>
    </w:p>
    <w:tbl>
      <w:tblPr>
        <w:tblW w:w="101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5515"/>
        <w:gridCol w:w="3557"/>
        <w:gridCol w:w="17"/>
      </w:tblGrid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7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2022 &lt;**&gt;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9/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9/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8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2 &lt;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3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 &lt;****&gt;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63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4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1 &lt;**&gt;, 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19 &lt;*&gt;, 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14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4"/>
                <w:lang w:eastAsia="ru-RU"/>
              </w:rPr>
              <w:t>2020 &lt;**&gt;</w:t>
            </w:r>
            <w:r>
              <w:rPr>
                <w:sz w:val="22"/>
                <w:szCs w:val="24"/>
                <w:lang w:val="en-US" w:eastAsia="ru-RU"/>
              </w:rPr>
              <w:t>, 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0 &lt;**&gt;, 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0 &lt;**&gt;, 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. Кошевого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1 &lt;**&gt;, 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ер. Ирьянова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1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3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19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25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просп. Горького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25 лет Арсеньеву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4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Балабина, 8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Вокзальная, 6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4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31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35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Жуковского, 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Заднепровского,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Заднепровского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ирзаводская, 10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36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алининская, 8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Котовского, 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енинская, 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5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5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Ломоносова, 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Мира, 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Мира, 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4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4/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4/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4/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8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9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19/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28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28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1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1б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55/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61/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61/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61/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8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8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8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2/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ктябрьская, 98/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16/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1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8/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Островского, 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Первомайская, 6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Победы, 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Победы, 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Победы,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Победы, 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Пограничная, 7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7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довая, 9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зыкина, 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зыкина, 2/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Сазыкина,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2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3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4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4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5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6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7/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left="720"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Арсеньев, ул. Щербакова, 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--------------------------------</w:t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&lt;**&gt; - 2022, 2023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&lt;****&gt; - данная территория общего пользования, не входящая в состав общего имущества многоквартирных домов, включена в муниципальную программу «Формирование современной городской среды Арсеньевского городского округа» на 2020 - 2024 годы по результатам общественных обсуждений, проведенных в соответствии с постановлением администрации Арсеньевского городского округа от 20.05.2022                     № 288-па и порядком включения дворовых территорий многоквартирных домов в подпрограмму «Благоустройство территорий, детских и спортивных площадок на территории Арсеньевского городского округа» на 2023 год муниципальной программы «Формирование современной городской среды Арсеньевского городского округа» на 2020 – 2024 годы, который утвержден постановлением администрации Арсеньевского городского округа  от 08.04.2022 № 191-па.</w:t>
      </w:r>
    </w:p>
    <w:p>
      <w:pPr>
        <w:pStyle w:val="Normal"/>
        <w:spacing w:before="280" w:after="280"/>
        <w:contextualSpacing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szCs w:val="26"/>
        </w:rPr>
      </w:pPr>
      <w:r>
        <w:rPr>
          <w:szCs w:val="26"/>
        </w:rPr>
        <w:t>_____________________</w:t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;Times New Roman"/>
          <w:kern w:val="2"/>
          <w:szCs w:val="26"/>
          <w:lang w:bidi="hi-IN"/>
        </w:rPr>
      </w:pPr>
      <w:r>
        <w:rPr>
          <w:rFonts w:eastAsia="Times New Roman"/>
          <w:kern w:val="2"/>
          <w:szCs w:val="26"/>
          <w:lang w:bidi="hi-IN"/>
        </w:rPr>
        <w:t xml:space="preserve">                    </w:t>
      </w:r>
      <w:r>
        <w:rPr>
          <w:rFonts w:eastAsia="Arial"/>
          <w:kern w:val="2"/>
          <w:szCs w:val="26"/>
          <w:lang w:bidi="hi-IN"/>
        </w:rPr>
        <w:t>Приложение № 4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u w:val="single"/>
          <w:lang w:val="zxx"/>
        </w:rPr>
        <w:t xml:space="preserve">от </w:t>
      </w:r>
      <w:r>
        <w:rPr>
          <w:kern w:val="2"/>
          <w:szCs w:val="26"/>
          <w:u w:val="single"/>
        </w:rPr>
        <w:t>16 июл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445-па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left="7087" w:hanging="0"/>
        <w:contextualSpacing/>
        <w:rPr>
          <w:sz w:val="22"/>
          <w:szCs w:val="26"/>
        </w:rPr>
      </w:pPr>
      <w:r>
        <w:rPr>
          <w:sz w:val="22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Приложение № 7   </w:t>
      </w:r>
    </w:p>
    <w:p>
      <w:pPr>
        <w:pStyle w:val="Normal"/>
        <w:spacing w:before="280" w:after="280"/>
        <w:ind w:left="6373" w:hanging="0"/>
        <w:contextualSpacing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к муниципальной программе 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6"/>
          <w:lang w:eastAsia="ru-RU"/>
        </w:rPr>
      </w:pPr>
      <w:r>
        <w:rPr>
          <w:b/>
          <w:sz w:val="22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ормативная стоимость (единичные расценки) работ по благоустройству дворовых территорий, входящих в состав минимального перечня таких работ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008"/>
        <w:gridCol w:w="1134"/>
        <w:gridCol w:w="1418"/>
      </w:tblGrid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Перечень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емонт дворовых проез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ройство асфальтобетонного покрытия со снятием деформированных асфальтобетонных по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7 557,0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ройство асфальтобетонного покрытия с устройством выравнивающего подстилающе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 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ройство асфальтобетонного покрытия без устройства выравнивающего подстилающего сл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 2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бордюрного камня дорожного с демонтажем ста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 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бордюрного камня дорожного без де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3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бордюрного камня тротуарного с демонтажем стар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 6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бордюрного камня тротуарного без де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9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еспечение освещения дворовых территор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мена светильников с люминесцентными лам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6 7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скамеек и урн для мусор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ка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3 1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 9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Леерное ограждение (2м х 0,5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 57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тоимость монтажных рабо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ска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 998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ур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813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Установка леерного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56" w:before="0" w:after="0"/>
              <w:ind w:hanging="0"/>
              <w:jc w:val="left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 568,49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left="7087" w:hanging="7087"/>
        <w:contextualSpacing/>
        <w:rPr>
          <w:rFonts w:ascii="Arial" w:hAnsi="Arial" w:cs="Arial"/>
          <w:sz w:val="20"/>
        </w:rPr>
      </w:pPr>
      <w:r>
        <w:rPr>
          <w:rFonts w:eastAsia="Times New Roman"/>
          <w:kern w:val="2"/>
          <w:szCs w:val="26"/>
          <w:lang w:bidi="hi-IN"/>
        </w:rPr>
        <w:t xml:space="preserve">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left="7087" w:hanging="7087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left="7087" w:hanging="7087"/>
        <w:contextualSpacing/>
        <w:rPr>
          <w:rFonts w:ascii="Arial" w:hAnsi="Arial" w:cs="Liberation Serif;Times New Roman"/>
          <w:kern w:val="2"/>
          <w:szCs w:val="26"/>
          <w:lang w:bidi="hi-IN"/>
        </w:rPr>
      </w:pPr>
      <w:r>
        <w:rPr>
          <w:rFonts w:cs="Arial" w:ascii="Arial" w:hAnsi="Arial"/>
          <w:sz w:val="20"/>
        </w:rPr>
        <w:tab/>
      </w:r>
      <w:r>
        <w:rPr>
          <w:rFonts w:eastAsia="Arial"/>
          <w:kern w:val="2"/>
          <w:szCs w:val="26"/>
          <w:lang w:bidi="hi-IN"/>
        </w:rPr>
        <w:t>Приложение № 5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u w:val="single"/>
          <w:lang w:val="zxx"/>
        </w:rPr>
        <w:t xml:space="preserve">от </w:t>
      </w:r>
      <w:r>
        <w:rPr>
          <w:kern w:val="2"/>
          <w:szCs w:val="26"/>
          <w:u w:val="single"/>
        </w:rPr>
        <w:t>16 июл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445-па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80" w:after="280"/>
        <w:ind w:left="7087" w:hanging="0"/>
        <w:contextualSpacing/>
        <w:rPr/>
      </w:pPr>
      <w:r>
        <w:rPr>
          <w:b/>
          <w:szCs w:val="26"/>
        </w:rPr>
        <w:tab/>
        <w:t xml:space="preserve">        </w:t>
      </w:r>
      <w:r>
        <w:rPr>
          <w:sz w:val="22"/>
          <w:szCs w:val="26"/>
        </w:rPr>
        <w:t xml:space="preserve">Приложение № 9  </w:t>
      </w:r>
    </w:p>
    <w:p>
      <w:pPr>
        <w:pStyle w:val="Normal"/>
        <w:spacing w:before="280" w:after="280"/>
        <w:ind w:left="6373" w:hanging="0"/>
        <w:contextualSpacing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к муниципальной программе «Формирование современной городской среды Арсеньевского городского округа» </w:t>
      </w:r>
    </w:p>
    <w:p>
      <w:pPr>
        <w:pStyle w:val="ConsPlus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роектов, инициируемых жителями муниципальных образований, по решению вопросов местного значения, подлежащих реализации </w:t>
      </w:r>
      <w:r>
        <w:rPr/>
        <w:t>за счет грантов бюджетам муниципальных образован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49"/>
        <w:gridCol w:w="15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выполнения рабо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Первая Боевая: большой безопасный кварта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Речная: комфортная сре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Школьная: комфортная сре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Советская: комфортная городская сре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Южная: комфортная городская сре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Луговая: комфортная городская сред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Сафонова. Светлая дорога к дом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Кошевой: сухая тропин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Баневура: комфортный двор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Пограничная. Светлая дорога к дом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25 лет: сух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Ленинская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Калининская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Садовая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Островского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 Октябрьская: большой безопасный кварта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Ленинская 2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Победа. Светлая дорога к дом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Горького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Островского 2: народ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Жуковский: сухая тропин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Зеленая Роща. Светлая дорога к дом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Боевая: большой безопасный кварта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Кирзаводская-Заднепровского. Комфортн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Станционная. Комфортная улиц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Центральная. Добрая троп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Район Южный. Светлая улиц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Октябрьская. Добрый пешеход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Заречная. Комфортная улиц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Южная. Сухая улиц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сеньев-Балабина. Дворовой футбол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</w:tbl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Times New Roman"/>
          <w:kern w:val="2"/>
          <w:szCs w:val="26"/>
          <w:lang w:bidi="hi-IN"/>
        </w:rPr>
        <w:t xml:space="preserve"> </w:t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hanging="0"/>
        <w:rPr>
          <w:kern w:val="2"/>
          <w:szCs w:val="26"/>
          <w:lang w:bidi="hi-IN"/>
        </w:rPr>
      </w:pPr>
      <w:r>
        <w:rPr>
          <w:rFonts w:eastAsia="Times New Roman"/>
          <w:kern w:val="2"/>
          <w:szCs w:val="26"/>
          <w:lang w:bidi="hi-IN"/>
        </w:rPr>
        <w:t xml:space="preserve">                                            </w:t>
      </w:r>
      <w:r>
        <w:rPr>
          <w:rFonts w:eastAsia="Arial"/>
          <w:kern w:val="2"/>
          <w:szCs w:val="26"/>
          <w:lang w:bidi="hi-IN"/>
        </w:rPr>
        <w:t>__________________________</w:t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;Times New Roman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  <w:t>Приложение № 6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u w:val="single"/>
          <w:lang w:val="zxx"/>
        </w:rPr>
        <w:t xml:space="preserve">от </w:t>
      </w:r>
      <w:r>
        <w:rPr>
          <w:kern w:val="2"/>
          <w:szCs w:val="26"/>
          <w:u w:val="single"/>
        </w:rPr>
        <w:t>16 июл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445-па</w:t>
      </w:r>
    </w:p>
    <w:p>
      <w:pPr>
        <w:pStyle w:val="Normal"/>
        <w:tabs>
          <w:tab w:val="clear" w:pos="709"/>
          <w:tab w:val="left" w:pos="9923" w:leader="none"/>
          <w:tab w:val="left" w:pos="10062" w:leader="none"/>
        </w:tabs>
        <w:spacing w:before="280" w:after="280"/>
        <w:contextualSpacing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2" w:leader="none"/>
        </w:tabs>
        <w:spacing w:before="280" w:after="280"/>
        <w:contextualSpacing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</w:t>
      </w:r>
      <w:r>
        <w:rPr>
          <w:sz w:val="22"/>
          <w:szCs w:val="26"/>
        </w:rPr>
        <w:t xml:space="preserve">Приложение № 10              </w:t>
      </w:r>
    </w:p>
    <w:p>
      <w:pPr>
        <w:pStyle w:val="Normal"/>
        <w:spacing w:before="280" w:after="280"/>
        <w:ind w:left="6373" w:hanging="0"/>
        <w:contextualSpacing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к муниципальной программе «Формирование современной городской среды Арсеньевского городского округа» </w:t>
      </w:r>
    </w:p>
    <w:p>
      <w:pPr>
        <w:pStyle w:val="Normal"/>
        <w:spacing w:before="280" w:after="280"/>
        <w:ind w:left="6373" w:hanging="0"/>
        <w:contextualSpacing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дресный перечень дворовых территорий многоквартирных домов и перечень работ по благоустройству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2957"/>
        <w:gridCol w:w="1275"/>
        <w:gridCol w:w="1418"/>
        <w:gridCol w:w="1276"/>
        <w:gridCol w:w="1417"/>
        <w:gridCol w:w="1418"/>
      </w:tblGrid>
      <w:tr>
        <w:trPr>
          <w:trHeight w:val="656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№ 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перечень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</w:tr>
      <w:tr>
        <w:trPr>
          <w:trHeight w:val="35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подъез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рн для мусо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Горького, 17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тябрьская, 59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5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9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 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6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Арсеньеву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. Кошевого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Арсеньеву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орького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Горького, 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, 1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ская,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5 Лет Арсеньеву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2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</w:tbl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spacing w:before="280" w:after="280"/>
        <w:contextualSpacing/>
        <w:rPr/>
      </w:pPr>
      <w:r>
        <w:rPr>
          <w:szCs w:val="26"/>
        </w:rPr>
        <w:t>* В 2024 году благоустройство дворовой территории планируется выполнить в рамках мероприятия «</w:t>
      </w:r>
      <w:r>
        <w:rPr>
          <w:rFonts w:eastAsia="Andale Sans UI;Times New Roman"/>
          <w:kern w:val="2"/>
          <w:szCs w:val="26"/>
        </w:rPr>
        <w:t>Реализация проектов инициативного бюджетирования по направлению «Твой проект» (дворовые территории территории)</w:t>
      </w:r>
      <w:r>
        <w:rPr>
          <w:szCs w:val="26"/>
        </w:rPr>
        <w:t>» подпрограммы «</w:t>
      </w:r>
      <w:r>
        <w:rPr>
          <w:szCs w:val="26"/>
          <w:lang w:eastAsia="ru-RU"/>
        </w:rPr>
        <w:t>Благоустройство территорий, детских и спортивных площадок на территории Арсеньевского городского округа</w:t>
      </w:r>
      <w:r>
        <w:rPr>
          <w:szCs w:val="26"/>
        </w:rPr>
        <w:t xml:space="preserve">» муниципальной программы «Формирование современной городской среды городского округа». </w:t>
      </w:r>
    </w:p>
    <w:p>
      <w:pPr>
        <w:pStyle w:val="Normal"/>
        <w:widowControl/>
        <w:suppressAutoHyphens w:val="false"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7938" w:leader="none"/>
        </w:tabs>
        <w:spacing w:before="280" w:after="280"/>
        <w:contextualSpacing/>
        <w:rPr>
          <w:rFonts w:ascii="Calibri" w:hAnsi="Calibri" w:eastAsia="Calibri" w:cs="Calibri"/>
          <w:sz w:val="22"/>
          <w:szCs w:val="26"/>
          <w:lang w:eastAsia="en-US"/>
        </w:rPr>
      </w:pPr>
      <w:r>
        <w:rPr>
          <w:rFonts w:eastAsia="Calibri" w:cs="Calibri" w:ascii="Calibri" w:hAnsi="Calibri"/>
          <w:sz w:val="22"/>
          <w:szCs w:val="26"/>
          <w:lang w:eastAsia="en-US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_</w:t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8"/>
      <w:type w:val="nextPage"/>
      <w:pgSz w:w="11906" w:h="16838"/>
      <w:pgMar w:left="1418" w:right="84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7787" w:first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left="7787" w:first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ind w:left="7787" w:first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S Gothic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S Gothic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S Gothic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sz w:val="26"/>
      <w:lang w:eastAsia="zh-CN"/>
    </w:rPr>
  </w:style>
  <w:style w:type="character" w:styleId="Style14">
    <w:name w:val="Нижний колонтитул Знак"/>
    <w:qFormat/>
    <w:rPr>
      <w:sz w:val="26"/>
      <w:lang w:eastAsia="zh-CN"/>
    </w:rPr>
  </w:style>
  <w:style w:type="character" w:styleId="Style15">
    <w:name w:val="Заголовок Знак"/>
    <w:qFormat/>
    <w:rPr>
      <w:rFonts w:ascii="Arial" w:hAnsi="Arial" w:eastAsia="AR PL KaitiM GB;MS Gothic" w:cs="FreeSans;MS Gothic"/>
      <w:b/>
      <w:bCs/>
      <w:sz w:val="56"/>
      <w:szCs w:val="56"/>
      <w:lang w:eastAsia="zh-CN"/>
    </w:rPr>
  </w:style>
  <w:style w:type="character" w:styleId="Style16">
    <w:name w:val="Подзаголовок Знак"/>
    <w:qFormat/>
    <w:rPr>
      <w:rFonts w:ascii="Arial" w:hAnsi="Arial" w:eastAsia="AR PL KaitiM GB;MS Gothic" w:cs="FreeSans;MS Gothic"/>
      <w:sz w:val="36"/>
      <w:szCs w:val="36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Подпись Знак"/>
    <w:qFormat/>
    <w:rPr>
      <w:color w:val="00000A"/>
      <w:kern w:val="2"/>
      <w:sz w:val="26"/>
      <w:lang w:eastAsia="zh-CN"/>
    </w:rPr>
  </w:style>
  <w:style w:type="character" w:styleId="Style18">
    <w:name w:val="Приветствие Знак"/>
    <w:qFormat/>
    <w:rPr>
      <w:color w:val="00000A"/>
      <w:kern w:val="2"/>
      <w:sz w:val="26"/>
      <w:lang w:eastAsia="zh-CN"/>
    </w:rPr>
  </w:style>
  <w:style w:type="character" w:styleId="Style19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Основной текст Знак"/>
    <w:qFormat/>
    <w:rPr>
      <w:sz w:val="26"/>
      <w:lang w:eastAsia="zh-CN"/>
    </w:rPr>
  </w:style>
  <w:style w:type="character" w:styleId="13">
    <w:name w:val="Верхний колонтитул Знак1"/>
    <w:qFormat/>
    <w:rPr>
      <w:sz w:val="26"/>
      <w:lang w:eastAsia="zh-CN"/>
    </w:rPr>
  </w:style>
  <w:style w:type="character" w:styleId="14">
    <w:name w:val="Нижний колонтитул Знак1"/>
    <w:qFormat/>
    <w:rPr>
      <w:sz w:val="26"/>
      <w:lang w:eastAsia="zh-CN"/>
    </w:rPr>
  </w:style>
  <w:style w:type="character" w:styleId="15">
    <w:name w:val="Основной текст с отступом Знак1"/>
    <w:qFormat/>
    <w:rPr>
      <w:sz w:val="28"/>
      <w:lang w:eastAsia="zh-CN"/>
    </w:rPr>
  </w:style>
  <w:style w:type="character" w:styleId="PageNumber">
    <w:name w:val="Page Number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9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0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1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2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3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4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5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31">
    <w:name w:val="Заголовок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4">
    <w:name w:val="Название объекта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Подзаголово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7:00Z</dcterms:created>
  <dc:creator>-</dc:creator>
  <dc:description/>
  <cp:keywords/>
  <dc:language>en-US</dc:language>
  <cp:lastModifiedBy>Головко Олеся Михайловна</cp:lastModifiedBy>
  <cp:lastPrinted>2024-07-16T15:55:00Z</cp:lastPrinted>
  <dcterms:modified xsi:type="dcterms:W3CDTF">2024-07-16T07:13:00Z</dcterms:modified>
  <cp:revision>56</cp:revision>
  <dc:subject/>
  <dc:title> </dc:title>
</cp:coreProperties>
</file>