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4 марта 2021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20 ноября 2020  года № 147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2 1 02 923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еализация проектов инициативного бюджетирования по направлению «Твой проект»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по проекту «Благоустройство территории детских игровых площадок МДОБУ «Детский сад №21 «Светлячок»  за счет субсидии из краевого бюджета</w:t>
            </w:r>
          </w:p>
        </w:tc>
      </w:tr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2 1 02 S23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ектов инициативного бюджетирования по направлению «Твой проект» по проекту «Благоустройство территории детских игровых площадок МДОБУ «Детский сад №21 «Светлячок» за счет средств бюджета городского округа</w:t>
            </w:r>
          </w:p>
        </w:tc>
      </w:tr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18 1 01 00000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сновное мероприятие «Развитие инициативного бюджетирования в Арсеньевском городском округе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18 1 01 92362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еализация проектов инициативного бюджетирования по направлению «Твой проект» по проекту «Сквер (проезд Гостиный)» за счет субсидии из краевого бюджета</w:t>
            </w:r>
          </w:p>
        </w:tc>
      </w:tr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18 1 01 92363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еализация проектов инициативного бюджетирования по направлению «Твой проект» по проекту «Будущее за детьми» за счет субсидии из краевого бюджета</w:t>
            </w:r>
          </w:p>
        </w:tc>
      </w:tr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18 1 01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2362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еализация проектов инициативного бюджетирования по направлению «Твой проект» по проекту «Сквер (проезд Гостиный)» за счет средств бюджета городского округа</w:t>
            </w:r>
          </w:p>
        </w:tc>
      </w:tr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18 1 01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2363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еализация проектов инициативного бюджетирования по направлению «Твой проект» по проекту «Будущее за детьми» за счет средств бюджета городского округ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 финансового управления</w:t>
        <w:tab/>
        <w:tab/>
        <w:t xml:space="preserve">  </w:t>
        <w:tab/>
        <w:t xml:space="preserve"> </w:t>
        <w:tab/>
        <w:t xml:space="preserve">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1-03-23T17:45:00Z</cp:lastPrinted>
  <dcterms:modified xsi:type="dcterms:W3CDTF">2021-03-23T22:54:00Z</dcterms:modified>
  <cp:revision>305</cp:revision>
  <dc:subject/>
  <dc:title>ФИНАНСОВОЕ УПРАВЛЕНИЕ </dc:title>
</cp:coreProperties>
</file>