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sz w:val="16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327"/>
        <w:gridCol w:w="374"/>
        <w:gridCol w:w="5236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27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/>
            </w:pPr>
            <w:r>
              <w:rPr/>
              <w:t>15 января 2021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1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/>
              <w:t>г</w:t>
            </w:r>
            <w:r>
              <w:rPr>
                <w:rFonts w:cs="Arial" w:ascii="Arial" w:hAnsi="Arial"/>
              </w:rPr>
              <w:t>.</w:t>
            </w:r>
            <w:r>
              <w:rPr/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19"/>
              <w:rPr/>
            </w:pPr>
            <w:r>
              <w:rPr/>
              <w:t xml:space="preserve"> 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/>
            </w:pPr>
            <w:r>
              <w:rPr/>
              <w:t>05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рсеньевского городского округа от 13 апреля 2016 года № 276-па </w:t>
        <w:br/>
        <w:t xml:space="preserve">«Об утверждении Порядка предоставления субсидий субъектам </w:t>
        <w:br/>
        <w:t xml:space="preserve">малого и среднего предпринимательства Арсеньевского городского округа, производящим и реализующим товары (работы, услуги), предназначенные </w:t>
        <w:br/>
        <w:t xml:space="preserve">для внутреннего рынка Российской Федерации и (или) экспорта, в том числ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существляющим деятельность в сфере социального предпринимательства»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целях реализации муниципальной программы  «Экономическое развитие и инновационная экономика  Арсеньевского городского округа» на 2020 – 2024 годы, утвержденной постановлением администрации Арсеньевского городского округа от 29 октября 2019 года № 776-па, в  соответствии с государственной программой Российской Федерации «Экономическое развитие и инновационная экономика»,  утвержденной постановлением Правительства Российской Федерации от 15 апреля 2014 года № 316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2"/>
        </w:numPr>
        <w:spacing w:lineRule="auto" w:line="360"/>
        <w:ind w:left="142" w:firstLine="567"/>
        <w:jc w:val="both"/>
        <w:rPr>
          <w:b w:val="false"/>
          <w:b w:val="false"/>
        </w:rPr>
      </w:pPr>
      <w:r>
        <w:rPr>
          <w:b w:val="false"/>
        </w:rPr>
        <w:t>Внести в Порядок предоставления субсидий субъектам малого и среднего предпринимательства Арсеньевского городского округа, производящим и реализующим товары (работы, услуги), предназначенные для внутреннего рынка Российской Федерации и (или) экспорта, в том числе  осуществляющим деятельность в сфере социального предпринимательства, утвержденный постановлением администрации Арсеньевского городского  округа от 13 апреля 2016 года № 276-па (в редакции постановления администрации городского округа от 06 августа 2019 года № 566-па, от 12 сентября 2019 года № 668-па, от 12 декабря 2019 года № 915-па, от 29 июня 2020 года № 375-па), следующие изменения:</w:t>
      </w:r>
    </w:p>
    <w:p>
      <w:pPr>
        <w:pStyle w:val="ConsPlusTitle"/>
        <w:numPr>
          <w:ilvl w:val="1"/>
          <w:numId w:val="2"/>
        </w:numPr>
        <w:spacing w:lineRule="auto" w:line="360"/>
        <w:ind w:left="284" w:firstLine="567"/>
        <w:jc w:val="both"/>
        <w:rPr>
          <w:b w:val="false"/>
          <w:b w:val="false"/>
        </w:rPr>
      </w:pPr>
      <w:r>
        <w:rPr>
          <w:b w:val="false"/>
        </w:rPr>
        <w:t>Заменить в пункте 1.4 слова «на текущий финансовый год» словами «в текущем финансовом году».</w:t>
      </w:r>
    </w:p>
    <w:p>
      <w:pPr>
        <w:pStyle w:val="ConsPlusTitle"/>
        <w:numPr>
          <w:ilvl w:val="1"/>
          <w:numId w:val="2"/>
        </w:numPr>
        <w:spacing w:lineRule="auto" w:line="360"/>
        <w:ind w:left="284"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Заменить в пункте 3.8 слова «в течении текущего финансового года» словами «до 1 апреля года, следующего после года оказания финансовой поддержк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Глава городского округа                                                                                          В.С. Пивень  </w:t>
      </w:r>
    </w:p>
    <w:sectPr>
      <w:headerReference w:type="default" r:id="rId3"/>
      <w:headerReference w:type="first" r:id="rId4"/>
      <w:type w:val="nextPage"/>
      <w:pgSz w:w="11906" w:h="16838"/>
      <w:pgMar w:left="993" w:right="856" w:gutter="0" w:header="397" w:top="453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861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61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22">
    <w:name w:val="Основной текст 2 Знак"/>
    <w:qFormat/>
    <w:rPr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5">
    <w:name w:val="Знак5 Знак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Noprint">
    <w:name w:val="noprin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  <w:ind w:firstLine="709"/>
      <w:jc w:val="both"/>
    </w:pPr>
    <w:rPr>
      <w:rFonts w:ascii="Tahoma" w:hAnsi="Tahoma" w:cs="Tahoma"/>
      <w:sz w:val="16"/>
      <w:szCs w:val="16"/>
    </w:rPr>
  </w:style>
  <w:style w:type="paragraph" w:styleId="7">
    <w:name w:val="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sz w:val="26"/>
      <w:szCs w:val="20"/>
    </w:rPr>
  </w:style>
  <w:style w:type="paragraph" w:styleId="31">
    <w:name w:val="Стиль3"/>
    <w:basedOn w:val="24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32">
    <w:name w:val="Обычный (веб)3"/>
    <w:basedOn w:val="Normal"/>
    <w:qFormat/>
    <w:pPr>
      <w:spacing w:before="240" w:after="120"/>
      <w:ind w:left="525" w:right="525" w:hanging="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09"/>
      <w:jc w:val="both"/>
    </w:pPr>
    <w:rPr>
      <w:sz w:val="26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imesnewroman">
    <w:name w:val="timesnewroman"/>
    <w:basedOn w:val="TextBody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/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uppressAutoHyphens w:val="true"/>
      <w:spacing w:lineRule="auto" w:line="360"/>
      <w:ind w:right="-365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3:24:00Z</dcterms:created>
  <dc:creator>Кашникова</dc:creator>
  <dc:description/>
  <cp:keywords/>
  <dc:language>en-US</dc:language>
  <cp:lastModifiedBy>Герасимова Зоя Николаевна</cp:lastModifiedBy>
  <cp:lastPrinted>2020-12-30T11:09:00Z</cp:lastPrinted>
  <dcterms:modified xsi:type="dcterms:W3CDTF">2021-01-17T23:07:00Z</dcterms:modified>
  <cp:revision>11</cp:revision>
  <dc:subject/>
  <dc:title> </dc:title>
</cp:coreProperties>
</file>