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едоставления разрешений на условно разрешенны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</w:rPr>
        <w:t>виды использования земельных участков и внес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зменений в Правила землепользования и застройк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/>
        <w:t>от 16 марта 2017 года № 148-па «</w:t>
      </w:r>
      <w:r>
        <w:rPr>
          <w:szCs w:val="26"/>
        </w:rPr>
        <w:t>Об утверждении Положения о порядке организации и проведения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Провести общественные обсуждения </w:t>
      </w:r>
      <w:r>
        <w:rPr/>
        <w:t xml:space="preserve">по вопросам предоставления разрешений на условно разрешенные виды использования земельных участков и внесения </w:t>
      </w:r>
      <w:r>
        <w:rPr>
          <w:szCs w:val="26"/>
        </w:rPr>
        <w:t>изменений в Правила землепользования и застройки Арсеньевского городского округа</w:t>
      </w:r>
      <w:r>
        <w:rPr/>
        <w:t xml:space="preserve">, </w:t>
      </w:r>
      <w:r>
        <w:rPr>
          <w:szCs w:val="26"/>
        </w:rPr>
        <w:t>согласно</w:t>
      </w:r>
      <w:r>
        <w:rPr/>
        <w:t xml:space="preserve">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1 июля по 30 июл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, внесения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на территории Арсеньевского городского округа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. 11 июля до 09.00 час. 30 июл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утвержденной постановлением администрации Арсеньевского городского округа от 25 апреля 2018 года № 266-па (в редакции постановления администрации Арсеньевского городского округа от 13 декабря 2018 года № 835-па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обеспечить опубликование и размещение на официальном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5 июля </w:t>
      </w:r>
      <w:r>
        <w:rPr>
          <w:szCs w:val="26"/>
        </w:rPr>
        <w:t>2019 г. №482</w:t>
      </w:r>
      <w:r>
        <w:rPr>
          <w:szCs w:val="26"/>
          <w:u w:val="single"/>
        </w:rPr>
        <w:t xml:space="preserve"> -па</w:t>
      </w:r>
      <w:r>
        <w:rPr>
          <w:szCs w:val="26"/>
        </w:rPr>
        <w:t xml:space="preserve">_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/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условно разрешенные виды использования земельных участков, 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несени</w:t>
      </w:r>
      <w:r>
        <w:rPr>
          <w:sz w:val="26"/>
          <w:szCs w:val="26"/>
          <w:lang w:val="ru-RU"/>
        </w:rPr>
        <w:t>ю</w:t>
      </w:r>
      <w:r>
        <w:rPr>
          <w:sz w:val="26"/>
          <w:szCs w:val="26"/>
        </w:rPr>
        <w:t xml:space="preserve"> изменений в муниципальный правовой акт Арсеньевского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от 15 марта 2013 года  № 30-МПА «Правила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емлепользования и застройки Арсеньевского городского округа»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.</w:t>
      </w:r>
      <w:r>
        <w:rPr>
          <w:color w:val="000000"/>
          <w:szCs w:val="26"/>
        </w:rPr>
        <w:t xml:space="preserve"> О предоставлении разрешения на условно разрешенный вид использования земельного участка «для индивидуального жилищного строительства (2.1)» ориентировочной площадью 150 кв. м, прилегающего к земельному участку с кадастровым номером 25:26:010202:7, в территориальной зоне П4 «Зона коммунальных объектов», местоположение которого установлено по адресу: Приморский край, г. Арсеньев, ул. Котовского, д. 20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 xml:space="preserve">2. </w:t>
      </w:r>
      <w:r>
        <w:rPr>
          <w:color w:val="000000"/>
          <w:szCs w:val="26"/>
        </w:rPr>
        <w:t xml:space="preserve">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2:79 площадью 622 кв.м в территориальной зоне Ж2 «Зона застройки среднеэтажными жилыми домами», местоположение которого установлено по адресу ориентира: Приморский край, г. Арсеньев, пер.Менжинского, д. 6. 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3. 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20103:89 и ориентировочной площадью 399 кв.м, прилегающего к нему, в территориальной зоне П4</w:t>
      </w:r>
      <w:r>
        <w:rPr>
          <w:bCs/>
          <w:color w:val="000000"/>
          <w:szCs w:val="26"/>
          <w:lang w:eastAsia="zh-CN"/>
        </w:rPr>
        <w:t xml:space="preserve"> </w:t>
      </w:r>
      <w:r>
        <w:rPr>
          <w:color w:val="000000"/>
          <w:szCs w:val="26"/>
        </w:rPr>
        <w:t>«</w:t>
      </w:r>
      <w:r>
        <w:rPr>
          <w:color w:val="000000"/>
          <w:szCs w:val="26"/>
          <w:lang w:eastAsia="zh-CN"/>
        </w:rPr>
        <w:t>Зона коммунальных объектов</w:t>
      </w:r>
      <w:r>
        <w:rPr>
          <w:color w:val="000000"/>
          <w:szCs w:val="26"/>
        </w:rPr>
        <w:t>», местоположение которых установлено по адресу: Приморский край, г.Арсеньев, ул.2-ая Таежная, д.4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4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20:24 площадью 572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пер.Боткинский, д. 18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5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316:86 площадью 689 кв. 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Ударная, д. 34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6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6:3 площадью 1062 кв. м в территориальной зоне П4 «Зона коммунальных объектов», местоположение которого установлено по адресу: Приморский край, г. Арсеньев, ул.Станционная, д. 10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7. О предоставлении разрешения на условно разрешенный вид использования земельного участка «для индивидуального жилищного строительства (2.1)» с кадастровым номером 25:26:010104:3 площадью 572 кв. м в территориальной зоне П4 «Зона коммунальных объектов», местоположение которого установлено по адресу: Приморский край, г. Арсеньев, ул.Станционная, д. 110а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8. О предоставлении разрешения на условно разрешенный вид использования земельного участка «ведение огородничества (13.1)» площадью 562 кв.м, прилегающего к основному с кадастровым номером 25:26:020202:61,  в территориальной зоне ОД1 «Зона делового, общественного и коммерческого назначения», местоположение которого установлено примерно в 30 метрах  на северо-запад относительно ориентира (жилой дом), адрес ориентира: Приморский край, г. Арсеньев, ул.Жуковского, 104.</w:t>
      </w:r>
    </w:p>
    <w:p>
      <w:pPr>
        <w:pStyle w:val="Normal"/>
        <w:widowControl/>
        <w:autoSpaceDE w:val="true"/>
        <w:spacing w:lineRule="auto" w:line="360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  <w:t>9. О предоставлении разрешения на условно разрешенный вид использования земельного участка «ведение садоводства (13.2)» земельным участкам с кадастровыми номерами 25:26:030403:1083 площадью 242399 кв.м,  25:26:030403:1067 площадью 138957 кв.м, в территориальной зоне ОД1 «Зона делового, общественного и коммерческого назначения».</w:t>
      </w:r>
    </w:p>
    <w:p>
      <w:pPr>
        <w:pStyle w:val="Normal"/>
        <w:widowControl/>
        <w:autoSpaceDE w:val="true"/>
        <w:spacing w:lineRule="auto" w:line="360"/>
        <w:ind w:right="-87" w:firstLine="709"/>
        <w:rPr>
          <w:color w:val="000000"/>
          <w:szCs w:val="26"/>
        </w:rPr>
      </w:pPr>
      <w:r>
        <w:rPr>
          <w:color w:val="000000"/>
          <w:szCs w:val="26"/>
        </w:rPr>
        <w:t>10. О предоставлении разрешения на условно разрешенный вид использования земельного участка «ведение садоводства (13.2)» земельным участкам с кадастровыми номерами 25:26:030403:526 площадью 11044 кв.м;  25:26:030403:783 площадью 1780 кв.м; 25:26:030403:748 площадью 1780 кв.м; 25:26:030403:776 площадью 1779 кв.м; 25:26:030403:777 площадью 1780 кв.м; 25:26:030403:778 площадью 1783 кв.м; 25:26:030403:779 площадью 1783 кв.м; 25:26:030403:780 площадью 1780 кв.м;   25:26:030403:781 площадью 1782 кв.м;  25:26:030403:782 площадью 1782 кв.м; 25:26:030403:528 площадью 9530 кв.м; 25:26:030403:530 площадью 4534 кв.м; 25:26:030403:525 площадью 10772 кв.м; 25:26:030403:784 площадью 2741 кв.м; 25:26:030403:785 площадью 2672 кв.м; 25:26:030403:786 площадью 2601 кв.м;   25:26:030403:787 площадью 2507 кв.м; 25:26:030403:788 площадью 2438 кв.м; 25:26:030403:789 площадью 2371 кв.м; 25:26:030403:790 площадью 35739 кв.м; 25:26:030403:1065 площадью 1989 кв.м; 25:26:030403:1066 площадью 2008 кв.м; 25:26:030403:750 площадью 1933 кв.м; 25:26:030403:751 площадью 1842 кв.м;   25:26:030403:753 площадью 1917 кв.м;  25:26:030403:754 площадью 1839 кв.м; 25:26:030403:747 площадью 1583 кв.м; 25:26:030403:755 площадью 1716  кв.м; 25:26:030403:766 площадью 1584 кв.м; 25:26:030403:767 площадью 1584 кв.м; 25:26:030403:768 площадью 1578 кв.м; 25:26:030403:769 площадью 1584 кв.м; 25:26:030403:770 площадью 1584 кв.м; 25:26:030403:771 площадью 1579 кв.м; 25:26:030403:772 площадью 1783 кв.м;  25:26:030403:773 площадью 1780 кв.м; 25:26:030403:774 площадью 1780 кв.м; 25:26:030403:775 площадью 1782 кв.м; 25:26:030403:776 площадью 1779 кв.м; 25:26:030403:777 площадью 1780 кв.м; 25:26:030403:778 площадью 1783 кв.м; 25:26:030403:779 площадью 1783 кв.м; 25:26:030403:780 площадью 1780 кв.м; 25:26:030403:781 площадью 1782 кв.м; 25:26:030403:782 площадью 1782 кв.м; 25:26:030403:783 площадью 1780 кв.м;   25:26:030403:748 площадью 582 кв.м; 25:26:030403:526 площадью 11044 кв.м, в территориальной зоне ОД1 «Зона делового, общественного и коммерческого назначения».</w:t>
      </w:r>
    </w:p>
    <w:p>
      <w:pPr>
        <w:pStyle w:val="Iauiue"/>
        <w:ind w:right="-87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Iauiue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 </w:t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Cs w:val="26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Normal"/>
        <w:widowControl/>
        <w:autoSpaceDE w:val="true"/>
        <w:ind w:left="4416" w:right="-87" w:firstLine="72"/>
        <w:jc w:val="center"/>
        <w:rPr>
          <w:sz w:val="25"/>
          <w:szCs w:val="25"/>
        </w:rPr>
      </w:pPr>
      <w:r>
        <w:rPr>
          <w:sz w:val="25"/>
          <w:szCs w:val="25"/>
        </w:rPr>
        <w:t>к вопросам, выносимым на обсуждение по внесению изменений в муниципальный</w:t>
      </w:r>
    </w:p>
    <w:p>
      <w:pPr>
        <w:pStyle w:val="Normal"/>
        <w:widowControl/>
        <w:autoSpaceDE w:val="true"/>
        <w:ind w:left="4416" w:right="-87" w:firstLine="7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вой акт Арсеньевского городского</w:t>
      </w:r>
    </w:p>
    <w:p>
      <w:pPr>
        <w:pStyle w:val="Normal"/>
        <w:widowControl/>
        <w:autoSpaceDE w:val="true"/>
        <w:ind w:left="4416" w:right="-87" w:firstLine="72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круга от 15 марта 2013 года № 30-МП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ПРАВОВОГО АКТ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autoSpaceDE w:val="true"/>
        <w:ind w:right="-87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Normal"/>
        <w:widowControl/>
        <w:autoSpaceDE w:val="true"/>
        <w:ind w:right="-87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 xml:space="preserve">1. Внести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дополнив </w:t>
      </w:r>
      <w:r>
        <w:rPr>
          <w:rFonts w:eastAsia="Arial"/>
          <w:bCs/>
          <w:kern w:val="2"/>
          <w:szCs w:val="26"/>
          <w:lang w:eastAsia="zh-CN" w:bidi="hi-IN"/>
        </w:rPr>
        <w:t>п</w:t>
      </w:r>
      <w:r>
        <w:rPr>
          <w:rFonts w:eastAsia="Arial"/>
          <w:kern w:val="2"/>
          <w:szCs w:val="26"/>
          <w:lang w:eastAsia="zh-CN" w:bidi="hi-IN"/>
        </w:rPr>
        <w:t xml:space="preserve">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о всех территориальных зонах части </w:t>
      </w:r>
      <w:r>
        <w:rPr>
          <w:rFonts w:eastAsia="Arial"/>
          <w:kern w:val="2"/>
          <w:szCs w:val="26"/>
          <w:lang w:val="en-US" w:eastAsia="zh-CN" w:bidi="hi-IN"/>
        </w:rPr>
        <w:t>III</w:t>
      </w:r>
      <w:r>
        <w:rPr>
          <w:rFonts w:eastAsia="Arial"/>
          <w:kern w:val="2"/>
          <w:szCs w:val="26"/>
          <w:lang w:eastAsia="zh-CN" w:bidi="hi-IN"/>
        </w:rPr>
        <w:t>.Градостроительные регламенты., за исключением территориальной зоны Р2 «</w:t>
      </w:r>
      <w:r>
        <w:rPr>
          <w:color w:val="000000"/>
          <w:szCs w:val="26"/>
          <w:lang w:eastAsia="zh-CN"/>
        </w:rPr>
        <w:t>Зона городских лесов», абзацем «Для размещения объектов с видом разрешенного использования «к</w:t>
      </w:r>
      <w:r>
        <w:rPr>
          <w:szCs w:val="26"/>
          <w:lang w:eastAsia="zh-CN"/>
        </w:rPr>
        <w:t>оммунальное обслуживание (</w:t>
      </w:r>
      <w:r>
        <w:rPr>
          <w:color w:val="000000"/>
          <w:szCs w:val="26"/>
          <w:lang w:eastAsia="zh-CN"/>
        </w:rPr>
        <w:t xml:space="preserve">3.1)» - размеры земельных участков для обеспечения физических и юридических лиц коммунальными услугами не подлежат установлению.» </w:t>
      </w:r>
    </w:p>
    <w:p>
      <w:pPr>
        <w:pStyle w:val="Normal"/>
        <w:widowControl/>
        <w:suppressAutoHyphens w:val="true"/>
        <w:autoSpaceDE w:val="true"/>
        <w:spacing w:lineRule="auto" w:line="360"/>
        <w:ind w:right="-87" w:firstLine="709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rFonts w:eastAsia="Arial"/>
          <w:kern w:val="2"/>
          <w:szCs w:val="26"/>
          <w:lang w:eastAsia="zh-CN" w:bidi="hi-IN"/>
        </w:rPr>
      </w:pPr>
      <w:r>
        <w:rPr>
          <w:rFonts w:eastAsia="Arial"/>
          <w:kern w:val="2"/>
          <w:szCs w:val="26"/>
          <w:lang w:eastAsia="zh-CN" w:bidi="hi-IN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    В.С.Пивень</w:t>
      </w:r>
    </w:p>
    <w:p>
      <w:pPr>
        <w:pStyle w:val="Normal"/>
        <w:widowControl/>
        <w:autoSpaceDE w:val="true"/>
        <w:ind w:hanging="0"/>
        <w:jc w:val="left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</w:t>
      </w:r>
      <w:r>
        <w:rPr>
          <w:szCs w:val="26"/>
        </w:rPr>
        <w:t>_» _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>__ 2019 г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 №        – </w:t>
      </w:r>
      <w:r>
        <w:rPr>
          <w:szCs w:val="26"/>
        </w:rPr>
        <w:t>МПА</w:t>
      </w:r>
    </w:p>
    <w:p>
      <w:pPr>
        <w:pStyle w:val="Normal"/>
        <w:widowControl/>
        <w:autoSpaceDE w:val="true"/>
        <w:ind w:right="-2" w:hanging="0"/>
        <w:rPr>
          <w:szCs w:val="26"/>
        </w:rPr>
      </w:pPr>
      <w:r>
        <w:rPr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"/>
        <w:ind w:right="-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22:41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19-07-04T11:11:00Z</cp:lastPrinted>
  <dcterms:modified xsi:type="dcterms:W3CDTF">2019-07-05T07:00:00Z</dcterms:modified>
  <cp:revision>169</cp:revision>
  <dc:subject/>
  <dc:title> </dc:title>
</cp:coreProperties>
</file>