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нят  Думой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сеньевского городского  округа                                                                     </w:t>
            </w:r>
          </w:p>
          <w:p>
            <w:pPr>
              <w:pStyle w:val="ConsPlusNormal"/>
              <w:widowControl/>
              <w:ind w:left="565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февраля  2016 г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ложение об обеспечении условий для развития на территории Арсеньевского городского округа физической культуры, школьного спорта и массового спорта, организации проведения официа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изкультурно-оздоровительных и спортивных мероприят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 Общие положения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Положение об обеспечении условий для развития на территории Арсеньевского городского округ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Арсеньевского городского округа (далее - Положение) разработано на основании Федеральных законов от 06 октября      2003 года N 131-ФЗ «Об общих принципах организации местного самоуправления в Российской Федерации», от 04 декабря 2007 года N 329-ФЗ «О физической культуре и спорте в Российской Федерации», Устава Арсеньевского городского округа и определяет основы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 (далее – городской округ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Функции по обеспечению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городского округа осуществляют управление спорта и молодежной политики администрации городского округа, управление образова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Цели и задачи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Основной целью в сфере физической культуры и спорта является создание условий, обеспечивающих возможность для населения городского округа вести здоровый образ жизни, систематически заниматься физической культурой и спортом, получать доступ к развитой спортивной инфраструктуре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К числу основных задач, требующих решения для достижения поставленной цели, относятся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беспечение доступности занятий физической культурой и спортом всем возрастным и социальным группам и категориям населения городского округ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крепление материально-технической базы муниципальных учреждений физической культуры и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лучшение качества и количества услуг, предоставляемых муниципальными учреждениями физической культуры и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совершенствование системы подготовки высококвалифицированных спортсменов и  спортивного резерв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совершенствование научно-образовательной, методической и организационно-управленческой деятельности в области физической культуры и массового спорта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иобщение жителей городского округа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Организация работы по обеспечению условий для развития физической культуры и массового спорта основывается на следующих принципах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непрерывность и преемственность процесса физического воспитания на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заимодействие органов местного самоуправления городского округа, муниципальных учреждений, общественных физкультурно-спортивных организаций и объединений в вопросах развития физической культуры и массового спорта на территории городского округа.</w:t>
            </w:r>
          </w:p>
          <w:p>
            <w:pPr>
              <w:pStyle w:val="Normal"/>
              <w:shd w:fill="FFFFFF" w:val="clear"/>
              <w:ind w:firstLine="6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 Деятельность и функции администрации городского округа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развитие школьного спорта и массового спорт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присвоение спортивных разрядов и квалификационных категорий спортивных судей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пуляризация физической культуры и спорта среди различных групп населения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) организация и проведение городски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) утверждение и реализация календарных планов физкультурных мероприятий и спортивных мероприятий городского округа, в том числе включающих в себя физкультурные мероприятия и спортивные мероприятия по реализации комплекса ГТО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) организация медицинского обеспечения официальных физкультурных мероприятий и спортивных мероприятий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) содействие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) осуществление контроля за соблюдением организациями, созданными городским округо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) развитие детско-юношеского спорта в целях создания условий для подготовки спортивных сборных команд городского округа и участие в обеспечении подготовки спортивного резерва для спортивных сборных команд субъектов Российской Федерации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) наделение некоммерческих организаций правом по оценке выполнения нормативов испытаний (тестов) комплекса ГТО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) наделение правом по оценке выполнения нормативов испытаний (тестов) комплекса ГТО образовательные организации и иные организации, учредителями которых они являются, при наличии в этих организациях центров тестирования, которые созданы в установленном порядке и являются структурными подразделениями соответствующих организаций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) утверждение порядка формирования спортивных сборных команд городского округа, осуществление их обеспечения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) организация и проведение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и городского округ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) содействие субъектам физической культуры и спорта, осуществляющим свою деятельность на территории городского округа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) создание центров тестирования по выполнению нормативов испытаний (тестов) комплекса ГТО в форме некоммерческих организаций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) создание, реорганизация и ликвидация физкультурно-спортивных клубов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) поддержка физкультурно-спортивных клубов и их объединений: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ущественная поддержка путем передачи во владение и (или) в пользование таким клубам и их объединениям муниципального имущества, в том числе спортивной экипировки, спортивного оборудования и инвентаря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ая поддержка за счет бюджетных ассигнований путем предоставления субсидий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ая и консультационная поддержка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иных функций, установленных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. Основные мероприятия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 Основные мероприят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городского округа: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вершенствование ежегодного календарного плана физкультурных и спортивных мероприятий городского округа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овершенствование системы физкультурных и спортивных мероприятий для всех категорий обучающихс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мер по привлечению к занятиям физической культурой и спортом лиц с ограниченными возможностями здоровья, инвалидов и социально незащищенных слоев населения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совершенствование кадрового обеспечения физкультурно-оздоровительной и массовой спортивной работы в муниципальных образовательных учреждениях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дение мониторинга систематически занимающихся физической культурой и спортом, а также соотношения спроса и предложения на платные услуги.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разработка и реализация муниципальных программ в сфере физической культуры и спорта;</w:t>
            </w:r>
          </w:p>
          <w:p>
            <w:pPr>
              <w:pStyle w:val="Normal"/>
              <w:shd w:fill="FFFFFF" w:val="clear"/>
              <w:spacing w:lineRule="auto" w:line="360"/>
              <w:ind w:firstLine="6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разработка и реализация комплекса мер, направленных на обеспечение доступности занятий физической культурой и спортом для населения.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) продвижение ценностей физической культуры и здорового образа жизни;</w:t>
            </w:r>
          </w:p>
          <w:p>
            <w:pPr>
              <w:pStyle w:val="ConsPlusNormal"/>
              <w:spacing w:lineRule="auto" w:line="360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) освещение физкультурных и спортивных мероприятий в средствах массовой информа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5. 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1. Финансовое обеспечение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 на территории городского округа является расходным обязательством городского округа, подлежащим исполнению за счет  средств бюджета городского округа, а также иных источников, не запрещенных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 Администрация городского округа в области физической культуры и спорта за счет средств бюджета городского округа вправе обеспечивать мероприятия по подготовке спортивных сборных команд городского округа к официальным спортивным соревнованиям и участию в таких спортивных соревнованиях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3. Порядок финансового обеспечения условий для развития физической культуры, школьного спорта и массового спорта, организаци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 на территории городского округа утверждается постановлением администрации городского округа»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. Признание утратившим силу нормативного правового акта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ть утратившим силу муниципальный правовой акт Арсеньевского городского округа от 08 ноября 2013 года № 99-МПА «Положение об обеспечении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Арсеньевского городского округа»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. Вступление в силу муниципального правового акта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стоящий муниципальный правовой акт вступает в силу после его официального опубликовани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городского округа                                                                                    А. А. Дронин</w:t>
            </w:r>
          </w:p>
          <w:p>
            <w:pPr>
              <w:pStyle w:val="Normal"/>
              <w:ind w:firstLine="67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 26 » февраля   2016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  <w:r>
              <w:rPr>
                <w:color w:val="000000"/>
                <w:sz w:val="26"/>
                <w:szCs w:val="26"/>
              </w:rPr>
              <w:t xml:space="preserve">323 - МПА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1:00Z</dcterms:created>
  <dc:creator>Аня</dc:creator>
  <dc:description/>
  <cp:keywords/>
  <dc:language>en-US</dc:language>
  <cp:lastModifiedBy>admin</cp:lastModifiedBy>
  <cp:lastPrinted>2016-02-25T09:52:00Z</cp:lastPrinted>
  <dcterms:modified xsi:type="dcterms:W3CDTF">2016-02-26T04:05:00Z</dcterms:modified>
  <cp:revision>4</cp:revision>
  <dc:subject/>
  <dc:title>                                                                                                              </dc:title>
</cp:coreProperties>
</file>