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 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>Устав территориального общественного самоуправления «Заречная», осуществляющего свою деятельность в границах территории домов № 3/1, № 5/1, № 7/1, № 9/1, № 11/1, № 13/1, № 15/1, № 17/1, № 19/1, № 21/1 по улице Южной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ерриториального общественного самоуправления «Кирзаводская-Заднепровского» Арсеньевского городского округа, осуществляющего свою деятельность в границах территории домов № 10, № 12, № 14, № 16 по улице Кирзаводская, домов № 1, № 3а, № 5 по улице Заднепровского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2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Fonts w:eastAsia="Microsoft Sans Serif"/>
          <w:color w:val="000000"/>
          <w:szCs w:val="26"/>
          <w:lang w:bidi="ru-RU"/>
        </w:rPr>
        <w:t xml:space="preserve">1.3. </w:t>
      </w:r>
      <w:r>
        <w:rPr>
          <w:szCs w:val="26"/>
        </w:rPr>
        <w:t>Устав территориального общественного самоуправления «Район Южный» Арсеньевского городского округа, осуществляющего свою деятельность в границах территории домов № 10, № 10В, № 12, № 14, № 14А, № 15, № 16, № 17, № 18, № 20, № 22, № 24, № 26, № 28, № 30, № 32, № 34, № 34А, № 36, № 38, № 40, № 42, № 44, № 48, № 48А, № 50, № 50А, № 52, № 54 по улице Заовражная, домов № 1, № 2, № 3, № 5, № 7, № 9, № 11, № 14, № 1, № 17, № 19, № 20, № 21, № 22, № 23, № 24, № 25, № 27, № 29, № 31 по улице Нижняя города Арсеньева (Приложение № 3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>Внести сведения о регистрации Уставов территориальных общественных самоуправлений: «Заречная», «Кирзаводская-Заднепровского» Арсеньевского городского округа, «Район Южный» Арсеньевского округа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оловко Олеся Михайловна</cp:lastModifiedBy>
  <cp:lastPrinted>2023-09-19T15:23:00Z</cp:lastPrinted>
  <dcterms:modified xsi:type="dcterms:W3CDTF">2023-09-19T06:16:00Z</dcterms:modified>
  <cp:revision>4</cp:revision>
  <dc:subject/>
  <dc:title> </dc:title>
</cp:coreProperties>
</file>