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 февраля  2018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3 декабря 2013 года № 118-МПА </w:t>
        <w:br/>
        <w:t>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3 декабря 2013 года № 118-МПА 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именование муниципального правового акта  изложить в следующей редакции: «Порядок представления сведений муниципальными служащими органов местного самоуправления Арсеньевского городского округа о своих расходах, а также о расходах своих супруги (супруга) и несовершеннолетних детей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Часть первую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стоящий Порядок определяет порядок представления сведений муниципальными служащими Арсеньевского городского округа (далее – муниципальный служащий), включенными в Перечень должностей муниципальной службы Арсеньевского городского округа, при замещении которых муниципальные служащие обязаны ежегодно в сроки, установленные для представления сведений о доходах, об имуществе и обязательствах имущественного характера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Дополнить часть 3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ведения о расходах приобщаются к личному делу муниципального служащего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Часть 4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Часть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5. Контроль за соответствием расходов муниципального служащего, расходов его супруги (супруга) и несовершеннолетних детей доходу данного лица и его супруги (супруга) осуществляется в </w:t>
      </w:r>
      <w:hyperlink r:id="rId3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, установленном постановлением Губернатора Приморского края от 26.07.2013 № 77-пг «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 на постоянной основ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Часть 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 xml:space="preserve">2. Настоящий муниципальный правовой акт вступает </w:t>
      </w:r>
      <w:r>
        <w:rPr>
          <w:sz w:val="26"/>
          <w:szCs w:val="26"/>
        </w:rPr>
        <w:t>в силу после его официального опубликования</w:t>
      </w:r>
      <w:r>
        <w:rPr>
          <w:rFonts w:cs="Calibri"/>
          <w:sz w:val="26"/>
          <w:szCs w:val="26"/>
        </w:rPr>
        <w:t>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" w:firstLine="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5»   марта   2018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3 - МПА</w:t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E94FFB21C89DA8E46A1B467AADF1F43E01B4AAA04025D5BCE4B94201A9212993C7634C8BACA54FABEBD6D5EBZ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8:00Z</dcterms:created>
  <dc:creator>Аня</dc:creator>
  <dc:description/>
  <cp:keywords/>
  <dc:language>en-US</dc:language>
  <cp:lastModifiedBy>Кубанова Елена Николаевна</cp:lastModifiedBy>
  <cp:lastPrinted>2018-02-14T14:44:00Z</cp:lastPrinted>
  <dcterms:modified xsi:type="dcterms:W3CDTF">2018-03-05T04:42:00Z</dcterms:modified>
  <cp:revision>3</cp:revision>
  <dc:subject/>
  <dc:title>                                                                                                              </dc:title>
</cp:coreProperties>
</file>