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4 декабря 2014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1188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на 2015-2021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Внести в постановление администрации Арсеньевского городского округа от 24 декабря 2014 года № 1188-па «Об утверждении муниципальной программы «Развитие образования Арсеньевского городского округа» на 2015-2021 годы»</w:t>
      </w:r>
      <w:r>
        <w:rPr>
          <w:sz w:val="28"/>
          <w:szCs w:val="28"/>
        </w:rPr>
        <w:t xml:space="preserve"> (</w:t>
      </w:r>
      <w:r>
        <w:rPr>
          <w:szCs w:val="26"/>
        </w:rPr>
        <w:t>в редакции постановлений администрации Арсеньевского городского округа от 12 августа 2019 года № 589-па) (далее - Программа)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аспорт Программы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2. Изложить раздел 7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рограммы составляет </w:t>
      </w:r>
      <w:r>
        <w:rPr>
          <w:szCs w:val="26"/>
        </w:rPr>
        <w:t xml:space="preserve">5 394 237,575 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609 444,75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643 005,415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697 136,17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8 год – 791 957,04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902 844,29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73 417,49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1 год – 876 432,394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прогнозируемых средств федерального бюджета 6 109,20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2 362,6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72,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 025,48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849,02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0,0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за счет прогнозируемых средств бюджета Приморского края – 2 960 217,34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346 710,65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341 722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360 442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406 087,22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515 617,36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494 818,74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494 818,748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за счет средств бюджета городского округа – </w:t>
        <w:br/>
        <w:t>1 968 094,865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209 571,4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229 949,91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261 294,27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310 958,33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322 073,7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15 616,12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318 631,025 тыс. рублей.</w:t>
      </w:r>
    </w:p>
    <w:p>
      <w:pPr>
        <w:pStyle w:val="ConsPlusCel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за счет внебюджетных средств – 459 816,158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53 162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8  970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73 527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18 год – 73 886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64 304,116 тыс. рублей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2020 год – 62 982,62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2021 год – 62 982,621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Информация о ресурсном обеспечении Программы по годам реализации приведена в Приложении № 3 к Программ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 В Приложении № 1 к Программе «Развитие образования Арсеньевского городского округа» на 2015-2021 годы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1. Изложить пункт 21 раздела «Подпрограмма «Развитие системы общего образования Арсеньевского городского округа»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850"/>
        <w:gridCol w:w="851"/>
        <w:gridCol w:w="850"/>
        <w:gridCol w:w="992"/>
        <w:gridCol w:w="851"/>
        <w:gridCol w:w="709"/>
        <w:gridCol w:w="850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траты на 1 учащегося в год (за счет бюдже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2. Изложить пункт 12 раздела «Подпрограмма «</w:t>
      </w:r>
      <w:r>
        <w:rPr>
          <w:bCs/>
          <w:color w:val="000000"/>
          <w:szCs w:val="26"/>
        </w:rPr>
        <w:t>Развитие системы дополнительного образования, отдыха, оздоровления и занятости детей и подростков Арсеньевского городского округа</w:t>
      </w:r>
      <w:r>
        <w:rPr>
          <w:color w:val="000000"/>
          <w:szCs w:val="26"/>
        </w:rPr>
        <w:t>»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9"/>
        <w:gridCol w:w="850"/>
        <w:gridCol w:w="851"/>
        <w:gridCol w:w="850"/>
        <w:gridCol w:w="851"/>
        <w:gridCol w:w="992"/>
        <w:gridCol w:w="851"/>
        <w:gridCol w:w="850"/>
      </w:tblGrid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траты на 1 учащегося в год (за счет бюджет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1.4. Изложить Приложение № 2 к Программе «Перечень и краткое описание мероприятий</w:t>
      </w:r>
      <w:r>
        <w:rPr>
          <w:caps/>
          <w:color w:val="000000"/>
          <w:szCs w:val="26"/>
        </w:rPr>
        <w:t xml:space="preserve">, </w:t>
      </w:r>
      <w:r>
        <w:rPr>
          <w:color w:val="000000"/>
          <w:szCs w:val="26"/>
        </w:rPr>
        <w:t>реализуемых в составе Программы «Развитие образования Арсеньевского городского округа» на 2015-2021 годы» в редакции Приложения № 2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ab/>
        <w:t>1.5. Изложить Приложение № 3 к Программе «Информация о ресурсном обеспечении Программы «Развитие образования Арсеньевского городского округа» на 2015-2021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>1.6. Изложить паспорт Подпрограммы «Развитие системы дошкольного образования Арсеньевского городского округа» (далее - Подпрограмма)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7. Изложить  раздел 7 Подпрограммы  «Ресурсное обеспечение Подпрограммы»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«Общий объем финансирования мероприятий  Подпрограммы составляет    2 477 585,795 тыс. рублей, в том числе по годам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268 711,900 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– </w:t>
      </w:r>
      <w:r>
        <w:rPr>
          <w:b/>
          <w:szCs w:val="26"/>
        </w:rPr>
        <w:t xml:space="preserve">  </w:t>
      </w:r>
      <w:r>
        <w:rPr>
          <w:szCs w:val="26"/>
        </w:rPr>
        <w:t xml:space="preserve">294 621,388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– </w:t>
      </w:r>
      <w:r>
        <w:rPr>
          <w:b/>
          <w:szCs w:val="26"/>
        </w:rPr>
        <w:t xml:space="preserve">  </w:t>
      </w:r>
      <w:r>
        <w:rPr>
          <w:szCs w:val="26"/>
        </w:rPr>
        <w:t>326 051,271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– </w:t>
      </w:r>
      <w:r>
        <w:rPr>
          <w:b/>
          <w:szCs w:val="26"/>
        </w:rPr>
        <w:t xml:space="preserve">  </w:t>
      </w:r>
      <w:r>
        <w:rPr>
          <w:szCs w:val="26"/>
        </w:rPr>
        <w:t>381 351,13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– </w:t>
      </w:r>
      <w:r>
        <w:rPr>
          <w:b/>
          <w:szCs w:val="26"/>
        </w:rPr>
        <w:t xml:space="preserve">  </w:t>
      </w:r>
      <w:r>
        <w:rPr>
          <w:szCs w:val="26"/>
        </w:rPr>
        <w:t>406 667,294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0 год – </w:t>
      </w:r>
      <w:r>
        <w:rPr>
          <w:b/>
          <w:szCs w:val="26"/>
        </w:rPr>
        <w:t xml:space="preserve">  </w:t>
      </w:r>
      <w:r>
        <w:rPr>
          <w:szCs w:val="26"/>
        </w:rPr>
        <w:t>398 538,791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</w:t>
      </w:r>
      <w:r>
        <w:rPr>
          <w:szCs w:val="26"/>
        </w:rPr>
        <w:t>401 644,021 тыс.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</w:t>
      </w:r>
      <w:r>
        <w:rPr>
          <w:color w:val="000000"/>
          <w:szCs w:val="26"/>
        </w:rPr>
        <w:t xml:space="preserve"> за счет прогнозируемых средств федерального бюджета 1 874,506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5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6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7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8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1 025,48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19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849,02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20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2021 </w:t>
      </w:r>
      <w:r>
        <w:rPr>
          <w:szCs w:val="26"/>
        </w:rPr>
        <w:t>год</w:t>
      </w:r>
      <w:r>
        <w:rPr>
          <w:color w:val="000000"/>
          <w:szCs w:val="26"/>
        </w:rPr>
        <w:t xml:space="preserve"> – 0,000 тыс. рублей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бщий объем финансирования за счет средств  бюджета Приморского края –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 239 108,284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тыс. рублей, 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  144 548,00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141 892,000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–     149 152,000 тыс.  рублей;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 – </w:t>
      </w:r>
      <w:r>
        <w:rPr>
          <w:b/>
          <w:szCs w:val="26"/>
        </w:rPr>
        <w:t xml:space="preserve">   </w:t>
      </w:r>
      <w:r>
        <w:rPr>
          <w:szCs w:val="26"/>
        </w:rPr>
        <w:t>178 537,894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 – </w:t>
      </w:r>
      <w:r>
        <w:rPr>
          <w:b/>
          <w:szCs w:val="26"/>
        </w:rPr>
        <w:t xml:space="preserve">   </w:t>
      </w:r>
      <w:r>
        <w:rPr>
          <w:szCs w:val="26"/>
        </w:rPr>
        <w:t>213 214,39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20 год  – </w:t>
      </w:r>
      <w:r>
        <w:rPr>
          <w:b/>
          <w:szCs w:val="26"/>
        </w:rPr>
        <w:t xml:space="preserve">   </w:t>
      </w:r>
      <w:r>
        <w:rPr>
          <w:szCs w:val="26"/>
        </w:rPr>
        <w:t>205 882,000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 </w:t>
      </w:r>
      <w:r>
        <w:rPr>
          <w:szCs w:val="26"/>
        </w:rPr>
        <w:t>205 882,000 тыс.  рублей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бъем финансирования за счет средств бюджета Арсеньевского городского округа –   844 447,242 тыс. рублей,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–    79 853,600 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92 151,388  тыс.  рублей;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од –    111 539,671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8 год –    136 427,756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од –    140 421,257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од –    140 474,170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</w:t>
      </w:r>
      <w:r>
        <w:rPr>
          <w:szCs w:val="26"/>
        </w:rPr>
        <w:t>143 579,400 тыс.  рублей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Прогнозный объем финансирования за счет  внебюджетных средств –   392 155,763  тыс. рублей,  в том числе по годам: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од  –    44 310,300 тыс. 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6 год  – 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60 578,000 тыс.  рублей; 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7 год  –    65 359,600 тыс.  рублей;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8 год – </w:t>
      </w:r>
      <w:r>
        <w:rPr>
          <w:b/>
          <w:szCs w:val="26"/>
        </w:rPr>
        <w:t xml:space="preserve">   </w:t>
      </w:r>
      <w:r>
        <w:rPr>
          <w:szCs w:val="26"/>
        </w:rPr>
        <w:t>65 360,000 тыс. рублей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19 год – </w:t>
      </w:r>
      <w:r>
        <w:rPr>
          <w:b/>
          <w:szCs w:val="26"/>
        </w:rPr>
        <w:t xml:space="preserve">   </w:t>
      </w:r>
      <w:r>
        <w:rPr>
          <w:szCs w:val="26"/>
        </w:rPr>
        <w:t>52 182,621 тыс.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 xml:space="preserve">2020 год – </w:t>
      </w:r>
      <w:r>
        <w:rPr>
          <w:b/>
          <w:szCs w:val="26"/>
        </w:rPr>
        <w:t xml:space="preserve">   </w:t>
      </w:r>
      <w:r>
        <w:rPr>
          <w:szCs w:val="26"/>
        </w:rPr>
        <w:t>52 182,621 тыс.  рубле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од – </w:t>
      </w:r>
      <w:r>
        <w:rPr>
          <w:b/>
          <w:szCs w:val="26"/>
        </w:rPr>
        <w:t xml:space="preserve">   </w:t>
      </w:r>
      <w:r>
        <w:rPr>
          <w:szCs w:val="26"/>
        </w:rPr>
        <w:t>52 182,621 тыс.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8. </w:t>
      </w:r>
      <w:r>
        <w:rPr>
          <w:color w:val="000000"/>
          <w:szCs w:val="26"/>
        </w:rPr>
        <w:t>Изложить паспорт Подпрограммы «Развитие системы общего образования Арсеньевского городского округа» (далее - Подпрограмма) в редакции Приложения № 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9. Изложить  раздел 7 Подпрограммы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одпрограммы </w:t>
      </w:r>
      <w:r>
        <w:rPr>
          <w:szCs w:val="26"/>
        </w:rPr>
        <w:t>2 244 741,628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259 485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264 245,08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7 год – 282 821,7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8 год – 312 686,89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381 535,16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368 627,3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375 339,89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Общий объем финансирования из бюджета Приморского края – 1 657 820,321 тыс. 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195 272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193 005,81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204 008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220 448,59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285 483,83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279 800,69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279 800,69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бюджета городского округа 535 256,423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5 год – 57 748,700</w:t>
      </w:r>
      <w:r>
        <w:rPr>
          <w:szCs w:val="26"/>
          <w:u w:val="single"/>
        </w:rPr>
        <w:t xml:space="preserve"> </w:t>
      </w:r>
      <w:r>
        <w:rPr>
          <w:szCs w:val="26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5 184,27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72 455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85 562,30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86 740,24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80 426,7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87 139,2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Прогнозный объем финансирования за счет внебюджетных средств 51 664,88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6 464,8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6 055,000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6 358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8 год – 6 676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9 311,084 тыс. рублей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 40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 xml:space="preserve">2021 год – 8 400,000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1.10. Изложить паспорт Подпрограммы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 в редакции Приложения № 6 к настоящему постановлению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.11. Изложить  раздел 7 Подпрограммы  «Ресурсное обеспечение Подпрограммы»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ab/>
        <w:t xml:space="preserve">«Общий объем финансирования Подпрограммы </w:t>
      </w:r>
      <w:r>
        <w:rPr>
          <w:szCs w:val="26"/>
        </w:rPr>
        <w:t>416 177,00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5 год – 42 993,100 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43 817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58 442,0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8 год – 63 105,90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73 663,074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70 477,12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1 год – 63 678,721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федерального бюджета 1872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72,1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0,000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щий объем финансирования из бюджета Приморского края 54 105,54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5 год – 6 561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6 700,0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17 год – 7 281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18 год – 6 7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>2019 год – 12 040,92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020 год – 7 386,05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2021 год – </w:t>
      </w:r>
      <w:r>
        <w:rPr>
          <w:szCs w:val="26"/>
        </w:rPr>
        <w:t>7 386,05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Объем финансирования за счет средств бюджета городского округа                  345  918,848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35 144,5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35 394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47 478,47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54 505,909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58 811,738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0 год – 60 691,063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год –  53 892,66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Прогнозный объем финансирования за счет внебюджетных средств –                14 280,51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5 год – 1 287,6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2016 год – 1 722,500 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од – 1 81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8 год – 1 850,0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19 год – 2 810,411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2020 год –  2 400,000 тыс.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021 год –  2 400,000  тыс</w:t>
      </w:r>
      <w:r>
        <w:rPr>
          <w:rFonts w:cs="Times New Roman" w:ascii="Times New Roman" w:hAnsi="Times New Roman"/>
          <w:color w:val="000000"/>
          <w:sz w:val="26"/>
          <w:szCs w:val="26"/>
        </w:rPr>
        <w:t>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Cs w:val="26"/>
        </w:rPr>
        <w:t>Информация о ресурсном обеспечении Подпрограммы приведена в Приложении  №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распространяет свое действие с 30 декаб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ab/>
        <w:tab/>
        <w:t xml:space="preserve">                             В.С. Пивень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городского округа» на 2015-2021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97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Арсеньевского городского округа» на 2015-2021 годы (далее - Программа)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рограммы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дошкольного образования Арсеньевского городского округа» (Приложение №4 к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>«Развитие системы общего образования Арсеньевского городского округа» (Приложение №5 к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 (Приложение №6 к Программе)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1.Финансовое обеспечение деятельности отраслевого функционального органа администрации городского округа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spacing w:before="88" w:after="88"/>
              <w:ind w:hanging="0"/>
              <w:rPr/>
            </w:pPr>
            <w:r>
              <w:rPr>
                <w:szCs w:val="26"/>
              </w:rPr>
              <w:t>2.Финансовое обеспечение деятельности казенных учреждени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Программно-техническое обслуживание доступа к сети Интернет муниципальных общеобразовательных учреждений, включая оплату траф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  <w:lang w:eastAsia="ar-SA"/>
              </w:rPr>
              <w:t xml:space="preserve">6. </w:t>
            </w:r>
            <w:r>
              <w:rPr>
                <w:szCs w:val="26"/>
              </w:rPr>
              <w:t>Премирование победителей городского профессионального конкурса педагогического мастерства «Педагог года»</w:t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рограммы        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2"/>
              </w:numPr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2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рограммы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1. </w:t>
            </w:r>
            <w:r>
              <w:rPr>
                <w:szCs w:val="26"/>
              </w:rPr>
      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      </w:r>
          </w:p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и занятости детей и подростков городского округа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рограммы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оля детей в возрасте 1 - 6 лет, получающих услуги дошкольного; 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я от общего количества детей в городском округе, %;</w:t>
            </w:r>
          </w:p>
          <w:p>
            <w:pPr>
              <w:pStyle w:val="ConsPlusCell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, мест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м количестве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молодых специалистов, привлеченных в муниципальные образовательные орган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в общей численности детей в возрасте от 7 до 17 лет, %;</w:t>
            </w:r>
          </w:p>
          <w:p>
            <w:pPr>
              <w:pStyle w:val="ConsPlusCell"/>
              <w:jc w:val="both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учреждений, имеющих доступ к сети Интернет, в общем числе общеобразовательных учреждений, %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рограммы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Программа реализуется в течение шести лет с 2015 по 2021 годы  в один этап.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 финансирование  Программы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szCs w:val="26"/>
              </w:rPr>
              <w:t xml:space="preserve">5 394 237,575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609 444,7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643 005,415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697 136,1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791 957,04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902 844,29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873 417,49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876 432,394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ab/>
              <w:t>Общий объем финансирования за счет прогнозируемых средств федерального бюджета 6 109,2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2 362,6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1 87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849,0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ab/>
              <w:t>Общий объем финансирования за счет прогнозируемых средств бюджета Приморского края – 2 960 217,34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346 710,65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341 722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360 442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406 087,22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515 617,36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494 818,7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494 818,748 тыс. рублей.</w:t>
            </w:r>
          </w:p>
          <w:p>
            <w:pPr>
              <w:pStyle w:val="ConsPlusCell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ет средств бюджета городского округа – </w:t>
              <w:br/>
              <w:t>1 968 094,86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209 571,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229 949,91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261 294,27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310 958,33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322 073,7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315 616,1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18 631,025 тыс. рублей.</w:t>
            </w:r>
          </w:p>
          <w:p>
            <w:pPr>
              <w:pStyle w:val="ConsPlusCell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внебюджетных средств – 459 816,15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53 162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8  970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73 52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18 год – 73 886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64 304,116 тыс. рублей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0 год – 62 982,6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21 год – 62 982,62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9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90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щеобразовательных учреждений, соответствуют требованиям Национальной образовательной инициативы «Наша новая школ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 не ниже пятог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ind w:left="757" w:hanging="75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русскому языку не ниже 59;</w:t>
            </w:r>
          </w:p>
          <w:p>
            <w:pPr>
              <w:pStyle w:val="ConsPlusCell"/>
              <w:ind w:lef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  <w:r>
              <w:rPr>
                <w:color w:val="000000"/>
                <w:szCs w:val="26"/>
              </w:rPr>
              <w:t xml:space="preserve"> доля молодых специалистов, привлеченных в муниципальные образовательные организации не менее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в возрасте от 7 до 17 лет увеличится с 102,0 до 103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общеобразовательных учреждений, в общем количестве общеобразовательных учреждений имеют доступ к сети Интернет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«Приложение № 2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left="5245" w:hanging="0"/>
        <w:rPr>
          <w:color w:val="000000"/>
          <w:szCs w:val="26"/>
        </w:rPr>
      </w:pPr>
      <w:r>
        <w:rPr>
          <w:b/>
          <w:color w:val="000000"/>
          <w:szCs w:val="26"/>
        </w:rPr>
        <w:t>Перечень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и краткое описание мероприятий</w:t>
      </w:r>
      <w:r>
        <w:rPr>
          <w:b/>
          <w:caps/>
          <w:color w:val="000000"/>
          <w:szCs w:val="26"/>
        </w:rPr>
        <w:t>,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ализуемых в составе Программы  «Развитие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7"/>
        <w:gridCol w:w="1134"/>
        <w:gridCol w:w="1417"/>
        <w:gridCol w:w="2127"/>
        <w:gridCol w:w="3262"/>
        <w:gridCol w:w="2833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0" w:name="RANGE!A1%3AG93"/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0"/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, краткое опис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следствия  не реализации  программы,   </w:t>
              <w:br/>
              <w:t xml:space="preserve"> подпрограммы, отдельного мероприятия</w:t>
            </w:r>
          </w:p>
        </w:tc>
      </w:tr>
      <w:tr>
        <w:trPr>
          <w:trHeight w:val="5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полномочий  городского округа в части предоставления общедоступного бесплатного дошкольного образ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,  муниципальных заданий муниципальными бюджетными учреждениям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требований СаНПин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смотр и уход за детьми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вопросов городского округа в части предоставления услуг по присмотру и уходу за детьми в дошкольных учрежден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;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полнитель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Указа Президента России от 07 мая  2018 года № 204 «О национальных целях и стратегических задачах развития Российской Федерации на период до 2024». Снижение качества образовательных услуг</w:t>
              <w:br/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2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теневых нав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учащихся с ОВЗ дошкольным образовани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;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вопросов городского округа в части предоставления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,  муниципальных заданий муниципальными бюджетными учреждениями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независимой оценки качества предоставляемых образовательных услуг, организация и проведение ГИ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требований СаНПин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ивация учащихся к достижению более высоких результатов в уч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нижение мотивации учащихся на достижение высоких результатов в учении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ение выпускников обще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ивация учащихся к достижению более высоких результатов в учен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нижение мотивации учащихся на достижение высоких результатов в учении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Указа Президента России от 07 мая  2018 года № 204 «О национальных целях и стратегических задачах развития Российской Федерации на период до 2024». Снижение качества образовательных услуг</w:t>
              <w:br/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общего образования путем проведения капитального ремонта обще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универсальных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массового школьного и дворового спорта, организация и проведение соревнований на муниципальном уровне.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национального проекта «Демография» и регионального проекта «Спорт – норма жизни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ришкольных стад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"СОШ №5,10", МОБУ "Гимназия №7"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общеобразовательных учреждений, в части замены оконных блоков и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ающихся  бесплатным питанием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городского округа в части обеспечения бесплатным питанием детей, обучающихся в муниципальных общеобразовательных учреждениях А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ЗЗПК от 23 ноября 2018 года № 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1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полномочий  городского округа в части предоставления общедоступного бесплатного дополнительного образов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,  муниципальных заданий муниципальными бюджетными учреждениями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требований СаНПин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9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, требований СаНПин.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0"/>
              </w:rPr>
              <w:t>МОБУ ДО «ЦВР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«ЦВР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мероприятий городского уровн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ижение качества образовательных услуг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независимой оценки качества предоставляемых образовательных услуг, организация и проведение ГИ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Указа Президента России от 07 мая  2018 года № 204 «О национальных целях и стратегических задачах развития Российской Федерации на период до 2024». Снижение качества образовательных услуг</w:t>
            </w:r>
          </w:p>
        </w:tc>
      </w:tr>
      <w:tr>
        <w:trPr>
          <w:trHeight w:val="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полнительного обра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Указа Президента России от 07 мая  2018 года № 204 «О национальных целях и стратегических задачах развития Российской Федерации на период до 2024». Снижение качества образовательных услуг</w:t>
            </w:r>
          </w:p>
        </w:tc>
      </w:tr>
      <w:tr>
        <w:trPr>
          <w:trHeight w:val="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тдыха и оздоровление детей и подростков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детей в лагерях с дневным пребыванием и профи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 УС и МП АГО, руководители МБУ "СШ "Юность", "Полет", "Восток", МБУ"СШОР "Богатырь", УК АГО, руководители ДК, ДШИ, ЦБ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городского округа по организации отдыха, оздоровления и занятости детей и подростков в каникулярное время. Сохранение и укрепление здоровья учащихся АГО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, ЗНК от 26 декабря 2014 года №530-КЗ "Об организации и обеспечении отдыха ,оздоровления и организации занятости детей, проживающих на территории Приморского края"</w:t>
            </w:r>
          </w:p>
        </w:tc>
      </w:tr>
      <w:tr>
        <w:trPr>
          <w:trHeight w:val="2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акцинации сотрудников летних оздоровительных лагерей  против клещевого энцефа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противоклещевой обработки территорий 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.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ос травы на территории учреждений  в период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ский осмотр работников учреждений в период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городского округа по организации отдыха, оздоровления и занятости детей и подростков в каникулярное вре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: ФЗ от 29 декабря 2012 года  № 273-ФЗ «Об образовании в Российской Федерации», ЗНК от 26 декабря 2014 года №530-КЗ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детского технопарка "Кванториум"</w:t>
            </w:r>
          </w:p>
        </w:tc>
      </w:tr>
      <w:tr>
        <w:trPr>
          <w:trHeight w:val="1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(в том числе проектно-сметная документац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и учащихся к изучению и практическому применению наукоёмких технологий, получение технологических навыков, что  позволит выявлять, сопровождать и интегрировать в экономику одаренных в инженерных и естественнонаучных науках школь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национального проекта "Успех каждого ребенка"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е мероприятия</w:t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олномочий по обеспечению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полномочий в области образования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директор МКУ «ЦБ У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олномочий по обеспечению деятельности (оказанию услуг, выполнению работ) муниципальных бюджетных учреж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муниципальных заданий муниципальными бюджетными учреждениями.Отсутствие организации, невыполнение полномочий</w:t>
            </w:r>
          </w:p>
        </w:tc>
      </w:tr>
      <w:tr>
        <w:trPr>
          <w:trHeight w:val="12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уководители образовательных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овершенствования и профессиональное развитие педагога. Способствует эффективному развитию системы  образования, широкому внедрению в практику новых интересных методик и подходов к преподаванию, развитию профессиональны компетен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исполнение  Указов Президента России от 07 мая 2012 года № 599 «О мерах по реализации государственной политики в области образования и науки»,  от 01 июня 2012 года № 761 «О национальной стратегии действий в интересах детей»; 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едагогических работников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бразовательных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в образование молодых специалис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ыполнение Указа Президента России от 07 мая  2018 года № 204 «О национальных целях и стратегических задачах развития Российской Федерации на период до 2024». Снижение качества образовательных услуг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уководители образовательных учрежд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сихолого-медико-педагогической помощи детям с ОВЗ на территории А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комфортных и безопасных условий пребывания в дошкольных учреждениях А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ие ФЗ от 29 декабря 2012 года  № 273-ФЗ «Об образовании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_____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«Приложение №3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jc w:val="center"/>
        <w:rPr>
          <w:b/>
          <w:b/>
          <w:caps/>
          <w:color w:val="000000"/>
          <w:szCs w:val="26"/>
        </w:rPr>
      </w:pPr>
      <w:r>
        <w:rPr>
          <w:b/>
          <w:caps/>
          <w:color w:val="000000"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>о ресурсном обеспечении 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>Арсеньевского городского округа» на 2015-2021 годы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иных внебюджетных источников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08"/>
        <w:gridCol w:w="1536"/>
        <w:gridCol w:w="1453"/>
        <w:gridCol w:w="1099"/>
        <w:gridCol w:w="1126"/>
        <w:gridCol w:w="1126"/>
        <w:gridCol w:w="1126"/>
        <w:gridCol w:w="1126"/>
        <w:gridCol w:w="1126"/>
        <w:gridCol w:w="1126"/>
        <w:gridCol w:w="898"/>
        <w:gridCol w:w="851"/>
      </w:tblGrid>
      <w:tr>
        <w:trPr>
          <w:tblHeader w:val="true"/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1" w:name="RANGE!A1%3AM403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  <w:bookmarkEnd w:id="1"/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средств, тыс. рублей, источник финансировани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годам реализации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, исполнитель, соисполнители</w:t>
            </w:r>
          </w:p>
        </w:tc>
      </w:tr>
      <w:tr>
        <w:trPr>
          <w:tblHeader w:val="true"/>
          <w:trHeight w:val="8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143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46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737,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495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711,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688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425,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44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968,8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727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41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010,5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4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819,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47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43,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6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86,8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1 до 3 л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0,3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906,2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4,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4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Предоставление услуг дошкольного образования в образовательных организациях городского округа детям в возрасте от 3 до 8 л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36,3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45,7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290,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1.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3 684,53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495,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 711,28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 946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688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 425,4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 44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 968,8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5 879,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 641,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7 805,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94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819,2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 79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047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543,4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56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086,8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6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6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6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,6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,1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2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83,0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76,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76,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76,23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83,09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46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8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 6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6,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6,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6,23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2,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2,6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389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7,7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113,8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4,9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4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47,7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9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,8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4,97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1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0,4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2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4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8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роительство, реконструкция помещений здания МДОБУ 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 помещений здания МДОБ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декабря 2015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 д/с № 24</w:t>
            </w:r>
          </w:p>
        </w:tc>
      </w:tr>
      <w:tr>
        <w:trPr>
          <w:trHeight w:val="2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5,9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5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5,9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5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2,4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5,9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9,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6,6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0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1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6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1.2.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378,3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96,5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6,6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,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73,3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6,75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6,6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05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348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9,78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,0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6,6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6,9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1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6,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,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теневых навес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9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2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3,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9,9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2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2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8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4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7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ДОБУ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8,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4,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745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90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32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44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302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59,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08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92,6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,5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0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28,9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6,5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2,3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42,0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6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2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44,9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80,3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7,8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08,1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92,6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 155,7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10,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57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59,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6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82,6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82,6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82,6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одпрограмм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7 585,79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711,9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621,38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051,2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351,1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 667,2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 538,7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 644,02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4,50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5,4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02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9 108,2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54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89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9 15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537,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214,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82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4 447,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853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151,3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539,6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427,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21,2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474,1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79,4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 155,7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1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7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359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 3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82,6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82,6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182,621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 293,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858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473,9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114,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34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01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21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620,8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 840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83,6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99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672,2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17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99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15,0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4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402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начального общего образования в общеобразовательных учреждениях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279,0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01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77,6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03,4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02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01,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75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99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76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0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основного общего образования в общеобразовательных учреждениях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19,6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78,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1,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294,9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94,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0,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2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1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1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общедоступного и бесплатного среднего общего образования в общеобразовательных учреждениях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40,8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40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0,1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6-2017 год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3,27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7,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35,4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7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10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1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4,1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9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2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общеобразовательных учреждения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9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7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3,9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7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5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4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3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5,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,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,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7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5,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2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,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0,2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62,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7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4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талантливой молодежи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ощрение выпускников общеобразовательных учреждений</w:t>
            </w:r>
          </w:p>
        </w:tc>
      </w:tr>
      <w:tr>
        <w:trPr>
          <w:trHeight w:val="15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5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8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81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6.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2.5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,5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4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6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5,5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,4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,6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филактике экстремизма и терроризма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7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40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общего образования путем проведения капитального ремонта общеобразовательных учреждений с целью создания новых мес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3,2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,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85,2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5,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,7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пришкольных стадион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,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4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9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"СОШ №5,10", МОБУ "Гимназия №7"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8,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8,6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8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образовательных учреждений, в части замены оконных блоков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8,3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,9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9,73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8,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397,7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3,1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8,59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44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7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.5.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30,27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1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22,57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86,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6,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57,7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48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97,7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83,1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472,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02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4,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3,1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6,1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6,2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8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лнение библиотечного фонда общеобразовате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30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,2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9.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граждения по периметру территории общеобразовате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в 2015 и 2016 год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«СОШ № 3,4,5», МОБУ «ООШ № 6», МОБУ «Гимназия №7»</w:t>
            </w:r>
          </w:p>
        </w:tc>
      </w:tr>
      <w:tr>
        <w:trPr>
          <w:trHeight w:val="4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4,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2.5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78,7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29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9,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38,9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,2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7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обучающихся  бесплатным питанием</w:t>
            </w:r>
          </w:p>
        </w:tc>
      </w:tr>
      <w:tr>
        <w:trPr>
          <w:trHeight w:val="4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0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60,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7,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1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60,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64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1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23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67,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1,69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отиводействию распространению наркотиков</w:t>
            </w:r>
          </w:p>
        </w:tc>
      </w:tr>
      <w:tr>
        <w:trPr>
          <w:trHeight w:val="67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технологий воспитания и обучения, связанных с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представителей общественных и иных организ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 декабря 2015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5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8,5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1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4,8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4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1,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4,8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4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1,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2.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708,9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27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24,7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0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12,9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421,1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81,3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38,89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557,7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31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01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71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64,94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84,8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1,6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01,69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86,28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0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8,7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72,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25,2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9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37,2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64,8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4,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8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1,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4 741,62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485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245,08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821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 686,89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535,16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627,3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 339,89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7 820,3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 272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005,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008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448,5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483,83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800,6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800,69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 256,4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748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184,27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45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62,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40,2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426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39,2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64,88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4,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6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11,0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0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60" w:hRule="atLeast"/>
        </w:trPr>
        <w:tc>
          <w:tcPr>
            <w:tcW w:w="15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редоставлению дополнительного образования дет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812,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4,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812,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8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64,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 812,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64,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 812,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60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8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20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64,7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42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29,3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4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МОБУ ДО</w:t>
            </w:r>
          </w:p>
        </w:tc>
      </w:tr>
      <w:tr>
        <w:trPr>
          <w:trHeight w:val="5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9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3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4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6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5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2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0,41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62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59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4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капитального ремонта и реконструкций ветхих зданий и аварийных помещений муниципальных образовательных бюджетных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с 2018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1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5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16"/>
                <w:szCs w:val="16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16"/>
                <w:szCs w:val="16"/>
              </w:rPr>
              <w:t>МОБУ ДО «ЦВР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 «ЦВР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ероприятия по профилактике правонарушений 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6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 учащихся образовате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7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качества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ых специалистов через выплат единовременной денежной выплаты (подъёмных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8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9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9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9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0,5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0,5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3.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29,33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3,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5,6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3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67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0,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87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01,6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48,82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,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7,95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8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,6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0,5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тдыха и оздоровление детей и подростков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80,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7,0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8,1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,6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3,4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2,5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,05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каникулярное врем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1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,2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7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8,7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7,9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3,9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9,3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,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6,05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0,8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,9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4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2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,7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3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5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58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7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6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3.3.1.1 Организация питания детей в лагерях с дневным пребыванием и профильных лагерях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21,43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7,0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8,1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36,6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3,6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2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7,8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7,8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89,2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37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78,7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7,9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3,9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9,3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6,0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6,05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32,2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9,9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9,4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8,7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9,7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0,8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6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,76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5,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против клещевого энцефали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культуры </w:t>
            </w:r>
            <w:r>
              <w:rPr>
                <w:color w:val="000000"/>
                <w:sz w:val="16"/>
                <w:szCs w:val="16"/>
              </w:rPr>
              <w:t>против клещевого энцефали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 3.3.1.2. Организация вакцинации сотрудников летних оздоровительных лагерей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2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27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,2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жегодно, до 01 июн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противоклещевой обработки территорий образовательных учреждений 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правлению спорта и молодежной политик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клещевой обработки территорий образовательных учреждений  подведомственны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правлению культу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.3.3.1.3Проведение противоклещевой обработки территорий  учреждений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0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, до 01 июн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.1.4 Выкос травы на территории учреждений подведомственных управлению культуры в период канику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1,2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1,2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6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образования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</w:t>
            </w:r>
            <w:r>
              <w:rPr>
                <w:sz w:val="16"/>
                <w:szCs w:val="16"/>
              </w:rPr>
              <w:t>уководители МОБУ и МОБУ ДО  «ЦВР»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спорта и молодежной политики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 и МП АГО, р</w:t>
            </w:r>
            <w:r>
              <w:rPr>
                <w:sz w:val="16"/>
                <w:szCs w:val="16"/>
              </w:rPr>
              <w:t>уководители МБУ "СШ "Юность","Полет","Восток", МБУ"СШОР "Богатырь"</w:t>
            </w:r>
          </w:p>
        </w:tc>
      </w:tr>
      <w:tr>
        <w:trPr>
          <w:trHeight w:val="2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Медицинский осмотр работников учреждений подведомственных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ю культуры</w:t>
            </w:r>
            <w:r>
              <w:rPr>
                <w:color w:val="000000"/>
                <w:sz w:val="16"/>
                <w:szCs w:val="16"/>
              </w:rPr>
              <w:t xml:space="preserve"> в период канику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 АГО, р</w:t>
            </w:r>
            <w:r>
              <w:rPr>
                <w:sz w:val="16"/>
                <w:szCs w:val="16"/>
              </w:rPr>
              <w:t>уководители ДК, ДШИ, ЦБС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.1.5 Медицинский осмотр работников  подведомственных управлению культуры в период канику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1.5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8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0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5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8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2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,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0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5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2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4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годно в каникулярное врем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9,48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3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21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Д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4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4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рганизациях дополнительного образования условий для получения детьми-инвалидами качествен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,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7 го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МОБУ "ЦВР"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95,10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9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03,1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3,4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5,5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77,7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47,8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47,82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105,54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0,9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17,46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98,5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3,19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9,87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5,55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6,81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1,76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61,76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детского технопарка "Кванториум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нструкцию здания (в том числе проектно-сметная документация)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40,3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,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0,3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3.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40,3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0,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О АГО, МОБУ ДО "УМЦ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0,3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3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Подпрограмме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177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93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1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442,0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105,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663,0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477,1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78,72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105,5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8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0,9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86,05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 918,8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14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9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78,4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05,9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11,7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691,0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92,66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0,5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4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ые мероприятия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слуга по информационно - методическому и аналитическому обеспечению деятельности, организации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11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35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48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87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24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труда  в учрежден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антитеррористическ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ени, штрафов по решению суд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дополнительных услуг сверх муниципального зад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ОБУ «УМЦ»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18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7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4,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,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4,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,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44,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5,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44,2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8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1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6,0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5,4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4,5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.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183,5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 АГО, директор МКУ «ЦБ УО»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183,5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97,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183,5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97,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183,5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4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829,9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7,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001,3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97,9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7,1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85,26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оступа к сети Интернет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 201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.4.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8,9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педагогических работников образовательных учрежден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8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и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8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28,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8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28,9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7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8,2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 до 31 декабр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, руководители образовательных учреждений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4.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8,3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8,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декабря 201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УО АГО МДОБУ "ЦРР д/с №32 "АБВГДейка"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8,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8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5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 АГО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.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5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4 Отдельн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733,1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254,25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321,9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1,1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13,1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78,7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74,19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69,76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2,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83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,6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7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8,2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 472,3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24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19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21,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62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0,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4,1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19,76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5,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94 237,5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9 444,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005,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 136,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1 957,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2 844,2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 417,4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6 432,394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5,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9,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60 217,3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 710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1 72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 442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6 087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5 617,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 818,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4 818,74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68 094,8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9 571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 949,9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 294,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0 958,3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 073,7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616,1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 631,02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9 816,1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162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97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52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88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304,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 982,6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 982,621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учреждениям подведомственные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управлению образовани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90 960,3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 444,7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005,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136,1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 896,8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490,7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985,7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6 000,63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9,2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2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5,4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0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0 217,3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710,6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722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 442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 087,2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 617,3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818,7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 818,74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4 817,6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571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49,9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294,2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 898,1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 720,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184,3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199,26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 816,1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62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7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527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886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04,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82,6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982,621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учреждениям подведомственные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управлению спорта и молодежной политик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2,6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2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 по учреждениям подведомственные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управлению культур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администрации Арсеньев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4,5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4,5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,7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763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709" w:gutter="0" w:header="397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4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</w:rPr>
        <w:t>ПАСПОРТ</w:t>
        <w:br/>
      </w:r>
      <w:r>
        <w:rPr>
          <w:color w:val="000000"/>
          <w:szCs w:val="26"/>
        </w:rPr>
        <w:t>Подпрограммы</w:t>
      </w:r>
    </w:p>
    <w:p>
      <w:pPr>
        <w:pStyle w:val="Normal"/>
        <w:jc w:val="center"/>
        <w:rPr>
          <w:szCs w:val="26"/>
        </w:rPr>
      </w:pPr>
      <w:r>
        <w:rPr>
          <w:color w:val="000000"/>
          <w:szCs w:val="26"/>
        </w:rPr>
        <w:t xml:space="preserve">«Развитие </w:t>
      </w:r>
      <w:r>
        <w:rPr>
          <w:szCs w:val="26"/>
        </w:rPr>
        <w:t xml:space="preserve">системы дошкольного образова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капитальный ремонт зданий дошкольных образовательных бюджетных учрежд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Cs w:val="26"/>
                <w:lang w:eastAsia="en-US"/>
              </w:rPr>
            </w:pPr>
            <w:r>
              <w:rPr>
                <w:szCs w:val="26"/>
              </w:rPr>
              <w:t>Создание комфортной и безопасной среды в дошкольных образовательных учреждениях  Арсеньевского  городского округа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1.Создание дополнительных мест в действующем МДОБУ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2.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/>
            </w:pPr>
            <w:r>
              <w:rPr>
                <w:color w:val="000000"/>
                <w:szCs w:val="26"/>
                <w:lang w:eastAsia="en-US"/>
              </w:rPr>
              <w:t>3. Обеспечение безаварийного функционирования дошкольных  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4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5. Обеспечение условий для соблюдения требований охраны труда дошкольных образовательных учреждений</w:t>
            </w:r>
          </w:p>
        </w:tc>
      </w:tr>
      <w:tr>
        <w:trPr>
          <w:trHeight w:val="9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Cs w:val="26"/>
              </w:rPr>
              <w:t xml:space="preserve"> %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Cs w:val="26"/>
              </w:rPr>
              <w:t>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Cs w:val="26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  <w:r>
              <w:rPr>
                <w:rFonts w:eastAsia="Calibri"/>
                <w:szCs w:val="26"/>
              </w:rPr>
              <w:t>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>- доля дошкольных образовательных учреждений, выполнивших мероприятия</w:t>
            </w:r>
            <w:r>
              <w:rPr>
                <w:rFonts w:eastAsia="Calibri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по антитеррористической защищенности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, %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детей-инвалидов в возрасте от 1,5 до 7 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доля обновленных/новых теневых навесов на территории игровых площадок дошкольных учреждений,%,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color w:val="000000"/>
                <w:szCs w:val="26"/>
              </w:rPr>
              <w:t>затраты на 1 воспитанника в год (за счет бюджетных средств), тыс. руб.</w:t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с 2015 по 2021 годы в один эта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одпрограммы составляет    2 477 585,795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268 711,9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294 621,38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26 051,27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81 351,13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406 667,29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398 538,79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401 644,021 тыс. 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</w:t>
            </w:r>
            <w:r>
              <w:rPr>
                <w:color w:val="000000"/>
                <w:szCs w:val="26"/>
              </w:rPr>
              <w:t xml:space="preserve"> за счет прогнозируемых средств федерального бюджета 1 874,5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5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6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7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8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1 025,48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19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849,02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20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21 </w:t>
            </w:r>
            <w:r>
              <w:rPr>
                <w:szCs w:val="26"/>
              </w:rPr>
              <w:t>год</w:t>
            </w:r>
            <w:r>
              <w:rPr>
                <w:color w:val="000000"/>
                <w:szCs w:val="26"/>
              </w:rPr>
              <w:t xml:space="preserve"> – 0,000 тыс. рублей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за счет средств  бюджета Приморского края –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 239 108,284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  144 548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141 892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–     149 152,0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78 537,89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213 214,39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0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205 882,00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205 882,000 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за счет средств бюджета Арсеньевского городского округа –   844 447,242 тыс. рублей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–    79 853,60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92 151,388 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7 год –    111 539,671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136 427,756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140 421,257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   140 474,17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>143 579,400 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ый объем финансирования за счет  внебюджетных средств –   392 155,763 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15 год  –    44 310,3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6 год  – </w:t>
            </w:r>
            <w:r>
              <w:rPr>
                <w:b/>
                <w:szCs w:val="26"/>
              </w:rPr>
              <w:t xml:space="preserve">   </w:t>
            </w:r>
            <w:r>
              <w:rPr>
                <w:szCs w:val="26"/>
              </w:rPr>
              <w:t xml:space="preserve">60 578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7 год  –    65 359,60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8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65 360,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19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52 182,621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0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52 182,621 тыс.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438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од – </w:t>
            </w:r>
            <w:r>
              <w:rPr>
                <w:b/>
                <w:szCs w:val="26"/>
              </w:rPr>
              <w:t xml:space="preserve">    </w:t>
            </w:r>
            <w:r>
              <w:rPr>
                <w:szCs w:val="26"/>
              </w:rPr>
              <w:t>52 182,621 тыс.  рублей.</w:t>
              <w:tab/>
            </w:r>
          </w:p>
        </w:tc>
      </w:tr>
      <w:tr>
        <w:trPr>
          <w:trHeight w:val="9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</w:t>
            </w:r>
            <w:r>
              <w:rPr>
                <w:rFonts w:eastAsia="Calibri"/>
                <w:szCs w:val="26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4,0% до 9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  <w:lang w:eastAsia="en-US"/>
              </w:rPr>
              <w:t>-</w:t>
            </w:r>
            <w:r>
              <w:rPr>
                <w:rFonts w:eastAsia="Calibri"/>
                <w:szCs w:val="26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 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rFonts w:eastAsia="Calibri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 увеличится с 61,5% до 8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97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</w:t>
            </w:r>
            <w:r>
              <w:rPr>
                <w:color w:val="000000"/>
                <w:szCs w:val="26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Cs w:val="26"/>
              </w:rPr>
              <w:t xml:space="preserve"> в общем количестве дошкольных образовательных учреждений увеличится </w:t>
            </w:r>
            <w:r>
              <w:rPr>
                <w:color w:val="000000"/>
                <w:szCs w:val="26"/>
                <w:lang w:eastAsia="en-US"/>
              </w:rPr>
              <w:t xml:space="preserve"> с 25% до 95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Cs w:val="26"/>
              </w:rPr>
              <w:t xml:space="preserve">- доля образовательных учреждений функционирующих без аварийных ситуаций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100%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rFonts w:eastAsia="Calibri"/>
                <w:color w:val="000000"/>
                <w:szCs w:val="26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  <w:r>
              <w:rPr>
                <w:color w:val="000000"/>
                <w:szCs w:val="26"/>
              </w:rPr>
              <w:t xml:space="preserve"> с 10% до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Cs w:val="26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Cs w:val="26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rFonts w:eastAsia="Calibri"/>
                <w:szCs w:val="26"/>
              </w:rPr>
              <w:t>- доля обновленных/новых теневых навесов на территории игровых площадок дошкольных учреждений увеличится с 13,5%  до 9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составит не менее 50%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/>
            </w:pPr>
            <w:r>
              <w:rPr>
                <w:color w:val="000000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с 6% до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>
                <w:bCs/>
                <w:color w:val="000000"/>
                <w:szCs w:val="26"/>
              </w:rPr>
              <w:t>затраты на 1 воспитанника в год (за счет бюджетных средств), тыс. руб. с 71,71 тыс. руб. до 113,36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5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началь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снов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общедоступного и бесплатного общего образования в общеобразовательных учреждениях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отивопожарной 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охраны труда  в общеобразовате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антитеррористической безопасности общеобразовательных учреждений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и проведение 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а талантливой молодежи;</w:t>
            </w:r>
          </w:p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для детей и молодежи городского округа.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сокого качества обучения, воспитания  и развития детей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>
          <w:trHeight w:val="3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новление материально-технической базы обще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беспечение функционирования муниципальной системы оценки качества общего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>
          <w:trHeight w:val="4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общем количестве общеобразовательных учреждений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учащихся, участвующих в конкурсах, олимпиадах различного уровня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в общей численности учащихся общеобразовательных учрежден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 в общей численности выпускников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обеспеченность учащихся общеобразовательных учреждений, обучающихся по ФГОС, бесплатными учебникам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,%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</w:t>
            </w:r>
            <w:r>
              <w:rPr>
                <w:szCs w:val="26"/>
              </w:rPr>
              <w:t xml:space="preserve"> ;</w:t>
            </w:r>
          </w:p>
          <w:p>
            <w:pPr>
              <w:pStyle w:val="Normal"/>
              <w:ind w:left="40" w:right="20" w:hanging="0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руб.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             Подпрограммы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szCs w:val="26"/>
              </w:rPr>
              <w:t>2 244 741,62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259 485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264 245,0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7 год – 282 821,7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312 686,89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381 535,16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368 627,3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75 339,8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Общий объем финансирования из бюджета Приморского края – 1 657 820,32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195 272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193 005,81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204 008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220 448,59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285 483,83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79 800,69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279 800,69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бюджета городского округа 535 256,42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5 год – 57 748,700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5 184,27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72 455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85 562,30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86 740,24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80 426,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87 139,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нозный объем финансирования за счет внебюджетных средств 51 664,88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6 464,8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6 055,000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6 358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6 676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9 311,08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 40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2021 год – 8 400,000 тыс. руб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00% образовательных учреждений, имеют акты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100% </w:t>
            </w:r>
            <w:r>
              <w:rPr>
                <w:color w:val="000000"/>
                <w:szCs w:val="26"/>
              </w:rPr>
              <w:t>общеобразовательных учреждений, будут функционировать без аварийных ситуаций</w:t>
            </w:r>
            <w:r>
              <w:rPr>
                <w:color w:val="000000"/>
                <w:szCs w:val="26"/>
                <w:lang w:eastAsia="en-US"/>
              </w:rPr>
              <w:t>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увеличится с 78,5 до 100%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Cs w:val="26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/>
                <w:szCs w:val="26"/>
              </w:rPr>
              <w:t>в общем количестве общеобразовательных учреждений, увеличится с 44,4 до 100%</w:t>
            </w:r>
            <w:r>
              <w:rPr>
                <w:color w:val="000000"/>
                <w:szCs w:val="26"/>
                <w:lang w:eastAsia="en-US"/>
              </w:rPr>
              <w:t xml:space="preserve">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усскому языку не ниже 59;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ачество обученности учащихся общеобразовательных учреждений будет не ниже 4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певаемость учащихся во всех общеобразовательных учреждениях будет не ниже 99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выпускников, достигших высоких результатов в учении, в общей численности выпускников составит не менее 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едагогических инициатив, технологий, участников конкурсов различного уровня будет  не менее 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 составит не менее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обеспеченность учащихся общеобразовательных учреждений, обучающихся по ФГОС, бесплатными учебниками составит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хват обучающихся в младших классах (1-4 включительно) бесплатным питанием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color w:val="000000"/>
                <w:szCs w:val="26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Cs w:val="26"/>
              </w:rPr>
              <w:t xml:space="preserve"> общем количестве общеобразовательных учреждений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</w:t>
            </w:r>
            <w:r>
              <w:rPr>
                <w:color w:val="000000"/>
                <w:szCs w:val="26"/>
              </w:rPr>
              <w:t>оля пластиковых оконных блоков в общей численности оконных блоков общеобразовательных учреждений увеличится с 10% до 9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 руб. с 45,02 тыс. руб. до 59,25 тыс. руб.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6 марта 2020 г.</w:t>
      </w:r>
      <w:r>
        <w:rPr>
          <w:color w:val="000000"/>
          <w:szCs w:val="26"/>
        </w:rPr>
        <w:t xml:space="preserve"> № </w:t>
        <w:softHyphen/>
        <w:softHyphen/>
        <w:t xml:space="preserve"> </w:t>
      </w:r>
      <w:r>
        <w:rPr>
          <w:color w:val="000000"/>
          <w:szCs w:val="26"/>
          <w:u w:val="single"/>
        </w:rPr>
        <w:t>148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>«Приложение № 6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к Программе «Развитие образования </w:t>
      </w:r>
    </w:p>
    <w:p>
      <w:pPr>
        <w:pStyle w:val="Normal"/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на 2015-2021 годы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 подростков Арсеньевского городского округ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Наименование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уктура подпрограммы:                                </w:t>
              <w:br/>
              <w:t xml:space="preserve">- отдельные мероприятия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и дополнительного образования детя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храны труда  в учреждениях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 для детей и молодеж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питания детей в лагерях с дневным пребыванием и профильных лагерях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вакцинации сотрудников летних оздоровительных лагерей против клещевого энцефали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противоклещевой обработки территорий 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</w:tr>
      <w:tr>
        <w:trPr>
          <w:trHeight w:val="1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ное решение проблем патриотического воспитания, профилактики правонарушений, экстремизма и ксенофобии среди несовершеннолетних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системы организации отдыха, оздоровления и занятости детей и подростков городского округа</w:t>
            </w:r>
          </w:p>
        </w:tc>
      </w:tr>
      <w:tr>
        <w:trPr>
          <w:trHeight w:val="3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ind w:left="45" w:hanging="0"/>
              <w:rPr/>
            </w:pPr>
            <w:r>
              <w:rPr>
                <w:color w:val="000000"/>
                <w:szCs w:val="26"/>
              </w:rPr>
              <w:t>- 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ация отдыха, оздоровления и занятости детей и подростков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обеспечения безопасности жизни и здоровья детей во время пребывания в детских оздоровительных лагерях.</w:t>
            </w:r>
          </w:p>
        </w:tc>
      </w:tr>
      <w:tr>
        <w:trPr>
          <w:trHeight w:val="1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Подпрограммы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6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Cs w:val="26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color w:val="000000"/>
                <w:szCs w:val="26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</w:t>
            </w:r>
            <w:r>
              <w:rPr>
                <w:szCs w:val="26"/>
              </w:rPr>
              <w:t>доля трудоустроенных несовершенно -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оля сотрудников лагерей, прошедших вакцинацию против клещевого энцефалита, в общей численности сотрудников лагерей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%;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, %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руб.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, чел.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тапы и сроки реализации Подпрограммы 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реализуется в 2015-2021 годах в один этап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Подпрограммы </w:t>
            </w:r>
            <w:r>
              <w:rPr>
                <w:szCs w:val="26"/>
              </w:rPr>
              <w:t>416 177,0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 год – 42 993,100 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43 817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58 442,0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63 105,9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73 663,07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70 477,12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1 год – 63 678,721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федерального бюджета 1872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1 872,1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0,00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из бюджета Приморского края 54 105,54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 год – 6 561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6 700,0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 год – 7 281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8 год – 6 7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>2019 год – 12 040,9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од – 7 386,0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26"/>
              </w:rPr>
              <w:t xml:space="preserve">2021 год – </w:t>
            </w:r>
            <w:r>
              <w:rPr>
                <w:szCs w:val="26"/>
              </w:rPr>
              <w:t>7 386,058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ъем финансирования за счет средств бюджета городского округа - 345  918,84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35 144,5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35 394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47 478,47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54 505,90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58 811,73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60 691,06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год –  53 892,66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Прогнозный объем финансирования за счет внебюджетных средств – 14 280,5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од – 1 287,6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6 год – 1 722,50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од – 1 81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8 год – 1 85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19 год – 2 810,41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 2 400,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2 400,000  ты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ублей.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0% учреждений дополнительного образования имеют акт приемки учреждений без замечаний надзорных орган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- доля детей, принявших участие в</w:t>
            </w:r>
            <w:r>
              <w:rPr>
                <w:color w:val="000000"/>
                <w:szCs w:val="26"/>
              </w:rPr>
              <w:t xml:space="preserve"> спортивно-оздоровительных  мероприятиях, в общей численности учащихся общеобразовательных учреждении, будет составлять не менее 85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не менее 103% детей и подростков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>- 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      </w:r>
          </w:p>
          <w:p>
            <w:pPr>
              <w:pStyle w:val="Normal"/>
              <w:ind w:hanging="0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  <w:t xml:space="preserve">- количество обращений </w:t>
            </w:r>
            <w:r>
              <w:rPr>
                <w:color w:val="000000"/>
                <w:szCs w:val="26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 ед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Cs w:val="26"/>
              </w:rPr>
              <w:t xml:space="preserve">-  не менее 20% </w:t>
            </w:r>
            <w:r>
              <w:rPr>
                <w:szCs w:val="26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      </w:r>
            <w:r>
              <w:rPr>
                <w:spacing w:val="2"/>
                <w:szCs w:val="2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100% сотрудников лагерей с дневным пребыванием, пройдут вакцинацию против клещевого энцефалита;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не менее 35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доля снижения объема пени и штрафов по решению суда в общей сумме пени и штрафов по решению суда составит не менее 5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затраты на 1 учащегося в год (за счет бюджетных средств), тыс. руб. с 10,64 тыс. руб. до 12,45 тыс. руб.;</w:t>
            </w:r>
          </w:p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 численность детей в возрасте от 5 до 18 лет, обучающихся по дополнительным общеобразовательным программам, соответствующим приоритетным направлениям технологического развития Российской Федерации на базе созданного детского технопарка «Кванториум», чел. с 400 до 5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397" w:top="709" w:footer="709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Normal"/>
      <w:shd w:fill="FFFFFF" w:val="clear"/>
      <w:ind w:hanging="0"/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7:00Z</dcterms:created>
  <dc:creator>Зоя Герасимова</dc:creator>
  <dc:description/>
  <cp:keywords/>
  <dc:language>en-US</dc:language>
  <cp:lastModifiedBy>Герасимова Зоя Николаевна</cp:lastModifiedBy>
  <cp:lastPrinted>2020-03-13T09:05:00Z</cp:lastPrinted>
  <dcterms:modified xsi:type="dcterms:W3CDTF">2020-03-17T23:02:00Z</dcterms:modified>
  <cp:revision>41</cp:revision>
  <dc:subject/>
  <dc:title> </dc:title>
</cp:coreProperties>
</file>