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Федерального закона от 06 октября 2003 года № 131-ФЗ           «Об общих принципах организации местного самоуправления в Российской Федерации», Федерального закона от 04 декабря 2007 года № 329-ФЗ «О физической культуре и спорте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 xml:space="preserve">Признать утратившим силу постановление администрации Арсеньевского городского округа от 21 июля 2014 года № 653-па «Об утверждении плана мероприятий («дорожная карта»), направленных на повышение эффективности и качества услуг дополнительного образования детей в сфере физической  культуры и спорта Арсеньевского городского округа на 2013-2018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rFonts w:cs="Calibri"/>
          <w:szCs w:val="26"/>
        </w:rPr>
        <w:t xml:space="preserve">Организационному управлению администрации городского округа (Абрамова)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0:00Z</dcterms:created>
  <dc:creator>Зоя Герасимова</dc:creator>
  <dc:description/>
  <cp:keywords/>
  <dc:language>en-US</dc:language>
  <cp:lastModifiedBy>Кубанова Елена Николаевна</cp:lastModifiedBy>
  <cp:lastPrinted>2005-06-15T12:09:00Z</cp:lastPrinted>
  <dcterms:modified xsi:type="dcterms:W3CDTF">2017-09-08T05:08:00Z</dcterms:modified>
  <cp:revision>4</cp:revision>
  <dc:subject/>
  <dc:title> </dc:title>
</cp:coreProperties>
</file>