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42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сентяб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28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б отказе в предоставлении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>
          <w:sz w:val="26"/>
          <w:szCs w:val="26"/>
        </w:rPr>
      </w:pPr>
      <w:r>
        <w:rPr>
          <w:rFonts w:eastAsia="Cambria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Отказать в предоставлении разрешения на условно разрешенный вид использования «ведение огородничества (13.1)» земельному участку с кадастровым номером 25:26:020203:ЗУ площадью 590 кв.м в территориальной зоне ОД1 «Зона делового, общественного и коммерческого назначения». Местоположение установлено относительно ориентира, расположенного за пределами участка, ориентир жилое здание, участок находится примерно в 50 м от ориентира по направлению на северо-запад. Почтовый адрес ориентира: Приморский край, г. Арсеньев, ул. Южная, дом 1/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бнарод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142" w:top="28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2:53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4-07-08T16:02:00Z</cp:lastPrinted>
  <dcterms:modified xsi:type="dcterms:W3CDTF">2024-09-24T22:53:00Z</dcterms:modified>
  <cp:revision>2</cp:revision>
  <dc:subject/>
  <dc:title> </dc:title>
</cp:coreProperties>
</file>