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.12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  <w:lang w:val="en-US"/>
              </w:rPr>
              <w:t>15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контрольных мероприятий финансового управления администрации Арсеньевского городского округ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: от 06 октября 2003 года № 131-ФЗ «Об общих принципах организации местного самоуправления в Российской Федерации»;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рилагаемый План контрольных мероприятий финансового управления администрации Арсеньевского городского округа на 2025 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Разместить настоящий Приказ на официальном сайте администрации Арсеньевского городского округа в разделе «Финансовое управление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ab/>
        <w:tab/>
        <w:t>С.Л. Черных</w:t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  <w:lang w:val="en-US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5.12.2024  </w:t>
            </w: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  <w:r>
              <w:rPr>
                <w:color w:val="000000"/>
                <w:kern w:val="2"/>
                <w:u w:val="single"/>
                <w:lang w:val="en-US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контрольных мероприятий финансового управления </w:t>
        <w:br/>
        <w:t>администрации Арсеньевского округа на 2025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7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402"/>
        <w:gridCol w:w="5528"/>
        <w:gridCol w:w="2126"/>
        <w:gridCol w:w="2552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5" w:right="-5" w:hanging="36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по делам гражданской обороны и чрезвычайным ситуациям» администрации Арсеньевского городского ок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0803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5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февра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 – январь 2025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дополнительного образования «Спортивная школа «Восток» Арсеньевского городского округа»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068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5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апрел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 – 1 квартал 2025 года</w:t>
            </w:r>
          </w:p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0222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соблюдения требований бюджетного законодательства и иных нормативных правовых актов при осуществлении расходов бюджета Арсеньевского городского округа на реализацию мероприятий муниципальной программы «Развитие муниципальной службы в Арсеньевском городском округе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5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1071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щеобразовательное бюджетное учреждение «Средняя общеобразовательная школа № 10» Арсеньевского городского округа</w:t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0929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инансово – хозяйственной деятельности объекта контроля в части расчетов 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5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4 год 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1959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 xml:space="preserve">о контрактной системе в сфере закупок товаров, работ, услуг </w:t>
            </w:r>
            <w:r>
              <w:rPr>
                <w:color w:val="000000"/>
                <w:sz w:val="22"/>
                <w:szCs w:val="22"/>
              </w:rPr>
              <w:t xml:space="preserve">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5 года</w:t>
            </w:r>
          </w:p>
          <w:p>
            <w:pPr>
              <w:pStyle w:val="Style17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 - истекший период 2025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702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 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5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июль - авгус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4 год - истекший период 2025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Арсеньевского городского округа (Управление экономики)</w:t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100222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требований бюджетного законодательства и иных нормативных правовых актов в части правильности начисления и поступления арендной платы за размещение нестационарных объектов на территории Арсеньевского городского ок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  <w:br/>
              <w:t>2025 года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сентябрь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4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Gothic" w:cs="Lohit Hindi;MS Mincho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Панасенко Дарья Викторовна</cp:lastModifiedBy>
  <cp:lastPrinted>2024-12-25T15:05:00Z</cp:lastPrinted>
  <dcterms:modified xsi:type="dcterms:W3CDTF">2024-12-25T05:08:00Z</dcterms:modified>
  <cp:revision>79</cp:revision>
  <dc:subject/>
  <dc:title>ФИНАНСОВОЕ УПРАВЛЕНИЕ </dc:title>
</cp:coreProperties>
</file>