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3 августа 2021 года по 01 сентябр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4 августа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7-па</w:t>
            </w:r>
          </w:p>
        </w:tc>
      </w:tr>
    </w:tbl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1 сентября 2021 год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3 августа 2021 года по 01 сентя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4 августа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7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05:22 площадью 879,28 кв. м в территориальной зоне Ж2 «</w:t>
      </w:r>
      <w:r>
        <w:rPr>
          <w:bCs/>
          <w:szCs w:val="26"/>
        </w:rPr>
        <w:t>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. Ориентир часть жилого дома. Почтовый адрес ориентира: край Приморский,          гор. Арсеньев, ул. 9 Мая, дом 35, квартира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05:23 площадью 519,54 кв. м в территориальной зоне Ж2 «</w:t>
      </w:r>
      <w:r>
        <w:rPr>
          <w:bCs/>
          <w:szCs w:val="26"/>
        </w:rPr>
        <w:t>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. Ориентир часть жилого дома. Почтовый адрес ориентира: край Приморский,          гор. Арсеньев, ул. 9 Мая, дом 35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5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212:ЗУ1 площадью 517 кв. м в территориальной зоне Ж2 «</w:t>
      </w:r>
      <w:r>
        <w:rPr>
          <w:bCs/>
          <w:szCs w:val="26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50 м от ориентира по направлению на северо-запад, почтовый адрес ориентира: Приморский край, гор. Арсеньев,             пер. Озерный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106:30 площадью 851 кв. м в территориальной зоне П4 «</w:t>
      </w:r>
      <w:r>
        <w:rPr>
          <w:bCs/>
          <w:szCs w:val="26"/>
        </w:rPr>
        <w:t>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. Ориентир жилое здание. Почтовый адрес ориентира: край Приморский, гор. Арсеньев, ул. Станционная, дом 2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5:ЗУ1 площадью 1000 кв. м в территориальной зоне Ж2 «</w:t>
      </w:r>
      <w:r>
        <w:rPr>
          <w:bCs/>
          <w:szCs w:val="26"/>
        </w:rPr>
        <w:t>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120 м от ориентира по направлению на северо-запад, почтовый адрес ориентира: Российская Федерация, Приморский край, Арсеньевский городской округ, гор. Арсеньев, ул. Нагор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6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1-08-02T16:13:00Z</cp:lastPrinted>
  <dcterms:modified xsi:type="dcterms:W3CDTF">2021-08-04T05:00:00Z</dcterms:modified>
  <cp:revision>4</cp:revision>
  <dc:subject/>
  <dc:title> </dc:title>
</cp:coreProperties>
</file>