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16" w:hRule="atLeast"/>
        </w:trPr>
        <w:tc>
          <w:tcPr>
            <w:tcW w:w="1026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firstLine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6192" w:right="-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Думой Арсеньевского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 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ноября  2018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знании утратившими силу некоторых муниципальных правовых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/>
            </w:pPr>
            <w:r>
              <w:rPr>
                <w:b/>
                <w:sz w:val="24"/>
                <w:szCs w:val="24"/>
              </w:rPr>
              <w:t>актов Арсеньевского городского округа, решений Думы Арсеньевского городского округа и Думы г. Арсеньева</w:t>
              <w:br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/>
            </w:pPr>
            <w:r>
              <w:rPr>
                <w:sz w:val="24"/>
                <w:szCs w:val="24"/>
              </w:rPr>
              <w:t>1. Признать утратившими силу следующие муниципальные правовые акты Арсеньевского городского округа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8.10.2008 № 223-МПА «Положение о Попечительском совете по вопросам похоронного дела на территории Арсеньевского городского округа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3.07.2009 № 182-МПА «Положение о плате за дополнительные образовательные услуги в муниципальных образовательных учреждениях дополнительного образования детей «Детская музыкальная школа» и «Детская художественная школа», поступлении и использовании полученных финансовых средств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6.07.2010 № 34-МПА «Об установлении платы за обучение по дополнительным образовательным программам в муниципальных образовательных учреждениях дополнительного образования детей «Детская музыкальная школа», «Детская художественная школа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7.01.2012 г. № 11-МПА «Положение об оплате труда работников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/>
            </w:pPr>
            <w:r>
              <w:rPr>
                <w:sz w:val="24"/>
                <w:szCs w:val="24"/>
              </w:rPr>
              <w:t>- от 31.08.2012 № 54-МПА «Об установлении платы за обучение по дополнительным образовательным программам в муниципальных образовательных бюджетных учреждениях дополнительного образования детей «Детская музыкальная школа» и «Детская художественная школа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05.02.2018 № 37-МПА «Об отмене некоторых решений Думы Арсеньевского городского округа». 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/>
            </w:pPr>
            <w:r>
              <w:rPr>
                <w:sz w:val="24"/>
                <w:szCs w:val="24"/>
              </w:rPr>
              <w:t>2. Признать утратившими силу следующие решения Думы Арсеньевского городского округа и Думы г. Арсеньева: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Думы г. Арсеньева Приморского края от 01.12.2004 № 210 «Об утверждении Положения «О контрольно-счетной палате г. Арсеньева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Думы г. Арсеньева Приморского края от 16.02.2005 № 30 "Об утверждении Положения «Об осуществлении контроля за решениями Думы муниципального образования г. Арсеньев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/>
            </w:pPr>
            <w:r>
              <w:rPr>
                <w:sz w:val="24"/>
                <w:szCs w:val="24"/>
              </w:rPr>
              <w:t>- решение Думы г. Арсеньева Приморского края от 07.04.2005 № 89 «Об утверждении Положения о специальной комиссии для оперативного руководства и координации деятельности по предупреждению распространения и ликвидации очагов заразных и массовых незаразных болезней животных Арсеньевского городского округа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/>
            </w:pPr>
            <w:r>
              <w:rPr>
                <w:sz w:val="24"/>
                <w:szCs w:val="24"/>
              </w:rPr>
              <w:t>- решение Думы г. Арсеньева Приморского края от 27.04.2005 № 105 «Об утверждении Положения об организации сбора, вывоза и размещения твердых бытовых отходов на полигоне размещения ТБО Арсеньевского городского округа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/>
            </w:pPr>
            <w:r>
              <w:rPr>
                <w:sz w:val="24"/>
                <w:szCs w:val="24"/>
              </w:rPr>
              <w:t>- решение Думы г. Арсеньева Приморского края от 24.05.2005 № 138 «Об утверждении Положения «Об организации оказания скорой  медицинской помощи на территории Арсеньевского городского округа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Думы г. Арсеньева Приморского края от 24.05.2005 № 140 «Об утверждении Положения «Об организации оказания первичной медико-санитарной помощи в стационарно-поликлинических и больничных учреждениях на территории Арсеньевского городского округа»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Думы г. Арсеньева Приморского края от 07.06.2005 № 184 «Об утверждении Положения «О защите прав потребителей органами местного самоуправления Арсеньевского городского округа»;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решение Думы г. Арсеньева Приморского края от 28.09.2005 № 293 «О правилах землепользования и застройки Арсеньевского городского округа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Думы Арсеньевского городского округа от 28.09.2005 № 300 «Об утверждении Положения «О порядке установки, эксплуатации и поверке индивидуальных (квартирных) приборов учета холодной и горячей воды для потребителей Арсеньевского городского округа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Думы Арсеньевского городского округа от 14.12.2005 № 371 «Об утверждении Положения «О порядке взаимодействия и поддержки деятельности молодежных и детских общественных объединений Арсеньевского городского округа органами местного самоуправления Арсеньевского городского округа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Думы Арсеньевского городского округа от 23.08.2006 № 282 «Об утверждении Положения о печатном средстве массовой информации Арсеньевского городского округа».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тоящий муниципальный правовой акт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Главы городского округа                                                                                             В.С. Пивень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» ноября 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 - МПА</w:t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3:00Z</dcterms:created>
  <dc:creator>Аня</dc:creator>
  <dc:description/>
  <cp:keywords/>
  <dc:language>en-US</dc:language>
  <cp:lastModifiedBy>Герасимова Зоя Николаевна</cp:lastModifiedBy>
  <cp:lastPrinted>2018-11-29T15:12:00Z</cp:lastPrinted>
  <dcterms:modified xsi:type="dcterms:W3CDTF">2018-12-04T06:44:00Z</dcterms:modified>
  <cp:revision>3</cp:revision>
  <dc:subject/>
  <dc:title>                                                                                                              </dc:title>
</cp:coreProperties>
</file>