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Врио Г</w:t>
      </w:r>
      <w:r>
        <w:rPr>
          <w:color w:val="000000"/>
          <w:spacing w:val="-5"/>
          <w:sz w:val="26"/>
          <w:szCs w:val="26"/>
        </w:rPr>
        <w:t xml:space="preserve">лавы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0 </w:t>
      </w:r>
      <w:r>
        <w:rPr>
          <w:sz w:val="26"/>
          <w:szCs w:val="26"/>
        </w:rPr>
        <w:t>» марта 2020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/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 б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/>
      </w:pPr>
      <w:r>
        <w:rPr>
          <w:sz w:val="25"/>
          <w:szCs w:val="25"/>
        </w:rPr>
        <w:t>администрации Арсеньевского городского округа          _____________     А.И. Голоми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начальника управления жизне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          С.Л. Моко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      И.В. Глуш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0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9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6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8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9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57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40507803</w:t>
      </w:r>
    </w:p>
    <w:p>
      <w:pPr>
        <w:pStyle w:val="Normal"/>
        <w:jc w:val="both"/>
        <w:rPr/>
      </w:pPr>
      <w:r>
        <w:rPr>
          <w:sz w:val="28"/>
          <w:szCs w:val="28"/>
        </w:rPr>
        <w:t>ПАО СКБ Приморья «Примсоцбан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30101810200000000803</w:t>
      </w:r>
    </w:p>
    <w:p>
      <w:pPr>
        <w:pStyle w:val="Normal"/>
        <w:jc w:val="both"/>
        <w:rPr/>
      </w:pPr>
      <w:r>
        <w:rPr>
          <w:sz w:val="28"/>
          <w:szCs w:val="28"/>
        </w:rPr>
        <w:t>р/счёт</w:t>
        <w:tab/>
        <w:t>403028105008050000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 – 2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– 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 – 1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– 1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 – 2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– 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 – 1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– 1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 – 2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– 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 – 1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– 1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 – 2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– 03.04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4.2020 – 1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– 1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 – 27.03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 – 03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 – 10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 – 17.04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 861, 4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60, 91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190, 1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8, 38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 б (Лот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223, 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</w:t>
      </w:r>
      <w:r>
        <w:rPr>
          <w:sz w:val="26"/>
          <w:szCs w:val="26"/>
        </w:rPr>
        <w:t>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20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 2020 г.</w:t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32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4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3414,49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17,39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699,10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298,0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4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2083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1731,8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– </w:t>
      </w:r>
      <w:r>
        <w:rPr>
          <w:sz w:val="20"/>
          <w:u w:val="single"/>
        </w:rPr>
        <w:t>351,8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1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71,8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 xml:space="preserve">180,0 </w:t>
      </w:r>
      <w:r>
        <w:rPr>
          <w:sz w:val="20"/>
        </w:rPr>
        <w:t>кв.м</w:t>
      </w:r>
    </w:p>
    <w:p>
      <w:pPr>
        <w:pStyle w:val="Normal"/>
        <w:ind w:firstLine="284"/>
        <w:rPr/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694,5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884 кв. 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1345,60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854,2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>----</w:t>
      </w:r>
      <w:r>
        <w:rPr>
          <w:sz w:val="20"/>
        </w:rPr>
        <w:t>___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>имущества в многоквартирном доме) –</w:t>
      </w:r>
      <w:r>
        <w:rPr>
          <w:sz w:val="20"/>
          <w:u w:val="single"/>
        </w:rPr>
        <w:t>245,7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81,1 </w:t>
      </w:r>
      <w:r>
        <w:rPr>
          <w:sz w:val="20"/>
          <w:u w:val="single"/>
        </w:rPr>
        <w:t>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2. Уборочная площадь общих коридоров </w:t>
      </w:r>
      <w:r>
        <w:rPr>
          <w:sz w:val="20"/>
          <w:u w:val="single"/>
        </w:rPr>
        <w:t>164,6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. Адрес многоквартирного дома</w:t>
      </w:r>
      <w:r>
        <w:rPr>
          <w:sz w:val="20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2. Кадастровый номер многоквартирного дома (при его наличии) </w:t>
      </w:r>
      <w:r>
        <w:rPr>
          <w:sz w:val="20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4. Год постройки       </w:t>
      </w:r>
      <w:r>
        <w:rPr>
          <w:sz w:val="20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9. Количество этажей     </w:t>
      </w:r>
      <w:r>
        <w:rPr>
          <w:sz w:val="20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ind w:firstLine="170"/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0"/>
        </w:rPr>
      </w:pPr>
      <w:r>
        <w:rPr>
          <w:sz w:val="20"/>
        </w:rPr>
        <w:t xml:space="preserve">правовых актов о признании жилых помещений непригодными для проживания)  </w:t>
      </w:r>
      <w:r>
        <w:rPr>
          <w:sz w:val="20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18. Строительный объем - </w:t>
      </w:r>
      <w:r>
        <w:rPr>
          <w:sz w:val="20"/>
          <w:u w:val="single"/>
        </w:rPr>
        <w:t>____ куб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0"/>
          <w:u w:val="single"/>
        </w:rPr>
        <w:t>4511,2 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sz w:val="20"/>
          <w:u w:val="single"/>
        </w:rPr>
        <w:t>3814,9 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ind w:firstLine="170"/>
        <w:rPr/>
      </w:pPr>
      <w:r>
        <w:rPr>
          <w:sz w:val="20"/>
        </w:rPr>
        <w:t>многоквартирном доме) ________</w:t>
      </w:r>
      <w:r>
        <w:rPr>
          <w:sz w:val="20"/>
          <w:u w:val="single"/>
        </w:rPr>
        <w:t xml:space="preserve">417,9 </w:t>
      </w:r>
      <w:r>
        <w:rPr>
          <w:sz w:val="20"/>
        </w:rPr>
        <w:t>___________________________________________кв.м</w:t>
      </w:r>
    </w:p>
    <w:p>
      <w:pPr>
        <w:pStyle w:val="Normal"/>
        <w:ind w:firstLine="284"/>
        <w:rPr/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имущества в многоквартирном доме) - </w:t>
      </w:r>
      <w:r>
        <w:rPr>
          <w:sz w:val="20"/>
          <w:u w:val="single"/>
        </w:rPr>
        <w:t xml:space="preserve"> 278,4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0. Количество лестниц - 2</w:t>
      </w:r>
      <w:r>
        <w:rPr>
          <w:sz w:val="20"/>
          <w:u w:val="single"/>
        </w:rPr>
        <w:t xml:space="preserve"> шт.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 </w:t>
      </w:r>
      <w:r>
        <w:rPr>
          <w:sz w:val="20"/>
          <w:u w:val="single"/>
        </w:rPr>
        <w:t>123,4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23. Уборочная площадь других помещений общего пользования (включая технические этажи, чердаки, 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1036 кв.м</w:t>
      </w:r>
    </w:p>
    <w:p>
      <w:pPr>
        <w:pStyle w:val="Normal"/>
        <w:ind w:firstLine="284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0"/>
          <w:u w:val="single"/>
        </w:rPr>
        <w:t>2128 кв. м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57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6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-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880,7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191,7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Normal"/>
        <w:rPr>
          <w:sz w:val="20"/>
        </w:rPr>
      </w:pPr>
      <w:r>
        <w:rPr>
          <w:sz w:val="20"/>
        </w:rPr>
        <w:t>многоквартирном доме) _______________________________________________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47,9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47,9 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/>
          <w:bCs/>
          <w:sz w:val="20"/>
          <w:u w:val="single"/>
        </w:rPr>
        <w:t>905</w:t>
      </w:r>
      <w:r>
        <w:rPr>
          <w:sz w:val="20"/>
          <w:u w:val="single"/>
        </w:rPr>
        <w:t xml:space="preserve">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1000,0 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</w:t>
      </w:r>
      <w:r>
        <w:rPr>
          <w:sz w:val="26"/>
          <w:szCs w:val="26"/>
        </w:rPr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>
          <w:sz w:val="26"/>
          <w:szCs w:val="26"/>
        </w:rPr>
        <w:t xml:space="preserve"> городского округа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___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0»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7"/>
        <w:gridCol w:w="992"/>
        <w:gridCol w:w="709"/>
        <w:gridCol w:w="425"/>
        <w:gridCol w:w="709"/>
        <w:gridCol w:w="75"/>
        <w:gridCol w:w="776"/>
        <w:gridCol w:w="6"/>
        <w:gridCol w:w="561"/>
        <w:gridCol w:w="850"/>
        <w:gridCol w:w="18"/>
        <w:gridCol w:w="833"/>
        <w:gridCol w:w="708"/>
        <w:gridCol w:w="993"/>
        <w:gridCol w:w="25"/>
        <w:gridCol w:w="542"/>
      </w:tblGrid>
      <w:tr>
        <w:trPr>
          <w:trHeight w:val="1099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499" w:hRule="atLeast"/>
        </w:trPr>
        <w:tc>
          <w:tcPr>
            <w:tcW w:w="77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>Октябрьская 14/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 xml:space="preserve">3120,0 кв.м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2,6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92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7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2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78,4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атр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9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5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1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6,9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мягкой кровли в два слоя отдельными мес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58,4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 848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4,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378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7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049,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 510,8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7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042,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464,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4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41,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770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26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 149,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8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80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87,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02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8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6,0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069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9,2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95,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41,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7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2,9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8,8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4,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3,5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0,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3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3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6,9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8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6,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23,6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6,9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5,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1,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3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99,4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г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1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3,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5,3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,4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8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0,3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3,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2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9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0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46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8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3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93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575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6,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19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10,4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2,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36,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7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0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19,3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65,3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324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01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3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3,0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 158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3,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37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0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416,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1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9,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0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51,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7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7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1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6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3,2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8,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4,4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74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56,6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6,8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0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2,7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,0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1,0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5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5,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47,6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42,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9,5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45,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7,1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6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1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72,6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78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39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5,7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00,7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57,7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78,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1,5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01,5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6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9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33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5,9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8,9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9,1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608,3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3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5,6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9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,7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,8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9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88,8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,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35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7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102,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909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718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5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1,8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 625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ывертывание и ввертывание радиаторной проб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проб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5,2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0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5,1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72,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67,7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3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 339,3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 093,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2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667,8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 121,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05</w:t>
            </w:r>
          </w:p>
        </w:tc>
      </w:tr>
      <w:tr>
        <w:trPr>
          <w:trHeight w:val="402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7 436,6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6 267,17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7 118,82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7 386,37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487,32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7 696,31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22</w:t>
            </w:r>
          </w:p>
        </w:tc>
      </w:tr>
      <w:tr>
        <w:trPr>
          <w:trHeight w:val="439" w:hRule="atLeast"/>
        </w:trPr>
        <w:tc>
          <w:tcPr>
            <w:tcW w:w="100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136,5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2,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 022,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52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827,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 891,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05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89,4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882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2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77,8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500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2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 390,2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66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499,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95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78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129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19,8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83,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952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7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3,9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377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3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,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7,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29,6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8,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1,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112,5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4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4,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8,9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30,7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8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8,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6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6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9,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 480,2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5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425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725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96,0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 153,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7,1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28,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3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48,4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403,5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919,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36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80,7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959,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23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90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4,9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76,6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8,1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917,6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60,7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63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6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2,14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421,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3,0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8,7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,6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46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725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710,6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56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45,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 970,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9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09,8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74,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070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25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41,96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421,7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26,6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4,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9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3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56,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74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258,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4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4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548,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1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97,6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0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5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9,5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98,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72,6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36,39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9,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86,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0,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60,6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кидывание снега и с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7,0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5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4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5,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66,54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3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09,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3,31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512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Транспортировка КГ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9,9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54,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2,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98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07,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39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78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3 282,82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008,08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303,53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6 265,9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9 885,3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 656,56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52 402,3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08</w:t>
            </w:r>
          </w:p>
        </w:tc>
      </w:tr>
      <w:tr>
        <w:trPr>
          <w:trHeight w:val="559" w:hRule="atLeast"/>
        </w:trPr>
        <w:tc>
          <w:tcPr>
            <w:tcW w:w="3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61,52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 280,8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7,6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426,6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9 889,0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470,3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2 636,0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47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,4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</w:t>
      </w:r>
      <w:r>
        <w:rPr/>
        <w:t xml:space="preserve"> в многоквартирном доме по адресу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86"/>
        <w:gridCol w:w="992"/>
        <w:gridCol w:w="709"/>
        <w:gridCol w:w="425"/>
        <w:gridCol w:w="70"/>
        <w:gridCol w:w="639"/>
        <w:gridCol w:w="851"/>
        <w:gridCol w:w="26"/>
        <w:gridCol w:w="541"/>
        <w:gridCol w:w="850"/>
        <w:gridCol w:w="851"/>
        <w:gridCol w:w="106"/>
        <w:gridCol w:w="602"/>
        <w:gridCol w:w="993"/>
        <w:gridCol w:w="47"/>
        <w:gridCol w:w="115"/>
        <w:gridCol w:w="405"/>
        <w:gridCol w:w="73"/>
        <w:gridCol w:w="71"/>
      </w:tblGrid>
      <w:tr>
        <w:trPr>
          <w:trHeight w:val="1099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>Котовского, д. 1 (2020)</w:t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1731,00 кв.м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1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стен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2,8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57,8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2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,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82,1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тирка штукатурки поверхности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3,8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,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9,7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2,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44,0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потолков, ранее окрашенных известковой или клеевой краской с расчисткой старой краски более 3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6,3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00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5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7,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9,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381,9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еретирка штукатурки поверхностей стен и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03,8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0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7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0,7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58,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.м. дос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156,0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 089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19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66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31,2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 240,5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 282,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8 066,1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 158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 243,23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856,5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8 606,76</w:t>
            </w:r>
          </w:p>
        </w:tc>
        <w:tc>
          <w:tcPr>
            <w:tcW w:w="7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27</w:t>
            </w:r>
          </w:p>
        </w:tc>
      </w:tr>
      <w:tr>
        <w:trPr>
          <w:trHeight w:val="439" w:hRule="atLeast"/>
        </w:trPr>
        <w:tc>
          <w:tcPr>
            <w:tcW w:w="101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56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 341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9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592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91,3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 850,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055,7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120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2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13,8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11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 290,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я диаметром до 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6,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7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2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,2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55,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89,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56,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5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4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7,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291,3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82,8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0,6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3,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6,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196,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65,2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938,9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37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49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3,0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218,4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2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8,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6,8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7,1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,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3,6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58,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18,6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5,1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,0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9,0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4,8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3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4,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936,8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59,7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3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4,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1,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80,4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5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3,9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85,3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1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3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26,8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,0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,4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8,4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48,2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,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6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9,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9,6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080,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60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8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70,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2,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326,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 085,3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 55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262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17,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 321,3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3 781,1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6 606,40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8 684,9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5 102,6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4 756,23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78 931,36</w:t>
            </w:r>
          </w:p>
        </w:tc>
        <w:tc>
          <w:tcPr>
            <w:tcW w:w="7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43</w:t>
            </w:r>
          </w:p>
        </w:tc>
      </w:tr>
      <w:tr>
        <w:trPr>
          <w:trHeight w:val="439" w:hRule="atLeast"/>
        </w:trPr>
        <w:tc>
          <w:tcPr>
            <w:tcW w:w="101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4 740,0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4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 83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322,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948,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7 242,6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5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5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115,4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14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96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95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23,0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 715,7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0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6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1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,1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8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3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0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1,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53,6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2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6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7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06,0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280,8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14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2,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56,1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305,6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64,2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0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3,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2,8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356,7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,2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,6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6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4,4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07,3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67,5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,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3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3,5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905,1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59,47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,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7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3,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1,8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32,1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 876,6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,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 51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605,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75,3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 616,9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1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6,1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2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39,3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мусора, листь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65,7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8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3,1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22,9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8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,5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дорожной комбинированной маш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6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2,58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,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2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4,4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0,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8,8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132,7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4,5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5,6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0,9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99,5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226,9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8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8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5,4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141,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95,0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321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3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9,0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491,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5,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3,0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КГМ на бункеровоз (7,8 куб.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599,8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56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3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52,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9,9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460,05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Транспортировка КГМ  на бункеровозе (7,8 куб.м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8,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5,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,3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25,9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55 449,8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 540,93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40,1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87 077,3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7 023,86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 127,67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20 759,74</w:t>
            </w:r>
          </w:p>
        </w:tc>
        <w:tc>
          <w:tcPr>
            <w:tcW w:w="7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26</w:t>
            </w:r>
          </w:p>
        </w:tc>
      </w:tr>
      <w:tr>
        <w:trPr>
          <w:trHeight w:val="559" w:hRule="atLeast"/>
        </w:trPr>
        <w:tc>
          <w:tcPr>
            <w:tcW w:w="40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38 513,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44 213,44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40,1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86 920,2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0 369,7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7 740,4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88 297,85</w:t>
            </w:r>
          </w:p>
        </w:tc>
        <w:tc>
          <w:tcPr>
            <w:tcW w:w="71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7,9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1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,9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80"/>
        <w:gridCol w:w="992"/>
        <w:gridCol w:w="709"/>
        <w:gridCol w:w="425"/>
        <w:gridCol w:w="709"/>
        <w:gridCol w:w="709"/>
        <w:gridCol w:w="709"/>
        <w:gridCol w:w="708"/>
        <w:gridCol w:w="851"/>
        <w:gridCol w:w="850"/>
        <w:gridCol w:w="95"/>
        <w:gridCol w:w="614"/>
        <w:gridCol w:w="709"/>
        <w:gridCol w:w="66"/>
        <w:gridCol w:w="28"/>
      </w:tblGrid>
      <w:tr>
        <w:trPr>
          <w:trHeight w:val="1099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right="198" w:hanging="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E65100"/>
                <w:sz w:val="14"/>
                <w:szCs w:val="14"/>
                <w:lang w:eastAsia="ru-RU"/>
              </w:rPr>
              <w:t>Кирзаводская, д. 1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left="-68" w:hanging="0"/>
              <w:jc w:val="right"/>
              <w:rPr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455A64"/>
                <w:sz w:val="14"/>
                <w:szCs w:val="14"/>
                <w:lang w:eastAsia="ru-RU"/>
              </w:rPr>
              <w:t>854,00</w:t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досок в по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 дос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19,7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147,3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,3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80,13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3,9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21,4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19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147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10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80,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3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21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8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4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71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769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1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8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лам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58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718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6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1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5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2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24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деревянных стен, перегоро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0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6,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5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36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7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55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1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9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5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67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3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89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2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6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6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3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42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51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5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4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 28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13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радиаторных бло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6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20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86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9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641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 61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ind w:firstLine="1737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2 153,8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807,6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6 628,9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732,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 430,78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 753,27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,3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9 996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 03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63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99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 77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1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6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87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 6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1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 988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8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8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50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3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82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 89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0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51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16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8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03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84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8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18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4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80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4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9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17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6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23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46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3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22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76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53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02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 753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 09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2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83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3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42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1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36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39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2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0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32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1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5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7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1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78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98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8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8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9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37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5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3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73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91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2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8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грузка-разгруз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6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1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2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.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99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ранспортировка КГ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куб.м КГ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8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5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960,2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3,9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284,2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33,51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92,05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082,83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 433,86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758,9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84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923,5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45,64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86,7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36 457,5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0B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9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,70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86"/>
        <w:gridCol w:w="992"/>
        <w:gridCol w:w="709"/>
        <w:gridCol w:w="425"/>
        <w:gridCol w:w="122"/>
        <w:gridCol w:w="587"/>
        <w:gridCol w:w="247"/>
        <w:gridCol w:w="462"/>
        <w:gridCol w:w="176"/>
        <w:gridCol w:w="533"/>
        <w:gridCol w:w="697"/>
        <w:gridCol w:w="11"/>
        <w:gridCol w:w="370"/>
        <w:gridCol w:w="481"/>
        <w:gridCol w:w="531"/>
        <w:gridCol w:w="56"/>
        <w:gridCol w:w="314"/>
        <w:gridCol w:w="331"/>
        <w:gridCol w:w="327"/>
        <w:gridCol w:w="156"/>
        <w:gridCol w:w="63"/>
        <w:gridCol w:w="490"/>
        <w:gridCol w:w="76"/>
      </w:tblGrid>
      <w:tr>
        <w:trPr>
          <w:trHeight w:val="1099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286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1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ул. Победы, д. 26</w:t>
            </w:r>
          </w:p>
        </w:tc>
        <w:tc>
          <w:tcPr>
            <w:tcW w:w="118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 xml:space="preserve">Общ. площ.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3 340,00 кв.м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неисправных участков электрической сети (скрытая проводка) при числе и сечении жил в проводе  2x1,5 и 2x2,5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пог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8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6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4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3,4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,7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49,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осстановление (ремонт) вводов инженерных коммуникаций   в подвальные  помещения  через  фундаме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9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8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8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мес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9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4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05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2,6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3,8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95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делка  неплотностей вокруг  трубопроводов  отопления и   горячего  водоснабжения, проходящих через  перекры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отверс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4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6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6,9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,5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2,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ка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3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9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0,8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4,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48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п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уж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3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2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39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495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29,0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48,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52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 072,01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 108,30</w:t>
            </w:r>
          </w:p>
        </w:tc>
        <w:tc>
          <w:tcPr>
            <w:tcW w:w="12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 298,56</w:t>
            </w:r>
          </w:p>
        </w:tc>
        <w:tc>
          <w:tcPr>
            <w:tcW w:w="106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730,28</w:t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214,40</w:t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423,55</w:t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8</w:t>
            </w:r>
          </w:p>
        </w:tc>
      </w:tr>
      <w:tr>
        <w:trPr>
          <w:trHeight w:val="439" w:hRule="atLeast"/>
        </w:trPr>
        <w:tc>
          <w:tcPr>
            <w:tcW w:w="99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тепление трубопровода центрального отопления (водоснабж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5 955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811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927,9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9,7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0 493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прибор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и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8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 973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0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291,7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6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 246,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отдельных участков трубопроводов водоснабжения из стальных электросварных труб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83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653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143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0,8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6,6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837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7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11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9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9,8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,5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80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кладка трубопроводов водоснабжения из напорных полиэтиленовых труб низкого давления среднего типа наружным диаметром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 482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 559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476,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 912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170,3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473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6 075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6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32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1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77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7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3,5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4,2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27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кладка трубопроводов водоснабжения и отопления из хлорированных поливинилхлоридных труб (ХПВХ) диаметром до 63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5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 384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5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53,0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 567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Теплоизоляция сетей  горячего 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тепленного учас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2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69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8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76,5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5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581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0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6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1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6,5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0,0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55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2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64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8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3,6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,4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72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782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 490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50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98,3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56,4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 077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672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87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626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33,6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34,5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 755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9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9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0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50,2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,9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047,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6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75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48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19,6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7,2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287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одно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4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,2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8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8,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89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11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3,1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7,9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502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4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7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3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8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0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83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345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3,5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6,7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29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2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,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0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2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33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,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5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82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505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11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9,1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1,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96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арт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61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5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7,8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2,2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847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канализационного лежа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800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8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790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82,6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60,1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 715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21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68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2,3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4,2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6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885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872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29,5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7,0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864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6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9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4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1,3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61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5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8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9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6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6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3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0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9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93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35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6,0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8,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44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10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5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4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5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1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итирка клапана вентиля диаметром до 25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05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88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3,5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1,1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28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итирка клапана вентиля диаметром 26-32 мм без снятия с ме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вент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5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3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9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9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2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,6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1,9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78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елкий ремонт изоляции трубопроводов при диаметре 7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0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8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3,1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,0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10,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 477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 896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 214,2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295,5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 883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59 908,61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0 366,67</w:t>
            </w:r>
          </w:p>
        </w:tc>
        <w:tc>
          <w:tcPr>
            <w:tcW w:w="12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 479,10</w:t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9 280,38</w:t>
            </w:r>
          </w:p>
        </w:tc>
        <w:tc>
          <w:tcPr>
            <w:tcW w:w="106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3 083,65</w:t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3 158,13</w:t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02 276,55</w:t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02</w:t>
            </w:r>
          </w:p>
        </w:tc>
      </w:tr>
      <w:tr>
        <w:trPr>
          <w:trHeight w:val="439" w:hRule="atLeast"/>
        </w:trPr>
        <w:tc>
          <w:tcPr>
            <w:tcW w:w="998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104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37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14,6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20,80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108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65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195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72,9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30,04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188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3,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0,4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,78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5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100 м2 подоконник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5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3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0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9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онных р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4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,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4,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2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1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3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5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0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г строительного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524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842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09,7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4,9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19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8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7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0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3,1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99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2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7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,5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4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51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64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1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0,2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42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2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9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,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,5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9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1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,5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7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 630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 403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481,0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726,0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 407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5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 984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4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 485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057,6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396,9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7 289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,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9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7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5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4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1,5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3,1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75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3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8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7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 549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6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 88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92,0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09,8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 64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неусовершенствованным покрытием 2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7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4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,5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,4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5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288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54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963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79,1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57,77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 643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2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,0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5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,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37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90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32,8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7,4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207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2,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,4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,5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38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51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4,3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7,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019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3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5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1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8,6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27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703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5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86,1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0,7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337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46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4,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57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9,9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9,2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207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езинсекция  подв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439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30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2,8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7,92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106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бункеров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367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058,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807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94,5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96,63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 724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5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Транспортировка КГМ на бункеровоз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08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4,7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,4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87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8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47 558,49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 480,15</w:t>
            </w:r>
          </w:p>
        </w:tc>
        <w:tc>
          <w:tcPr>
            <w:tcW w:w="12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 967,24</w:t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84 599,75</w:t>
            </w:r>
          </w:p>
        </w:tc>
        <w:tc>
          <w:tcPr>
            <w:tcW w:w="106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8 808,59</w:t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 715,43</w:t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39 129,65</w:t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0" w:hanging="0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96</w:t>
            </w:r>
          </w:p>
        </w:tc>
      </w:tr>
      <w:tr>
        <w:trPr>
          <w:trHeight w:val="559" w:hRule="atLeast"/>
        </w:trPr>
        <w:tc>
          <w:tcPr>
            <w:tcW w:w="4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8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3 539,11</w:t>
            </w:r>
          </w:p>
        </w:tc>
        <w:tc>
          <w:tcPr>
            <w:tcW w:w="63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9 955,12</w:t>
            </w:r>
          </w:p>
        </w:tc>
        <w:tc>
          <w:tcPr>
            <w:tcW w:w="12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7 446,34</w:t>
            </w:r>
          </w:p>
        </w:tc>
        <w:tc>
          <w:tcPr>
            <w:tcW w:w="3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91 178,69</w:t>
            </w:r>
          </w:p>
        </w:tc>
        <w:tc>
          <w:tcPr>
            <w:tcW w:w="106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3 622,52</w:t>
            </w:r>
          </w:p>
        </w:tc>
        <w:tc>
          <w:tcPr>
            <w:tcW w:w="6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5 087,97</w:t>
            </w:r>
          </w:p>
        </w:tc>
        <w:tc>
          <w:tcPr>
            <w:tcW w:w="54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260 829,76</w:t>
            </w:r>
          </w:p>
        </w:tc>
        <w:tc>
          <w:tcPr>
            <w:tcW w:w="5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,46</w:t>
            </w:r>
          </w:p>
        </w:tc>
      </w:tr>
    </w:tbl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65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,8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39"/>
        <w:gridCol w:w="1134"/>
        <w:gridCol w:w="709"/>
        <w:gridCol w:w="567"/>
        <w:gridCol w:w="567"/>
        <w:gridCol w:w="709"/>
        <w:gridCol w:w="709"/>
        <w:gridCol w:w="708"/>
        <w:gridCol w:w="851"/>
        <w:gridCol w:w="64"/>
        <w:gridCol w:w="786"/>
        <w:gridCol w:w="709"/>
        <w:gridCol w:w="77"/>
        <w:gridCol w:w="774"/>
        <w:gridCol w:w="74"/>
      </w:tblGrid>
      <w:tr>
        <w:trPr>
          <w:trHeight w:val="1099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№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E651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E65100"/>
                <w:sz w:val="14"/>
                <w:szCs w:val="14"/>
                <w:lang w:eastAsia="ru-RU"/>
              </w:rPr>
              <w:t xml:space="preserve">Октябрьская 51 б </w:t>
            </w:r>
          </w:p>
        </w:tc>
        <w:tc>
          <w:tcPr>
            <w:tcW w:w="15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Общ. площ.,кв.м.</w:t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455A64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55A64"/>
                <w:sz w:val="14"/>
                <w:szCs w:val="14"/>
                <w:lang w:eastAsia="ru-RU"/>
              </w:rPr>
              <w:t>869,00</w:t>
            </w:r>
          </w:p>
        </w:tc>
      </w:tr>
      <w:tr>
        <w:trPr>
          <w:trHeight w:val="439" w:hRule="atLeast"/>
        </w:trPr>
        <w:tc>
          <w:tcPr>
            <w:tcW w:w="101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Конструктивные элементы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заделанной трещ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штукатуриваемой 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40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368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95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4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211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66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 86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стен, ранее окрашенных водоэмульсионной краской с расчисткой старой краски более 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214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0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70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584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крашивание водоэмульсионными составами поверхностей потолков, ранее окрашенных водоэмульсионной краской с расчисткой старой краски более 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рашиваемой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0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1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2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032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воротные (откидные, поворотно-откидные) окна с площадью проема до 2 кв.м. одностворчат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101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13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 190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8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2 843,6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 504,1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447,49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6 587,1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6 550,15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 759,9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1 692,4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8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1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Внутридомовое инженерное оборудование и технические устройства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8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3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85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ере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3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9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69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автоматический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8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4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769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4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рубиль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руб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6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1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8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щ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5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7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общедомового прибора учета электрическ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1 прибор у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8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0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04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однофазных счетчиков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5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2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1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4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85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0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9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9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0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0,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9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29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деревянных перекры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48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7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9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07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деревянных покрытий, п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4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2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7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7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6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6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0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арти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4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3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7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82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99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4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9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96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2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4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58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88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6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0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02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1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5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 xml:space="preserve">измерение 1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осматриваем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1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8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0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46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3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1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4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 72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 31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9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545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 683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верка (настройка) тепловычислителя (выборочная метрологическая поверка теплосчетчиков диаметром 25-40 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узел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8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51 до 70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щей площади жилых помещений, оборудованных газовыми плитами (в год для одной сме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90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 128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33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01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6 570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,5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9 520,58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 508,1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7 503,7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9 925,91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7 904,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2 362,48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7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1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FD8D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04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3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03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872,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75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74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6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57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7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 035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м2 о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8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1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дметание в летний период  земельного участка с не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4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6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77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320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12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 025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4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58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0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63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8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16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11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963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8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8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0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4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урн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426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91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6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 409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6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4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1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2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33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07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2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29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5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14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85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02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28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39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8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00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4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7 703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 25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86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54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0 33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,9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6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74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946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0 м2  обрабатываемых 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7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9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5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837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Погрузка-разгрузка бункеров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8 367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9 058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 80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 694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2 796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2 724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,0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Транспортировка КГМ на бункеров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00 куб.м/к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49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 70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98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34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64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3 687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0,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разделу: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7 011,7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 880,39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0 995,4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51 635,23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2 759,89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 591,5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ECEF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42 874,25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13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ИТОГО ПО СМЕТЕ: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89 376,01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40 892,64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 442,9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15 726,0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29 235,95</w:t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19 255,59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26 929,18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E0B2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31,3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3994"/>
      </w:tblGrid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ГМ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,37</w:t>
            </w:r>
          </w:p>
        </w:tc>
      </w:tr>
      <w:tr>
        <w:trPr>
          <w:trHeight w:val="240" w:hRule="atLeast"/>
        </w:trPr>
        <w:tc>
          <w:tcPr>
            <w:tcW w:w="63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и тек.ремонт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,9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0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Врио</w:t>
      </w:r>
      <w:r>
        <w:rPr>
          <w:color w:val="000000"/>
          <w:spacing w:val="-5"/>
          <w:sz w:val="26"/>
          <w:szCs w:val="26"/>
        </w:rPr>
        <w:t xml:space="preserve"> главы администрац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5"/>
          <w:sz w:val="26"/>
          <w:szCs w:val="26"/>
        </w:rPr>
        <w:t xml:space="preserve">       </w:t>
      </w:r>
      <w:r>
        <w:rPr>
          <w:color w:val="000000"/>
          <w:spacing w:val="-5"/>
          <w:sz w:val="26"/>
          <w:szCs w:val="26"/>
        </w:rPr>
        <w:t>Арсеньевского</w:t>
      </w:r>
      <w:r>
        <w:rPr/>
        <w:t xml:space="preserve">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0 г.</w:t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9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3 ле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4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8:00Z</dcterms:created>
  <dc:creator>User</dc:creator>
  <dc:description/>
  <cp:keywords/>
  <dc:language>en-US</dc:language>
  <cp:lastModifiedBy>Чернышева Елена Анатольевна</cp:lastModifiedBy>
  <cp:lastPrinted>2020-03-19T15:43:00Z</cp:lastPrinted>
  <dcterms:modified xsi:type="dcterms:W3CDTF">2020-03-22T23:51:00Z</dcterms:modified>
  <cp:revision>14</cp:revision>
  <dc:subject/>
  <dc:title>Часть 1 Открытый конкурс</dc:title>
</cp:coreProperties>
</file>