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4775</wp:posOffset>
            </wp:positionH>
            <wp:positionV relativeFrom="paragraph">
              <wp:posOffset>-245110</wp:posOffset>
            </wp:positionV>
            <wp:extent cx="596900" cy="744855"/>
            <wp:effectExtent l="0" t="0" r="0" b="0"/>
            <wp:wrapTopAndBottom/>
            <wp:docPr id="2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оября 2017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-па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рсеньевского городского округа от 13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00-па «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зопасный город»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                      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 характера», от 12 февраля 1998 года № 28-ФЗ «О гражданской обороне», от               21 декабря 1994 года № 69-ФЗ «О пожарной безопасности», Постановлениями Правительства Российской Федерации от 21 ноября 2011 года № 958 «О системе обеспечения вызова экстренных оперативных служб по единому номеру «112», </w:t>
      </w:r>
      <w:r>
        <w:rPr>
          <w:rFonts w:cs="Times New Roman" w:ascii="Times New Roman" w:hAnsi="Times New Roman"/>
          <w:color w:val="000000"/>
          <w:sz w:val="26"/>
          <w:szCs w:val="26"/>
        </w:rPr>
        <w:t>от     21 мая 2007 года № 304 «О классификации чрезвычайных ситуаций природного и техногенного характера», постановлениями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, от    24 июля 2013 года № 607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Безопасный город» на 2017-2020 годы, утвержденную постановлением администрации Арсеньевского городского округа от 13 декабря 2016 года № 1000-па (в редакции постановления администрации Арсеньевского городского округа от 25 мая 2017 года № 300-па), следующие изменения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муниципальной программы «Безопасный город» на 2017-2020 годы в редакции приложения № 1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рограммы» муниципальной программы «Безопасный город» на 2017-2020 годы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7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из средств бюджета городского округа составит 83754,1 тыс. рублей, в т.ч.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33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17 год -  19652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од – 23526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33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19 год – 20552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33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20 год – 20022,6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left="33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небюджетных средств на финансирование Программы составит 1104,5 тыс. руб.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 258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38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06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02,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75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ТОГО: 84858,6 тыс. руб.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17 год -  19910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18 год – 23864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19 год – 20858,6 тыс. руб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0225,1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бюджета городского округа на реализацию Программы при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2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раздел № 1 «Подпрограмма «Снижение рисков и смягчение последствий чрезвычайных ситуаций природного и техногенного характера в Арсеньевском городском округе» приложения № 2 к муниципальной программе «Безопасный город» на 2017-2020 годы в редакции приложения № 2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1 (соисполнитель управление жизнеобеспече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6"/>
        <w:gridCol w:w="1701"/>
        <w:gridCol w:w="794"/>
        <w:gridCol w:w="794"/>
        <w:gridCol w:w="794"/>
        <w:gridCol w:w="794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разделу» (соисполнитель управление жизнеобеспече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85"/>
        <w:gridCol w:w="1701"/>
        <w:gridCol w:w="794"/>
        <w:gridCol w:w="794"/>
        <w:gridCol w:w="794"/>
        <w:gridCol w:w="794"/>
        <w:gridCol w:w="7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1 (соисполнитель управление образова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48"/>
        <w:gridCol w:w="2039"/>
        <w:gridCol w:w="850"/>
        <w:gridCol w:w="794"/>
        <w:gridCol w:w="794"/>
        <w:gridCol w:w="794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автоматической пожарной сиг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6 (соисполнитель управление образова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90"/>
        <w:gridCol w:w="1984"/>
        <w:gridCol w:w="851"/>
        <w:gridCol w:w="742"/>
        <w:gridCol w:w="758"/>
        <w:gridCol w:w="794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отолюминесцентных эваку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9 (соисполнитель управление образова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31"/>
        <w:gridCol w:w="1966"/>
        <w:gridCol w:w="728"/>
        <w:gridCol w:w="798"/>
        <w:gridCol w:w="761"/>
        <w:gridCol w:w="735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и освидетельствование огнетуш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разделу» (соисполнитель управление образования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90"/>
        <w:gridCol w:w="2078"/>
        <w:gridCol w:w="964"/>
        <w:gridCol w:w="850"/>
        <w:gridCol w:w="794"/>
        <w:gridCol w:w="794"/>
        <w:gridCol w:w="7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2 (соисполнитель управление культуры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6"/>
        <w:gridCol w:w="1701"/>
        <w:gridCol w:w="850"/>
        <w:gridCol w:w="794"/>
        <w:gridCol w:w="794"/>
        <w:gridCol w:w="794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незащитная пропитка и контроль качества деревянных конструкций, стеллажей, концертного зала, одежды, сцены - 3 комплекта (ДШИ, ДК, ЦБ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5 (соисполнитель управление культуры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6"/>
        <w:gridCol w:w="1701"/>
        <w:gridCol w:w="850"/>
        <w:gridCol w:w="794"/>
        <w:gridCol w:w="794"/>
        <w:gridCol w:w="794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и установка фотолюминесцентной эвакуационной системы (ДШИ, ДК, ЦБС), изготовление плана эвакуации (ЦБ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разделу» (соисполнитель управление культуры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76"/>
        <w:gridCol w:w="1843"/>
        <w:gridCol w:w="992"/>
        <w:gridCol w:w="871"/>
        <w:gridCol w:w="794"/>
        <w:gridCol w:w="794"/>
        <w:gridCol w:w="79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юджетных и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1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47"/>
        <w:gridCol w:w="1701"/>
        <w:gridCol w:w="850"/>
        <w:gridCol w:w="794"/>
        <w:gridCol w:w="794"/>
        <w:gridCol w:w="794"/>
        <w:gridCol w:w="794"/>
      </w:tblGrid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аптация, обслуживание, ремонт АП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ревожной кнопки в 3-х и 4-х этажных зданиях по ул. Ленин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чевого оповещения в здании по ул. Ленин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4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75"/>
        <w:gridCol w:w="1473"/>
        <w:gridCol w:w="850"/>
        <w:gridCol w:w="794"/>
        <w:gridCol w:w="794"/>
        <w:gridCol w:w="794"/>
        <w:gridCol w:w="794"/>
      </w:tblGrid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питка и проверка качества огнезащитной обработки деревянных конструк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гнезащитной обработки деревянных конструкций в 3-х и 4-х этажных зданиях по ул. Ленинская, 8, и 2-х этажном здании по ул. Ленинская, 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крыш в 3-х и 4-х этажных зданиях по ул. Ленинская, 8, и 2х этажном здании по ул. Ленинская, 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мероприятия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пунктом 6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47"/>
        <w:gridCol w:w="1701"/>
        <w:gridCol w:w="850"/>
        <w:gridCol w:w="794"/>
        <w:gridCol w:w="794"/>
        <w:gridCol w:w="794"/>
        <w:gridCol w:w="794"/>
      </w:tblGrid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8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учение руководителей и специалис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разделу»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7"/>
        <w:gridCol w:w="1701"/>
        <w:gridCol w:w="964"/>
        <w:gridCol w:w="850"/>
        <w:gridCol w:w="794"/>
        <w:gridCol w:w="794"/>
        <w:gridCol w:w="7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подпрограмме»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77"/>
        <w:gridCol w:w="1893"/>
        <w:gridCol w:w="1175"/>
        <w:gridCol w:w="952"/>
        <w:gridCol w:w="826"/>
        <w:gridCol w:w="826"/>
        <w:gridCol w:w="846"/>
        <w:gridCol w:w="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8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2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3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7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№ 3 Под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Профилактика правонарушений, терроризма и экстремизма» приложения № 2 к муниципальной программе «Безопасный город» на 2017-2020 годы в редакции приложения № 3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2 раздела № 5 (Информация о ресурсном обеспечении программы и отдельных мероприятий за счет средств бюджета городского округа)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1961"/>
        <w:gridCol w:w="1049"/>
        <w:gridCol w:w="938"/>
        <w:gridCol w:w="826"/>
        <w:gridCol w:w="826"/>
        <w:gridCol w:w="837"/>
      </w:tblGrid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1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3 раздела № 5 (Информация о ресурсном обеспечении программы и отдельных мероприятий за счет средств бюджета городского округа)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4"/>
        <w:gridCol w:w="1547"/>
        <w:gridCol w:w="951"/>
        <w:gridCol w:w="966"/>
        <w:gridCol w:w="770"/>
        <w:gridCol w:w="784"/>
        <w:gridCol w:w="711"/>
      </w:tblGrid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филактика правонарушений, терроризма и экстремизм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4 раздела № 5 (Информация о ресурсном обеспечении программы и отдельных мероприятий за счет средств бюджета городского округа)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9"/>
        <w:gridCol w:w="1276"/>
        <w:gridCol w:w="992"/>
        <w:gridCol w:w="851"/>
        <w:gridCol w:w="992"/>
        <w:gridCol w:w="992"/>
        <w:gridCol w:w="1051"/>
      </w:tblGrid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дготовки и содержания в готовности УГОЧС администрации АГО для защиты населения и территории от чрезвычайных ситуаций» (Расходы на обеспечение деятельности УГОЧС 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,6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грамме» раздела № 5 (Информация о ресурсном обеспечении программы и отдельных мероприятий за счет средств бюджета городского округа)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42"/>
        <w:gridCol w:w="1830"/>
        <w:gridCol w:w="1078"/>
        <w:gridCol w:w="1078"/>
        <w:gridCol w:w="1079"/>
        <w:gridCol w:w="1078"/>
        <w:gridCol w:w="107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5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2,6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Пожарная безопасность» приложения № 4 к муниципальной программе «Безопасный город» на 2017-2020 годы в редакции приложения № 4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 подпрограммы «Пожарная безопасность» приложения № 4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- 2020 годы, составляет 23143,65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3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№ 3.2</w:t>
      </w:r>
    </w:p>
    <w:tbl>
      <w:tblPr>
        <w:tblW w:w="85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  <w:gridCol w:w="1875"/>
      </w:tblGrid>
      <w:tr>
        <w:trPr>
          <w:trHeight w:val="34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2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1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3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Профилактика правонарушений, терроризма и экстремизма» приложения № 5 к муниципальной программе «Безопасный город» на 2017-2020 годы в редакции приложения № 5 к настоящему постановлению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реализации подпрограммы» подпрограммы «Профилактика правонарушений, терроризма и экстремизма» приложения № 5 к муниципальной программе «Безопасный город» на 2017-2020 годы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- 2020 годы, составляет 8223,35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4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/>
        <w:t>Таблица № 4.1</w:t>
      </w:r>
    </w:p>
    <w:tbl>
      <w:tblPr>
        <w:tblW w:w="85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  <w:gridCol w:w="1875"/>
      </w:tblGrid>
      <w:tr>
        <w:trPr>
          <w:trHeight w:val="34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ского округа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70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опасный город» на 2017-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Арсеньевского городского округа (далее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У администрац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программа «Снижение рисков и смягчение последствий чрезвычайных ситуаций природного и техногенного характера в Арсеньевском городском округе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Развитие материально-технической базы для защиты населения и территорий от чрезвычайных ситуаций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«Пожарная безопаснос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Организация выполнения и осуществления мер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«Профилактика правонарушений, терроризма и экстремиз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Организация выполнения и осуществления мер профилактики правонарушений, терроризма и экстремиз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подготовки и содержания в готовности УГОЧС администрации АГО для защиты населения и территории от чрезвычайных ситуац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атериально-технической базы для защиты населения и территорий от чрезвычайных ситу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6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системы профилактики правонарушений, в том числе террористического и экстремистского характе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деструктивных событий (чрезвычайных ситуаций, пожаров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Количество населения погибшего, травмированного и пострадавшего при деструктивных событиях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Экономический ущерб от деструктивных событий,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6" w:hanging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правонарушений, в том числе террористического и экстремистского характера, 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ского округа составит 83754,1 тыс. рублей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9652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23526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552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22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рограммы составит 1104,5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258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338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06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84858,6 тыс. руб.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9910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23864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858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225,1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системы безопасности местного и объектового уровней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риски возникновения пожаров и смягчить их послед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безопасность населения и защищенность объектов от угроз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ть формы и методы работы органов местного самоуправления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оября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709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№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нижение рисков и смягчение последствий чрезвычайных ситуаций природного и техногенного характера в Арсеньевском городском округе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«Развитие материально-технической базы для защиты населения и территорий от чрезвычайных ситуаций»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960"/>
        <w:gridCol w:w="1634"/>
        <w:gridCol w:w="786"/>
        <w:gridCol w:w="756"/>
        <w:gridCol w:w="714"/>
        <w:gridCol w:w="721"/>
        <w:gridCol w:w="722"/>
      </w:tblGrid>
      <w:tr>
        <w:trPr>
          <w:tblHeader w:val="true"/>
          <w:trHeight w:val="4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2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курсов гражданской оборо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 населению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оповещения руководящего состава городского звена РСЧС и населения (ВАУ и оборудование для перехвата радио и телевещ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мебелью и бытовой техн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окальной системы оповещения водохранилища на р. Дач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приобретением в пользование радиочастоты для средств радиосвязи 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использование радиочастоты для средств радиосвязи 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связи и автоматизации управления, с установ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тационарными и переносимыми радиостан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регистрации (записи) входящих и исходящих переговоров, определения номера звонящего абонента с программным обеспеч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оргтехн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прямыми каналами связи с органами территориальной подсистемы РС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метеостанц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приемник ГЛОНАСС/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АСФ АГО автомобилем УАЗ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медицинским имуще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горным, альпинистским снаря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защиты органов дыхания и ко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гидравлическим аварийно-спасательным инструмент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риборами химического и радиационн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светительным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бнаружения пострадавш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ожарной техникой и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ргтехн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летней формой одежды спаса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зимней формой одежды спаса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учным механизированным инструмент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ткачки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резки металла и бет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езервными источниками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СФ АГО имуществом для деятельности в автономном режи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С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спасения на в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709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рофилактика правонарушений,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ое мероприятие «Организация выполнения и осуществления мер профилактики правонарушений, терроризма и экстремизма»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66"/>
        <w:gridCol w:w="1962"/>
        <w:gridCol w:w="1033"/>
        <w:gridCol w:w="934"/>
        <w:gridCol w:w="714"/>
        <w:gridCol w:w="721"/>
        <w:gridCol w:w="722"/>
      </w:tblGrid>
      <w:tr>
        <w:trPr>
          <w:tblHeader w:val="true"/>
          <w:trHeight w:val="46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 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наблюдения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мофона в учреждении дошко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вахты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ружного освещения (дополнительные светильники)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видео наблюдений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и ремонт систем видеонаблюдения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на время проведения ЕГЭ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терроризма, экстремизма и формированию неприятия идеологии терроризма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а системы видеонаблюдения (видеорегистратор)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турникетов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домофон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металлоискателей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среди учащихся образовательных учреждений направленные на профилактику правонарушений, терроризма, экстремизма и формирование неприятия идеологии терроризм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</w:t>
            </w:r>
          </w:p>
        </w:tc>
      </w:tr>
      <w:tr>
        <w:trPr/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 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, направленных на профилактику правонарушений среди подростков (круглый стол, акции, тематические беседы, конкурсы, выставк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-просветительских материалов профилактической 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по профилактике терроризма, экстремизма и формированию неприятия идеологии терроризма в молодежной среде (круглые столы, беседы, выставки) ДК, ЦБС, ДШ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-просветительских материалов по профилактике терроризма, экстремизма и формированию неприятия идеологии терроризма ЦБС,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терроризма</w:t>
            </w:r>
          </w:p>
        </w:tc>
      </w:tr>
      <w:tr>
        <w:trPr>
          <w:trHeight w:val="1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иметрального ограждения ДШИ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«тревожной кнопки» и системы охранной сигнализации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амер внутреннего видеонаблюдения и обслуживание систем видеонаблюдения (ДШИ, ДК, ЦБС), приобретение оборудования для системы видеонаблюдения (ЦБС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евожных кнопок вызова наряда полиции ЦБ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 бюджетных и внебюджет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64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8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</w:tr>
      <w:tr>
        <w:trPr/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правонаруш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терроризма и формированию неприятия идеологии террориз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экстремиз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3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3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709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7"/>
        <w:gridCol w:w="4645"/>
        <w:gridCol w:w="2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рная безопасность в Арсеньевском городском округе» на 2017-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муниципальных объектов современными средствами первичного пожароту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поддержание в готовности наружной системы пожарного водоснабж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муниципальных объектов средствами своевременного информирования о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предупреждению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по повышению эффективности эвакуационных действий при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по доведению до населения информации на противопожарную тематику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и восстановление пожарных гид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воевременного оповещения населения об угрозе возникновения пожаров ил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знаний на противопожарную тематику среди населения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еспечение эффективного предупреждения и ликвидации чрезвычайных ситуаций, связанных с пожа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.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я исправных гидрантов, 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" w:hanging="16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я муниципальных учреждений, оснащенных установками радиоканального оборудования АПС, %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я обеспеченности муниципальных учреждений первичными средствами пожаротушения, 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ащенность ЕДДС Арсеньевского городского округа бланочной продукцией, 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ность административного здания по ул. Ленинская, 8 фотоэвакуационными системами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-2020 годов в один этап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средств бюджета городского округа составит 22481,15 тыс. рублей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622,1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7351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59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4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рограммы составит 662,5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2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23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23143,65 тыс. руб.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747,1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7586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62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48,5 тыс. руб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сить безопасность населения и защищенность объектов от угроз пожар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системы комплексной безопасности местного и объектового уровней от чрезвычайных ситуаций, связанных с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риски возникновения пожаров и смягчить их последствия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70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, терроризма и экстремизма» на 2017-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правонарушений на территор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терроризма на территор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экстремизма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правонарушений, терроризма и экстремизма, защита жизни граждан, проживающих на территории городского округа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 за счет повышения эффективности профилактики правонарушений улучшение криминогенной обстановки и снижение уровня преступности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о-технических средств для обеспечения безопасности на объектах муниципальной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аглядно-раздаточного материала по профилактике правонарушений, терроризма и экстремизм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способствующих формированию толерантности и межэтнической культуры у населения и молодежи городского округа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а взаимодействия органов государственной власти, органов местного самоуправления, правоохранительных органов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рофилактики правонарушений, в том числе и в среде несовершеннолетних и молодеж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системы летнего досуга, отдыха и занятости несовершеннолетних и молоде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истем видеонаблюдения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«тревожных кнопок»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иметральных ограждений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информационно-просветительских мероприятий по профилактике терроризма и экстремизма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ого наглядно-раздаточного материала по профилактике терроризма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информационно-просветительских мероприятий по профилактике правонарушений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о-раздаточного материала, шт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й акции с участием молодежи, ед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одимых мероприятий управлением спорта и молодежной политики администрации городского округа по профилактике правонарушений, терроризма и экстремизма, ед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ероприятиями управления спорта и молодежной политики администрации городского округа по профилактике правонарушений, терроризма и экстремизма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ринявших участие в спортивно-оздоровительных мероприят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состоящих на профилактическом учете от общего количества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состоящих на профилактическом учете от общего количества уча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учреждений, обеспеченных агитационными материа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есовершеннолетних, принявших участие в мероприятиях гражданско-патриотической направ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2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ского округа состави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81,35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00,3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7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1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рограммы составит 442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3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3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8223,35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33,3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82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54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54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полном объеме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ть формы и методы работы органов местного самоуправления городского округа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3"/>
      <w:type w:val="nextPage"/>
      <w:pgSz w:w="11906" w:h="16838"/>
      <w:pgMar w:left="1418" w:right="851" w:gutter="0" w:header="397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Жигарев Е.О.</dc:creator>
  <dc:description/>
  <cp:keywords/>
  <dc:language>en-US</dc:language>
  <cp:lastModifiedBy>Кубанова Елена Николаевна</cp:lastModifiedBy>
  <cp:lastPrinted>2017-11-08T14:13:00Z</cp:lastPrinted>
  <dcterms:modified xsi:type="dcterms:W3CDTF">2017-11-14T23:46:00Z</dcterms:modified>
  <cp:revision>177</cp:revision>
  <dc:subject/>
  <dc:title/>
</cp:coreProperties>
</file>