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юн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приемки образовательных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организаций к новому 2023-2024 учебному году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 целью проверки готовности образовательных организаций к новому                  2023-2024 учебному году, на основании письма Министра образования и науки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руководителя Федеральной службы по надзору в сфере защиты прав потребителей и благополучия человека от 12 марта 2008 года «О подготовке образовательных учреждений к новому учебному году», Единых требований к организации проведения проверок образовательных учреждений к началу учебного года, утвержденными Минобрнауки РФ, МЧ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и, Минэкономразвития России, МВД России, Минрегионом России, Минздравсоцразвития России, Ростехнадзором от 01 июня 2009 года, приказа  министерства образования и науки Приморского края  № 23-а-759 от 25.05.2023 года «Об организации проведения оценки готовности организаций, осуществляющих образовательную деятельность, к новому 2023-2024 учебному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приемке муниципальных дошкольных образовательных бюджетных организаций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Состав комиссии по приемке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2)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График приемки муниципальных дошкольных образовательных бюджетных организаций (Приложение № 3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приемки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4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Комиссиям оформить протоколы по оценке готовности муниципальных образовательных бюджетных организаций к новому 2023-2024 учебному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9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color w:val="000000"/>
          <w:spacing w:val="5"/>
          <w:sz w:val="28"/>
          <w:szCs w:val="28"/>
        </w:rPr>
        <w:t>заместителя главы администрации городского округа Пуха Н.П.</w:t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ского округа                                                                            В.С. Пивень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1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 июня 2023 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Cs w:val="26"/>
        </w:rPr>
        <w:t xml:space="preserve"> № 314-па</w:t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дошкольных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/>
              <w:t>Стрижк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трудник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Серге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>
                <w:rStyle w:val="Emphasis"/>
                <w:i w:val="false"/>
                <w:i w:val="false"/>
              </w:rPr>
            </w:pPr>
            <w:r>
              <w:rPr/>
              <w:t>заместитель директора по административно-хозяйственной работе МКУ «ЦОДУО» 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/>
              <w:t>Рева Е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Филиал ФГКУ «УВО ВНГ России по Приморскому краю» - прапорщик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Пальчен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ОУУП и ДН МО МВД России «Арсеньевский» - майор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, внештатный технический инспектор труда.</w:t>
            </w:r>
          </w:p>
        </w:tc>
      </w:tr>
    </w:tbl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 июня 2023 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Cs w:val="26"/>
        </w:rPr>
        <w:t xml:space="preserve"> № 314-п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общеобразовательных бюджетных организаций, организаций дополнительного образования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Стрижков А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трудник УФСБ России по Приморскому краю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/>
              <w:t>Рева Е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</w:t>
            </w:r>
            <w:r>
              <w:rPr/>
              <w:t>Филиал ФГКУ «УВО ВНГ России по Приморскому краю» - прапорщик 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Пальчен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ОУУП и ДН МО МВД России «Арсеньевский» - майор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,    внештатный технический инспектор труда.</w:t>
            </w:r>
          </w:p>
        </w:tc>
      </w:tr>
    </w:tbl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3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 июня 2023 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Cs w:val="26"/>
        </w:rPr>
        <w:t xml:space="preserve"> № 314-па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ГРАФИК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приемки </w:t>
      </w:r>
      <w:r>
        <w:rPr>
          <w:szCs w:val="26"/>
        </w:rPr>
        <w:t xml:space="preserve">муниципальных </w:t>
      </w:r>
      <w:r>
        <w:rPr>
          <w:color w:val="000000"/>
          <w:spacing w:val="12"/>
          <w:szCs w:val="26"/>
        </w:rPr>
        <w:t xml:space="preserve">дошкольных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>образовательных бюджетных организаций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/>
      </w:pPr>
      <w:r>
        <w:rPr>
          <w:b/>
          <w:color w:val="000000"/>
          <w:szCs w:val="26"/>
        </w:rPr>
        <w:t>08 июня 2023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4 «Солнышк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3 «Терем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2 «Золотой ключи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0 «Више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0 «Родни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7 «Дюймов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0 «Лесная сказ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МДОБУ ЦРР д/с № 24 «Улыб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2 «АБВГДей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9 «Ел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21 «Светля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6 «Роси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 «Бере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ЦРР д/с № 25 «Журавуш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МДОБУ ЦРР д/с № 28 «Фламинг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1 «Ладушки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/>
      </w:pPr>
      <w:r>
        <w:rPr>
          <w:color w:val="000000"/>
          <w:szCs w:val="26"/>
        </w:rPr>
        <w:t>С 9.00, транспорт  МОБУ «СОШ № 10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4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5663"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</w:t>
      </w: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 июня 2023 г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5"/>
          <w:szCs w:val="26"/>
        </w:rPr>
        <w:t xml:space="preserve"> № 314-па</w:t>
      </w:r>
      <w:r>
        <w:rPr>
          <w:color w:val="000000"/>
          <w:spacing w:val="-5"/>
          <w:szCs w:val="26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емки муниципальных 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 муниципальных 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283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09 июня 2023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КГОКУ «Детский дом г. Арсеньева» 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8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  <w:t>МОБУ «УМЦ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shd w:fill="FFFFFF" w:val="clear"/>
        <w:spacing w:lineRule="auto" w:line="276"/>
        <w:ind w:right="1035" w:hanging="0"/>
        <w:rPr>
          <w:color w:val="000000"/>
          <w:spacing w:val="11"/>
          <w:szCs w:val="26"/>
        </w:rPr>
      </w:pPr>
      <w:r>
        <w:rPr>
          <w:color w:val="000000"/>
          <w:spacing w:val="11"/>
          <w:szCs w:val="26"/>
        </w:rPr>
        <w:t>КГКСКОУ Арсеньевская КШ (Первомайская, Ленинская)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pacing w:val="11"/>
          <w:szCs w:val="26"/>
        </w:rPr>
      </w:pPr>
      <w:r>
        <w:rPr>
          <w:color w:val="000000"/>
          <w:spacing w:val="1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/>
      </w:pPr>
      <w:r>
        <w:rPr>
          <w:color w:val="000000"/>
          <w:szCs w:val="26"/>
        </w:rPr>
        <w:t>с 09-00 часов, транспорт МОБУ «СОШ № 10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______________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оловко Олеся Михайловна</cp:lastModifiedBy>
  <cp:lastPrinted>2023-06-02T09:25:00Z</cp:lastPrinted>
  <dcterms:modified xsi:type="dcterms:W3CDTF">2023-06-02T06:26:00Z</dcterms:modified>
  <cp:revision>113</cp:revision>
  <dc:subject/>
  <dc:title> </dc:title>
</cp:coreProperties>
</file>