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07"/>
        <w:gridCol w:w="2970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0 февраля 2024 год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/6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5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ормировании участковой избирательной комиссии избирательного участка № 280 для голосования в месте временного пребывания участников голосования при подготовке и проведении выборов Президента Российской Федерации назначенных </w:t>
              <w:br/>
              <w:t>на 17 марта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частью 5 статьи 19, статьей 26 Федерального закона «Об основных гарантиях избирательных прав и права на участие референдуме граждан Российской Федерации», решением территориальной избирательной комиссии города Арсеньева от 16 января 2024 года № 142/672 «Об образовании избирательных участков в месте временного пребывания избирателей при  подготовке и проведении выборов Президента Российской Федерации, назначенных на 17 марта 2024 года», территориальная избирательная комиссия города Арсен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участковую избирательную комиссию избирательного участка № 280 образованного в месте временного пребывания избирателей </w:t>
        <w:br/>
        <w:t>в АО ААК «ПРОГРЕСС» для проведения выбор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зидента Российской Федерации, назначенных на 17 марта 2024 года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2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"Территориальная избирательная комиссия"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 xml:space="preserve">         А.А. Гл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территориальной избирательной комиссии города Арсен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"20" февраля 2024 года № 149/6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участковой избирательной комиссии с правом решающего голоса избирательного участка № 2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4"/>
        <w:gridCol w:w="60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Имя Отчеств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Вид субъекта выдви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шкова Ирина Серг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ва Татьяна Анатол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Татьяна Александ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Марина Серг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шева Елена Михайл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гиональное отделение Социалистической  политической партии «СПРАВЕДЛИВАЯ РОССИИЯ – ПАТРИОТЫ – ЗА ПРАВДУ» в Приморском кра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Юлия Серг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ховская Анастасия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еха Ольга Алекс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икова Елена Александ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рина Игор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юбовь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а Наталья Алекс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 Марина Серг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0:00Z</dcterms:created>
  <dc:creator>Бочкова Е. В</dc:creator>
  <dc:description/>
  <cp:keywords/>
  <dc:language>en-US</dc:language>
  <cp:lastModifiedBy>Пользователь Windows</cp:lastModifiedBy>
  <cp:lastPrinted>2024-02-20T15:18:00Z</cp:lastPrinted>
  <dcterms:modified xsi:type="dcterms:W3CDTF">2024-02-20T05:19:00Z</dcterms:modified>
  <cp:revision>47</cp:revision>
  <dc:subject/>
  <dc:title>ТЕРРИТОРИАЛЬНАЯ ИЗБИРАТЕЛЬНАЯ КОМИССИЯ</dc:title>
</cp:coreProperties>
</file>