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дека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от 22 июля 2013 года № 590-п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 утверждении муниципальной  программы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в администрации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Арсеньевского городского округа» на 2013 -2015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соответствии  с пунктом 7 статьи 7 Федерального закона от 25 декабря 2008 года N 273-ФЗ «О противодействии коррупции», в целях исполнения пункта 6 протокола заседания межведомственной комиссии по противодействию коррупции при Администрации Приморского края от 30 октября 2014 года № 4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 Внести изменение в муниципальную программу «Противодействие коррупции в администрации Арсеньевского городского округа» на 2013 – 2015 годы», утвержденную постановлением администрации Арсеньевского городского округа от 22 июля 2013 года № 590-па (в ред. постановления администрации Арсеньевского городского округа от 26 августа 2014 № 769-п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программа), дополнив абзац второй раздела VІ «Ресурсное обеспечение Программы» после слов «, в должностные обязанности которых входит участие в противодействии коррупции» словами «и изготовление баннеров,»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2. Внести следующие изменения в приложение к муниципальной программе: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2.1. Дополнить раздел 2 «Внедрение антикоррупционных механизмов в рамках реализации кадровой политики в органах местного самоуправления» пунктами 2.11 и 2.12 следующего содержания:</w:t>
      </w:r>
      <w:r>
        <w:rPr/>
        <w:t xml:space="preserve"> 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400"/>
        <w:gridCol w:w="2220"/>
        <w:gridCol w:w="240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анализа представленных муниципальными служащими, руководителями муниципальных учреждений сведений о доходах, расходах, об имуществе и обязательствах имущественного характера в целях  выявления случаев неполноты и недостоверности таких сведений, установление фактов несоблюдения ими антикоррупционных стандартов 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– 4 квартал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 Арсеньевского городского округ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изготовление и распространение среди муниципальных служащих средств наглядной агитации (методические рекомендации, памятки, буклеты) по предупреждению коррупционных правонаруш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  <w:br/>
              <w:t>2015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кадров организационного управления администрации Арсеньевского городского округа</w:t>
            </w:r>
          </w:p>
        </w:tc>
      </w:tr>
    </w:tbl>
    <w:p>
      <w:pPr>
        <w:pStyle w:val="ConsPlusNormal"/>
        <w:ind w:left="74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Дополнить раздел 3 «Взаимодействие с общественностью по вопросам противодействия коррупции» пунктами  3.8 и 3.9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165"/>
        <w:gridCol w:w="2241"/>
        <w:gridCol w:w="268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8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опросов, анкетирования  населения для оценки уровня коррупции и эффективности принимаемых антикоррупционных мер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управление администрации городского округа, Дума городского округа (по согласованию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9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  по проблемам противодействия и профилактики коррупции с привлечением  институтов гражданского общества (некоммерческих организаций, общественных объединений, средств массовой информации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управление администрации городского округа, Дума городского округа (по согласованию)</w:t>
            </w:r>
          </w:p>
        </w:tc>
      </w:tr>
    </w:tbl>
    <w:p>
      <w:pPr>
        <w:pStyle w:val="ConsPlusNormal"/>
        <w:spacing w:lineRule="auto" w:line="360"/>
        <w:ind w:firstLine="7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ополнить раздел 6 «Формирование нетерпимого отношения к проявлениям коррупции» пунктами  6.3 – 6.6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165"/>
        <w:gridCol w:w="2241"/>
        <w:gridCol w:w="268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городского округа о влиянии миграции на социально-экономическую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ую и криминогенную обстановку в город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ое отделение УФМС России по Приморскому краю в Арсеньевском городском округе и Анучинском муниципальном районе (по согласованию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 о правилах пребывания иностранных граждан на территории Российской Федерации и противодействии нелегальной мигр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ое отделение УФМС России по Приморскому краю в Арсеньевском городском округе и Анучинском муниципальном районе (по согласованию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5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городского округа о ходе реализации подпрограммы «Об оказании содействия добровольному переселению в Приморский край соотечественников, проживающих за рубежом»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инвестиций администрации городского округ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6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зготовления и размещение баннеров антикоррупционного содержа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управление администрации городского округа, Дума городского округа (по согласованию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Организационному управлению администрации Арсеньевского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48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Арсеньевского городского округа Е.В.Бочкову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И.о.Главы городского округа</w:t>
        <w:tab/>
        <w:t>Е.В.Бочкова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3:52:00Z</dcterms:created>
  <dc:creator>***</dc:creator>
  <dc:description/>
  <cp:keywords/>
  <dc:language>en-US</dc:language>
  <cp:lastModifiedBy>Зоя Герасимова</cp:lastModifiedBy>
  <cp:lastPrinted>2014-12-10T11:31:00Z</cp:lastPrinted>
  <dcterms:modified xsi:type="dcterms:W3CDTF">2014-12-10T22:45:00Z</dcterms:modified>
  <cp:revision>18</cp:revision>
  <dc:subject/>
  <dc:title> </dc:title>
</cp:coreProperties>
</file>