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Арсеньевского городского округа от 27 декабря 2010 года  № 903-па «Об утверждении целевой Программы «Сахарный диабет на 2011-2015 г.г.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рсеньевского городского округа в соответствие с действующим законодательством и руководствуясь статьями  45, 62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рсеньевского городского округа от 27 декабря 2010 года № 903-па «Об утверждении целевой Программы «Сахарный диабет на 2011-2015 г.г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122" w:right="499" w:gutter="0" w:header="397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6:00Z</dcterms:created>
  <dc:creator>user</dc:creator>
  <dc:description/>
  <cp:keywords/>
  <dc:language>en-US</dc:language>
  <cp:lastModifiedBy>Зоя</cp:lastModifiedBy>
  <cp:lastPrinted>2012-10-30T12:26:00Z</cp:lastPrinted>
  <dcterms:modified xsi:type="dcterms:W3CDTF">2012-11-06T12:36:00Z</dcterms:modified>
  <cp:revision>3</cp:revision>
  <dc:subject/>
  <dc:title> </dc:title>
</cp:coreProperties>
</file>