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   </w:t>
      </w:r>
      <w:r>
        <w:rPr/>
        <w:t xml:space="preserve">Принят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 </w:t>
      </w:r>
      <w:r>
        <w:rPr/>
        <w:t xml:space="preserve">городского округа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 </w:t>
      </w:r>
      <w:r>
        <w:rPr/>
        <w:t>24 декабря 2020 г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О внесении изменений в муниципальный правовой акт </w:t>
      </w:r>
    </w:p>
    <w:p>
      <w:pPr>
        <w:pStyle w:val="Heading"/>
        <w:ind w:right="-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рсеньевского городского округа от 02 марта 2015 года № 239-МПА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>«</w:t>
      </w:r>
      <w:r>
        <w:rPr>
          <w:b/>
          <w:sz w:val="26"/>
          <w:szCs w:val="26"/>
        </w:rPr>
        <w:t xml:space="preserve">Правила присвоения, изменения и аннулирования адресов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Арсеньевского городского округа</w:t>
      </w:r>
      <w:r>
        <w:rPr>
          <w:b/>
          <w:sz w:val="25"/>
          <w:szCs w:val="25"/>
        </w:rPr>
        <w:t>»</w:t>
      </w:r>
    </w:p>
    <w:p>
      <w:pPr>
        <w:pStyle w:val="Heading"/>
        <w:ind w:right="-8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"/>
        <w:spacing w:lineRule="auto" w:line="360"/>
        <w:ind w:right="-85" w:firstLine="709"/>
        <w:jc w:val="both"/>
        <w:rPr>
          <w:sz w:val="25"/>
          <w:szCs w:val="25"/>
        </w:rPr>
      </w:pPr>
      <w:r>
        <w:rPr>
          <w:rFonts w:eastAsia="Calibri"/>
          <w:bCs/>
          <w:sz w:val="25"/>
          <w:szCs w:val="25"/>
        </w:rPr>
        <w:t>1. Внести в муниципальный правовой акт Арсеньевского городского округа от 02 марта 2015 года № 239-МПА «</w:t>
      </w:r>
      <w:r>
        <w:rPr>
          <w:sz w:val="26"/>
          <w:szCs w:val="26"/>
        </w:rPr>
        <w:t>Правила присвоения, изменения и аннулирования адресов на территории Арсеньевского городского округа</w:t>
      </w:r>
      <w:r>
        <w:rPr>
          <w:rFonts w:eastAsia="Calibri"/>
          <w:bCs/>
          <w:sz w:val="25"/>
          <w:szCs w:val="25"/>
        </w:rPr>
        <w:t>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5"/>
          <w:szCs w:val="25"/>
        </w:rPr>
        <w:t>1.1. Дополнить пункт 1 словами «, и перечень объектов адресации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2. Изложить абзац третий пункта 2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«идентификационные элементы объекта адресации» - номера земельных участков, типы и номера иных объектов адресации;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2.1. Изложить абзац пятый пункта 2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«</w:t>
      </w:r>
      <w:r>
        <w:rPr>
          <w:sz w:val="26"/>
          <w:szCs w:val="26"/>
        </w:rPr>
        <w:t>элемент планировочной структуры» - зона (массив), район (в том числе жилой район, микрорайон, квартал, промышленный район), территория ведения гражданами садоводства или огородничества для собственных нужд</w:t>
      </w:r>
      <w:r>
        <w:rPr>
          <w:rFonts w:eastAsia="Calibri"/>
          <w:bCs/>
          <w:sz w:val="26"/>
          <w:szCs w:val="26"/>
        </w:rPr>
        <w:t>;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1.3. Заменить в подпункте «а» пункта 3 слова «зданию (сооружению) или объекту незавершенного строительства» словами «зданию (строению), сооружению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1.4. Изложить пункт 5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«5. Объектом адресаци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5"/>
          <w:szCs w:val="25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г) помещение, являющееся частью объекта капитального строительств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д) машино-место (за исключением машино-места, являющегося частью некапитального здания или сооружения)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5. Изложить пункт 7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«7.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 органом на основании информации </w:t>
      </w:r>
      <w:r>
        <w:rPr>
          <w:sz w:val="26"/>
          <w:szCs w:val="26"/>
        </w:rPr>
        <w:t>уполномоченного Правительством Российской Федерации федерального органа исполнительной власти</w:t>
      </w:r>
      <w:r>
        <w:rPr>
          <w:rFonts w:eastAsia="Calibri"/>
          <w:bCs/>
          <w:sz w:val="26"/>
          <w:szCs w:val="26"/>
        </w:rPr>
        <w:t>, осуществляющего государственный кадастровый учет недвижимого имущества, государственную регистрацию прав на недвижимое имущество, ведение Единого государственного реестра недвижимости и предоставление сведений, содержащихся в нем,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</w:t>
      </w:r>
      <w:r>
        <w:rPr>
          <w:rFonts w:eastAsia="Calibri"/>
          <w:bCs/>
          <w:sz w:val="25"/>
          <w:szCs w:val="25"/>
        </w:rPr>
        <w:t xml:space="preserve"> недвижимости, указанных в части 7 статьи 72 Федерального закона «О государственной регистрации недвижимости»,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1.6. Изложить пункт 8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«8. Присвоение объекту адресации адреса осуществляет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а) в отношении земельных участков в случаях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</w:t>
      </w:r>
      <w:r>
        <w:rPr>
          <w:sz w:val="26"/>
          <w:szCs w:val="26"/>
        </w:rPr>
        <w:t xml:space="preserve">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в отношении объекта недвижимости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я разрешения на строительство не требуетс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помещений в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 отношении объектов адресации, государственный кадастровый учет которых осуществлен в соответствии с Федеральным законом «О государственной регистрации недвижимости»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Изложить пункт 9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При присвоении адресов зданиям (строениям), сооружениям, в том числе строительство которых не завершено, такие адреса должны соответствовать адресам земельных участков, в границах которых расположены соответствующие здания (строения), сооруже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. Дополнить пунктом 9(1)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9(1). При присвоении адресов помещениям, машино-местам такие адреса должны соответствовать адресам зданий (строений), сооружений, в которых они расположен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. Дополнить пункт 10 после слова «зданию» словом «(строению)», после слова «помещению» словом «, машино-месту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0. Изложить пункт 11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 В случае присвоения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-места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Дополнить пунктом 11(1)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11(1). Присвоенный уполномоченным органом адрес объекта адресации, являющегося образуемым объектом недвижимости,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«О государственной регистрации недвижимост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2. Изложить пункты 14 и 15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. Аннулирование адреса объекта адресации осуществляется в случая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сключения из Единого государственного реестра недвижимости указанных в части 7 статьи 72 Федерального закона «О государственной регистрации недвижимости» сведений об объекте недвижимости, являющимся объектом адрес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своения объекту адресации нового адре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3. Изложить пункт 18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8. 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4. Дополнить пункт 21 подпунктом «е»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Исключить в абзаце восьмом пункта 22 слово «такж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6. Дополнить абзац пятый пункта 23 словами «и (или) снятия с государственного кадастрового учета объекта недвижимости, являющегося объектом адресации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7. Дополнить пункт 25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8. Дополнить пунктом 25(1)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5(1). Решение о присвоении объекту адресации, являющемуся образуемым объектом недвижимости, адреса, а также решение об аннулировании адреса объекта адресации, являющегося преобразуемым объектом недвижимости, принятые уполномоченным органом на основании заявлений физических и юридических лиц, указанных в пунктах 27 и 29 настоящих Правил, в случаях, указанных в абзаце третьем подпункта «а», абзаце третьем подпункта «б», абзацах втором и третьем подпункта «в» и подпункте «г» пункта 8 настоящих Правил, утрачивают свою силу по истечении одного года со дня присвоения объекту адресации адреса в случае,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 «О государственной регистрации недвижимост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9. Дополнить пункт 29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т имени лица, указанного в пункте 27 настоящих Правил, вправе обратиться кадастровый инженер, выполняющий на основании документа, предусмотренного статьей 35 или статьей 42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0. Изложить абзац третий пункта 32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 Федерального закона «Об организации предоставления государственных и муниципальных услуг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1. Дополнить пункт 32 после абзаца второго абзацем следующего содержания: «При представлении заявления кадастровым инженером к такому заявлению прилагается копия документа, предусмотренного статьей 35 или статьей 42 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2. Изложить пункт 34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4. К документам, на основании которых уполномоченными органами принимаются решения, предусмотренные пунктом 20 настоящих Правил, относя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авоустанавливающие и (или) правоудостоверяющие документы на объект (объекты) адресации (в случае присвоения адреса зданию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азрешение на строительство объекта адресации при присвоении адреса строящимся объектам адресации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е) решение администрации Арсеньевского городского округ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настоящих Правил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Настоящих Правил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. Дополнить пунктом 34(1)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4(1). Документы, указанные в подпунктах «б», «д», «з», и «и»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4. Заменить в абзаце 2 пункта 35 слова «пункте 34» словами «подпунктах «а», «в», «г», «е», и «ж» пункта 34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5. Изложить абзац третий пункта 35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окументы, указанные в подпунктах «а», «в», «г», «е» и «ж» пункта 34 настоящих Правил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 Федерального закона «Об организации предоставления государственных и муниципальных услуг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6. Изложить пункт 37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10 рабочих дней со дня поступления заявле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7. Изложить подпункт «ж» пункта 44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ж) наименование объекта адресации «земельный участок» и номер земельного участка или тип и номер здания (строения), сооружения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8. Признать подпункт «з» пункта 44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9. Изложить подпункт «и» пункта 44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) тип и номер помещения, расположенного в здании или сооружении, или наименование объекта адресации «машино-место» и номер машино-места в здании, сооружен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0. Изложить подпункт «в» пункта 49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наименование объекта адресации «земельный участок» и номер земельного участк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1. Заменить в абзаце первом пункта 50 слова «сооружения или объекта незавершенного строительства» словами «(строения), сооруж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2. Изложить подпункт «в» пункта 50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тип и номер здания (строения) или сооруже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3. Заменить в абзаце первом пункта 51 слово «сооружение» словами «(строения), сооруж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4. Изложить подпункт «в» пункта 51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тип и номер здания (строения), сооружения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5. Дополнить пунктом 51(1)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51(1). Структура адреса машино-места в дополнение к обязательным адресообразующим элементам, указанным в пункте 47 настоящих Правил, включает следующие адресообразующие элементы, описанные идентифицирующими из реквизит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тип и номер здания (строения), соору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именование объекта адресации «машино-место» и номер машино-места в здании, сооружени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6. Заменить в пункте 52 слова «зданий (сооружений) и помещений» словами «зданий (сооружений), помещений и машино-мес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7. Дополнить пунктом 6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4. При написании на информационных табличках и (или) иных опознавательных знаках наименований элементов планировочной структуры и (или) адресов объектов адресации могут не указываться по решению уполномоченного орган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элементов планировочной структуры, установленные в соответствии с пунктом 52 настоящих Правил, за исключением собственных наименований элементов планировочной структу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язательные адресообразующие элементы адреса объекта адресации.».</w:t>
      </w:r>
      <w:r>
        <w:rPr>
          <w:rFonts w:eastAsia="Calibri"/>
          <w:bCs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5"/>
          <w:szCs w:val="25"/>
        </w:rPr>
      </w:pPr>
      <w:r>
        <w:rPr>
          <w:rFonts w:eastAsia="Arial"/>
          <w:kern w:val="2"/>
          <w:sz w:val="25"/>
          <w:szCs w:val="25"/>
          <w:lang w:eastAsia="zh-CN" w:bidi="hi-IN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right="-87" w:hanging="0"/>
        <w:rPr>
          <w:rFonts w:eastAsia="Arial"/>
          <w:bCs/>
          <w:kern w:val="2"/>
          <w:sz w:val="25"/>
          <w:szCs w:val="25"/>
          <w:lang w:eastAsia="zh-CN" w:bidi="hi-IN"/>
        </w:rPr>
      </w:pPr>
      <w:r>
        <w:rPr>
          <w:rFonts w:eastAsia="Arial"/>
          <w:bCs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  <w:t>И.о. Главы городского округа                                                                              Е.В. Богомолов</w:t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ind w:right="-87" w:hanging="0"/>
        <w:rPr/>
      </w:pPr>
      <w:r>
        <w:rPr>
          <w:rFonts w:eastAsia="Arial"/>
          <w:kern w:val="2"/>
          <w:sz w:val="25"/>
          <w:szCs w:val="25"/>
          <w:lang w:eastAsia="zh-CN" w:bidi="hi-IN"/>
        </w:rPr>
        <w:t>«24» декабря  2020 года</w:t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  <w:t>№</w:t>
      </w:r>
      <w:r>
        <w:rPr>
          <w:rFonts w:eastAsia="Times New Roman"/>
          <w:kern w:val="2"/>
          <w:sz w:val="25"/>
          <w:szCs w:val="25"/>
          <w:lang w:eastAsia="zh-CN" w:bidi="hi-IN"/>
        </w:rPr>
        <w:t xml:space="preserve"> </w:t>
      </w:r>
      <w:r>
        <w:rPr>
          <w:rFonts w:eastAsia="Arial"/>
          <w:kern w:val="2"/>
          <w:sz w:val="25"/>
          <w:szCs w:val="25"/>
          <w:lang w:eastAsia="zh-CN" w:bidi="hi-IN"/>
        </w:rPr>
        <w:t>231 – МПА</w:t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p>
      <w:pPr>
        <w:pStyle w:val="Normal"/>
        <w:suppressAutoHyphens w:val="true"/>
        <w:spacing w:lineRule="exact" w:line="240"/>
        <w:rPr>
          <w:rFonts w:eastAsia="Arial"/>
          <w:kern w:val="2"/>
          <w:sz w:val="25"/>
          <w:szCs w:val="25"/>
          <w:lang w:eastAsia="zh-CN" w:bidi="hi-IN"/>
        </w:rPr>
      </w:pPr>
      <w:r>
        <w:rPr>
          <w:rFonts w:eastAsia="Arial"/>
          <w:kern w:val="2"/>
          <w:sz w:val="25"/>
          <w:szCs w:val="25"/>
          <w:lang w:eastAsia="zh-CN" w:bidi="hi-IN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z w:val="26"/>
    </w:rPr>
  </w:style>
  <w:style w:type="character" w:styleId="WW8Num10z1">
    <w:name w:val="WW8Num10z1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7:00Z</dcterms:created>
  <dc:creator>ARXITEKTURA</dc:creator>
  <dc:description/>
  <cp:keywords/>
  <dc:language>en-US</dc:language>
  <cp:lastModifiedBy>Герасимова Зоя Николаевна</cp:lastModifiedBy>
  <cp:lastPrinted>2020-12-23T14:45:00Z</cp:lastPrinted>
  <dcterms:modified xsi:type="dcterms:W3CDTF">2020-12-25T04:52:00Z</dcterms:modified>
  <cp:revision>5</cp:revision>
  <dc:subject/>
  <dc:title>РАСПОРЯЖЕНИЕ</dc:title>
</cp:coreProperties>
</file>