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8010" cy="750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5" t="-622" r="-915" b="-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3"/>
        <w:gridCol w:w="509"/>
        <w:gridCol w:w="12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февраля 2024 г.</w:t>
            </w:r>
          </w:p>
        </w:tc>
        <w:tc>
          <w:tcPr>
            <w:tcW w:w="4983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01 июля 2019 года № 471-па « Об утверждении Порядка определения 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Устава Арсеньевского городского округа, в целях обеспечения населения Арсеньевского городского округа, проживающего в жилых домах с печным отоплением, твердым топливом (дровами)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1. Внести в Порядок определения топливоснабжающей организации для снабжения населения Арсеньевского городского округа твердым топливом (дровами), утвержденный постановлением администрации Арсеньевского городского округа от 01 июля 2019 года № 471-па (далее – Порядок), следующие изменения: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/>
      </w:pPr>
      <w:r>
        <w:rPr>
          <w:rFonts w:cs="Calibri"/>
          <w:spacing w:val="-1"/>
          <w:szCs w:val="26"/>
        </w:rPr>
        <w:t xml:space="preserve">1.1. </w:t>
      </w:r>
      <w:r>
        <w:rPr>
          <w:rStyle w:val="InternetLink"/>
          <w:color w:val="000000"/>
          <w:spacing w:val="-1"/>
          <w:szCs w:val="26"/>
          <w:u w:val="none"/>
        </w:rPr>
        <w:t>Заменить в подпункте 1.5.1 пункта 1.5. раздела 1 Порядка слова «30 дней» словами «15 календарных дней»;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bookmarkStart w:id="0" w:name="_Hlk156935855"/>
      <w:bookmarkEnd w:id="0"/>
      <w:r>
        <w:rPr>
          <w:rFonts w:cs="Calibri"/>
          <w:spacing w:val="-1"/>
          <w:szCs w:val="26"/>
        </w:rPr>
        <w:t>1.2. Изложить раздел 3 Порядка в следующей редакции: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jc w:val="center"/>
        <w:rPr>
          <w:rFonts w:cs="Calibri"/>
          <w:b/>
          <w:b/>
          <w:spacing w:val="-1"/>
          <w:szCs w:val="26"/>
        </w:rPr>
      </w:pPr>
      <w:bookmarkStart w:id="1" w:name="_Hlk156935855"/>
      <w:bookmarkEnd w:id="1"/>
      <w:r>
        <w:rPr>
          <w:rFonts w:cs="Calibri"/>
          <w:b/>
          <w:spacing w:val="-1"/>
          <w:szCs w:val="26"/>
        </w:rPr>
        <w:t>«3. Критерии определения победителя конкурса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3.1. Отпускная цена за единицу твердого топлива (дрова разделанные всех пород);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3.2. Наличие складов, баз для хранения и реализации твердого топлива (дров) на праве собственности или ином законном праве на территории Арсеньевского городского округа;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 xml:space="preserve">3.3. </w:t>
      </w:r>
      <w:bookmarkStart w:id="2" w:name="_Hlk156938897"/>
      <w:r>
        <w:rPr>
          <w:rFonts w:cs="Calibri"/>
          <w:spacing w:val="-1"/>
          <w:szCs w:val="26"/>
        </w:rPr>
        <w:t>Наличие пунктов приема и оформления заказов на твердое топливо (дрова) от населения</w:t>
      </w:r>
      <w:bookmarkEnd w:id="2"/>
      <w:r>
        <w:rPr>
          <w:rFonts w:cs="Calibri"/>
          <w:spacing w:val="-1"/>
          <w:szCs w:val="26"/>
        </w:rPr>
        <w:t xml:space="preserve"> на территории Арсеньевского городского округа;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3.4. Наличие грузового автотранспорта для доставки твердого топлива до потребителя.»;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1.3. Изложить раздел 4 Порядка в следующей редакции: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jc w:val="center"/>
        <w:rPr>
          <w:rFonts w:cs="Calibri"/>
          <w:b/>
          <w:b/>
          <w:spacing w:val="-1"/>
          <w:szCs w:val="26"/>
        </w:rPr>
      </w:pPr>
      <w:r>
        <w:rPr>
          <w:rFonts w:cs="Calibri"/>
          <w:b/>
          <w:spacing w:val="-1"/>
          <w:szCs w:val="26"/>
        </w:rPr>
        <w:t>«4. Оценка критериев определения победителей конкурса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4.1. Количество баллов по каждому из критериев, указанных в разделе 3 настоящего Порядка, устанавливается исходя из значимости данных показателей: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 xml:space="preserve">4.1.1. По пункту 3.1. Отпускная цена на дрова разделанные всех пород не должна превышать среднюю розничную цену на твердое топливо, утвержденную постановлением администрации Арсеньевского городского округа. 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Оценка - 3 балла. Отпускная цена не превышает среднюю розничную цену твердого топлива (дров).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Оценка – 0 баллов. Отпускная цена превышает среднюю розничную цену твердого топлива (дров).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 xml:space="preserve">4.1.2. По пункту 3.2. Оценка - 3 балла, при наличии складов, баз для хранения и реализации твердого топлива (дров) на территории Арсеньевского городского округа. Отсутствие складов, баз для хранения и реализации твердого топлива (дров) на территории Арсеньевского городского округа – 1 балл. 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 xml:space="preserve">4.1.3. По пункту 3.3. Оценка - 3 балла, при наличии пунктов приема заказов на территории Арсеньевского городского округа. Отсутствие пунктов приема заказов на территории Арсеньевского городского округа – 0 баллов.  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4.1.4. По пункту 3.4. Оценка - 2 балла, при наличии грузового автотранспорта для доставки твердого топлива до потребителя. Отсутствие грузового автотранспорта для доставки твердого топлива до потребителя – 0 баллов.»;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1.4. Изложить пункт 5.1. раздела 5 Порядка в следующей редакции:</w:t>
      </w:r>
    </w:p>
    <w:p>
      <w:pPr>
        <w:pStyle w:val="Normal"/>
        <w:spacing w:lineRule="exact" w:line="397"/>
        <w:rPr/>
      </w:pPr>
      <w:r>
        <w:rPr>
          <w:rFonts w:cs="Calibri"/>
          <w:spacing w:val="-1"/>
          <w:szCs w:val="26"/>
        </w:rPr>
        <w:t>«</w:t>
      </w:r>
      <w:r>
        <w:rPr>
          <w:szCs w:val="26"/>
        </w:rPr>
        <w:t>Победителем Конкурса признается Участник, который набрал наибольшее количество баллов по критериям оценок.»;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pacing w:val="-1"/>
          <w:szCs w:val="26"/>
        </w:rPr>
      </w:pPr>
      <w:r>
        <w:rPr>
          <w:rFonts w:cs="Calibri"/>
          <w:spacing w:val="-1"/>
          <w:szCs w:val="26"/>
        </w:rPr>
        <w:t>1.5. Заменить в пунктах 5.2., 5.3. раздела 5 Порядка слова «в течение 3 дней» словами «в течение 3 рабочих дней».</w:t>
      </w:r>
    </w:p>
    <w:p>
      <w:pPr>
        <w:pStyle w:val="Normal"/>
        <w:spacing w:lineRule="exact" w:line="397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rPr>
          <w:rFonts w:cs="Calibri"/>
          <w:szCs w:val="26"/>
        </w:rPr>
      </w:pPr>
      <w:r>
        <w:rPr>
          <w:rFonts w:cs="Calibri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8041" w:leader="none"/>
        </w:tabs>
        <w:spacing w:lineRule="exact" w:line="397"/>
        <w:ind w:firstLine="708"/>
        <w:rPr>
          <w:rFonts w:cs="Calibri"/>
          <w:szCs w:val="26"/>
        </w:rPr>
      </w:pPr>
      <w:r>
        <w:rPr>
          <w:rFonts w:cs="Calibri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9"/>
          <w:tab w:val="left" w:pos="8222" w:leader="none"/>
        </w:tabs>
        <w:spacing w:lineRule="auto" w:line="360"/>
        <w:ind w:hanging="0"/>
        <w:rPr>
          <w:rFonts w:cs="Calibri"/>
          <w:szCs w:val="26"/>
        </w:rPr>
      </w:pPr>
      <w:r>
        <w:rPr>
          <w:rFonts w:cs="Calibri"/>
          <w:szCs w:val="26"/>
        </w:rPr>
        <w:t xml:space="preserve">Глава городского округа </w:t>
        <w:tab/>
        <w:t>В.С. Пивень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142" w:top="400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cs="Calibri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1">
    <w:name w:val="WW8Num6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DefaultParagraphFont">
    <w:name w:val="Default Paragraph Font"/>
    <w:qFormat/>
    <w:rPr>
      <w:rFonts w:ascii="Microsoft Sans Serif" w:hAnsi="Microsoft Sans Serif" w:eastAsia="Microsoft Sans Serif" w:cs="Microsoft Sans Serif"/>
      <w:color w:val="000000"/>
      <w:spacing w:val="0"/>
      <w:w w:val="100"/>
      <w:sz w:val="24"/>
      <w:szCs w:val="24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4">
    <w:name w:val="Символ нумерации"/>
    <w:qFormat/>
    <w:rPr/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exact" w:line="25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54"/>
      <w:ind w:left="0" w:right="0" w:firstLine="740"/>
      <w:jc w:val="both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50"/>
      <w:ind w:left="0" w:right="0" w:firstLine="7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15:00Z</dcterms:created>
  <dc:creator>Litavina</dc:creator>
  <dc:description/>
  <cp:keywords/>
  <dc:language>en-US</dc:language>
  <cp:lastModifiedBy>Герасимова Зоя Николаевна</cp:lastModifiedBy>
  <cp:lastPrinted>2024-02-16T10:26:00Z</cp:lastPrinted>
  <dcterms:modified xsi:type="dcterms:W3CDTF">2024-02-16T06:53:00Z</dcterms:modified>
  <cp:revision>2</cp:revision>
  <dc:subject/>
  <dc:title> </dc:title>
</cp:coreProperties>
</file>