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659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Принят Думой 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Normal"/>
        <w:autoSpaceDE w:val="false"/>
        <w:ind w:left="5652" w:hanging="0"/>
        <w:rPr/>
      </w:pPr>
      <w:r>
        <w:rPr>
          <w:sz w:val="24"/>
          <w:szCs w:val="24"/>
        </w:rPr>
        <w:t>25 октября 2023 года</w:t>
      </w:r>
    </w:p>
    <w:p>
      <w:pPr>
        <w:pStyle w:val="Normal"/>
        <w:spacing w:lineRule="auto" w:line="254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муниципальный правовой а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сеньевского городского округа от 29 сентября 2021 года № 270-МПА «Положение о муниципальном жилищном контроле на территории Арсеньевского городского округ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Внести в муниципальный правовой акт Арсеньевского городского округа от 29 сентября 2021 года № 270-МПА «Положение о муниципальном жилищном контроле на территории Арсеньевского городского округа»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Дополнить пункт 1.3 подпунктом 12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 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2. Изложить пункт 4.9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4.9. Перечень индикаторов риска нарушения обязательных требований, используемых при осуществлении муниципального жилищного контроля, приведен в Приложении 4 к настоящему муниципальному правовому акту.». 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3. Изложить абзац второй пункта 5.10.1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Информирование осуществляется посредством размещения соответствующих сведений на официальном сайте администрации Арсеньевского городского округа в сети "Интернет", в средствах массовой информации и через личные кабинеты субъектов проверок в государственных информационных системах (при их наличии).».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4. Дополнить пунктом 5.10.5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5.10.5. До 1 января 2030 года право направления обращений субъектов проверок по вопросу осуществления консультирования и проведения профилактического визита в отношении такого субъекта проверки обеспечивается с использованием федеральной государственной информационной системы «Единый портал государственных и муниципальных услуг (функций)». Такое обращение подлежит рассмотрению Отделом в течение 10 рабочих дней со дня его регистрации.».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5. Дополнить Приложением 4 следующего содержа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 xml:space="preserve">«Приложение № 4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к муниципальному правовому акту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от 29.09.2021 № 270-МП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еречень индикаторов риска нарушения обязательных требований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ри осуществлении муниципального жилищного контроля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Отдел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субъектами проверок обязательных требований, установленных частью 1 статьи 20 Жилищного кодекса Российской Федерации;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».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ind w:right="-7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</w:t>
        <w:tab/>
        <w:t xml:space="preserve">                                      В. С. Пивень</w:t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>«26» октября 2023 года</w:t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60-МПА</w:t>
      </w:r>
    </w:p>
    <w:sectPr>
      <w:type w:val="nextPage"/>
      <w:pgSz w:w="11906" w:h="16838"/>
      <w:pgMar w:left="144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28:00Z</dcterms:created>
  <dc:creator>OEM</dc:creator>
  <dc:description/>
  <cp:keywords/>
  <dc:language>en-US</dc:language>
  <cp:lastModifiedBy>Герасимова Зоя Николаевна</cp:lastModifiedBy>
  <cp:lastPrinted>2023-04-26T10:40:00Z</cp:lastPrinted>
  <dcterms:modified xsi:type="dcterms:W3CDTF">2023-10-27T06:54:00Z</dcterms:modified>
  <cp:revision>4</cp:revision>
  <dc:subject/>
  <dc:title>                                                                                                                                                         </dc:title>
</cp:coreProperties>
</file>