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1 феврал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8 9 03 211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ларация безопасности ГТС Дачинского гидроузл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02-20T23:25:00Z</dcterms:modified>
  <cp:revision>361</cp:revision>
  <dc:subject/>
  <dc:title>ФИНАНСОВОЕ УПРАВЛЕНИЕ </dc:title>
</cp:coreProperties>
</file>