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6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муниципального общеобразовательного бюджетного учреждения «Гимназия № 7»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 xml:space="preserve">муниципального общеобразовательного бюджетного учреждения «Гимназии № 7»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09329; ОГРН 1022500508580; Российская Федерация, 692331, Приморский край, г. Арсеньев, ул. Островского д. 20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июл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1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15.07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3-02T08:57:00Z</cp:lastPrinted>
  <dcterms:modified xsi:type="dcterms:W3CDTF">2022-07-01T05:58:00Z</dcterms:modified>
  <cp:revision>57</cp:revision>
  <dc:subject/>
  <dc:title/>
</cp:coreProperties>
</file>