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конкурса на право заключения концессионного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соглашения в отношении сооружения-видовая площадк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мени В.К. Арсеньева и Дерсу Узала несостоявшимся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вязи с единственной представленной заявкой на участие в конкурсе, на основании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Сооружение – видовая площадка имени В.К. Арсеньева и Дерсу Узала, утверждённой постановлением администрации Арсеньевского городского округа от 08 ноября 2022 года № 625-па «О заключении концессионного соглашения в отношении сооружения-видовая площадка имени В.К. Арсеньева и Дерсу Узала», в соответствии с Гражданским кодексом Российской Федерации, Федеральным законом от 21 июля 2005 года № 115-ФЗ «О концессионных соглашениях», 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постановлением администрации Арсеньевского городского округа от 25 ноября 2019 года № 856-па «Об утверждении Положения о концессионных соглашениях в отношении муниципального имущества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Признать открытый конкурс на право заключения концессионного соглашения в отношении объекта муниципальной собственности Арсеньевского городского округа – Сооружение – видовая площадка имени В.К. Арсеньева и Дерсу Узала, расположенного по адресу: Приморский край, г. Арсеньев, ул. Стахановская, сооружение 2А, несостоявшимся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  <w:t xml:space="preserve">2. Управлению имущественных отношений администрации Арсеньевского городского округа (Сергеева) обеспечить размещение на официальном сайте торгов Российской Федерации 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Черных С.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3:52:00Z</dcterms:created>
  <dc:creator>Зоя</dc:creator>
  <dc:description/>
  <cp:keywords/>
  <dc:language>en-US</dc:language>
  <cp:lastModifiedBy>Герасимова Зоя Николаевна</cp:lastModifiedBy>
  <cp:lastPrinted>2022-12-22T14:28:00Z</cp:lastPrinted>
  <dcterms:modified xsi:type="dcterms:W3CDTF">2022-12-22T06:16:00Z</dcterms:modified>
  <cp:revision>4</cp:revision>
  <dc:subject/>
  <dc:title/>
</cp:coreProperties>
</file>