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101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июн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>Об утверждении итогового документа</w:t>
      </w:r>
    </w:p>
    <w:p>
      <w:pPr>
        <w:pStyle w:val="Heading"/>
        <w:ind w:right="-87" w:hanging="0"/>
        <w:rPr>
          <w:b/>
          <w:b/>
        </w:rPr>
      </w:pPr>
      <w:r>
        <w:rPr>
          <w:b/>
        </w:rPr>
        <w:t xml:space="preserve">публичных слуша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firstLine="709"/>
        <w:jc w:val="both"/>
        <w:rPr>
          <w:b/>
          <w:b/>
          <w:color w:val="000000"/>
          <w:szCs w:val="28"/>
        </w:rPr>
      </w:pPr>
      <w:r>
        <w:rPr>
          <w:szCs w:val="28"/>
        </w:rPr>
        <w:t>На основании Градостроительного кодекса Российской Федерации, статьи 16 Федерального закона от 06 октября 2003 года № 131-ФЗ «Об общих принципах организации местного самоуправления в Российской Федерации»,  муниципального правового акта Арсеньевского городского округа от 02 апреля 2012 года № 28-МПА «Положение о публичных слушаниях в Арсеньевском городском округе», муниципального правового акта Арсеньевского городского округа от 15 марта 2013 года № 30-МПА «Правила землепользования и застройки Арсеньевского городского округа»,  постановления администрации Арсеньевского городского округа от 04 июня 2015 года № 445-па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>«О проведении публичных слушаний по вопросам внесения изменений в муниципальный правовой акт Арсеньевского городского округа от 15 марта  2013 года № 30-МПА «Правила землепользования и застройки Арсеньевского городского округа»,  предоставления  разрешений на условно разрешенные виды использования земельных  участков и недвижимости»,  руководствуясь статьями  45, 51 Устава Арсеньевского городского округа,  администрация Арсеньевского городского округа</w:t>
      </w:r>
    </w:p>
    <w:p>
      <w:pPr>
        <w:pStyle w:val="Heading"/>
        <w:ind w:firstLine="737"/>
        <w:jc w:val="both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ПОСТАНОВЛЯЕТ:</w:t>
      </w:r>
    </w:p>
    <w:p>
      <w:pPr>
        <w:pStyle w:val="Heading"/>
        <w:ind w:firstLine="737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firstLine="737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>1. Утвердить прилагаемый итоговый документ публичных слушаний от 22 июня 2015 года по вопросам внесения изменений в муниципальный правовой акт Арсеньевского городского округа от 15 марта  2013 года № 30-МПА «Правила землепользования и застройки Арсеньевского городского округа», предоставления разрешений на условно разрешенные виды использования земельных  участков и недвижим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2. Организационному управлению администрации городского округа направить настоящее постановление для  опубликования в средствах массовой информации и размещения на официальном сайте администрации Арсеньевского городского округа.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                                                                      А.А.Дронин 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2" w:hanging="6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862"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2" w:firstLine="3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63" w:firstLine="38"/>
        <w:jc w:val="center"/>
        <w:rPr>
          <w:sz w:val="28"/>
          <w:szCs w:val="28"/>
        </w:rPr>
      </w:pP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ind w:left="4963" w:firstLine="3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25 июня   </w:t>
      </w:r>
      <w:r>
        <w:rPr>
          <w:sz w:val="28"/>
          <w:szCs w:val="28"/>
        </w:rPr>
        <w:t xml:space="preserve">  2015г.  №</w:t>
      </w:r>
      <w:r>
        <w:rPr>
          <w:sz w:val="28"/>
          <w:szCs w:val="28"/>
          <w:u w:val="single"/>
        </w:rPr>
        <w:t xml:space="preserve">  504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итоговый документ</w:t>
      </w:r>
      <w:r>
        <w:rPr>
          <w:b/>
          <w:sz w:val="28"/>
          <w:szCs w:val="28"/>
        </w:rPr>
        <w:t xml:space="preserve">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ind w:firstLine="709"/>
        <w:jc w:val="both"/>
        <w:rPr>
          <w:b/>
          <w:b/>
          <w:color w:val="000000"/>
          <w:szCs w:val="28"/>
        </w:rPr>
      </w:pPr>
      <w:r>
        <w:rPr>
          <w:szCs w:val="28"/>
        </w:rPr>
        <w:t>Публичные слушания назначены постановлением администрации Арсеньевского городского округа  от   04 июня 2015 года №  445-п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/>
        <w:t>Тема публичных слушаний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нести изменения в муниципальный правовой акт Арсеньевского городского округа от 15 марта 2013 года № 30-МПА «Правила землепользования и застройки Арсеньевского городского округа», предоставить разрешения на условно разрешенные виды использования земельных  участков и недвижимости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ициаторы публичных слушаний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рсеньевского городского округа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>Дата проведения: 22 июня  2015 год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арегистрировано:   16 (шестнадцать)  </w:t>
      </w:r>
      <w:r>
        <w:rPr/>
        <w:t xml:space="preserve">участников публичных слушаний.  </w:t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340"/>
        <w:gridCol w:w="3140"/>
        <w:gridCol w:w="1798"/>
      </w:tblGrid>
      <w:tr>
        <w:trPr>
          <w:trHeight w:val="63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ложение (рекомендация) экспе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отивированное обоснование предложения (рекомендации) экспе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Предложение (рекомендация) внесено</w:t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(поддержано)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дата его внесения</w:t>
            </w:r>
          </w:p>
        </w:tc>
      </w:tr>
      <w:tr>
        <w:trPr>
          <w:trHeight w:val="73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. Внести  в муниципальный правовой акт Арсеньевского городского округа от 15 марта 2013 года № 30-МПА «Правила землепользования и застройки Арсеньевского городского округа» следующие изменения:</w:t>
            </w:r>
          </w:p>
        </w:tc>
      </w:tr>
      <w:tr>
        <w:trPr>
          <w:trHeight w:val="7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Дополнить статью 43.2. территориальной зоны ЦС4 абзац «Основные виды разрешенного использования земельных участков:» видом разрешенного использования: «- размещение существующего жилого дома для земельных участков с кадастровыми номерами 25:26:010326:82,  25:26:010326:174;»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ый и Градостроительный кодексы  Российской Федерации </w:t>
            </w:r>
          </w:p>
          <w:p>
            <w:pPr>
              <w:pStyle w:val="11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Глава городского округа                                                                        А.А.Дронин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5г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2"/>
              <w:rPr/>
            </w:pPr>
            <w:r>
              <w:rPr>
                <w:sz w:val="24"/>
                <w:szCs w:val="24"/>
              </w:rPr>
              <w:t>Дополнить статью 43.3. территориальной зоны Ж1 абзац «Основные виды разрешенного использования недвижимости:» видом разрешенного использования: «- магазины товаров первой необходимости общей площадью  не более 250 кв.м для земельного участка с кадастровым номером 25:26:030206:117;»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 xml:space="preserve">Земельный и Градостроительный кодексы  Российской Федерации 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Глава городского округа                                                                        А.А.Дронин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5г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firstLine="32"/>
              <w:jc w:val="both"/>
              <w:rPr/>
            </w:pPr>
            <w:r>
              <w:rPr>
                <w:sz w:val="24"/>
                <w:szCs w:val="24"/>
              </w:rPr>
              <w:t>Заменить в статье  43.3. территориальной зоны Ж2 кадастровый номер «25:26:010317:198»   кадастровым номером  «25:26:010317:2140»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 xml:space="preserve">Земельный и Градостроительный кодексы  Российской Федерации 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Глава городского округа                                                                        А.А.Дронин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5г.</w:t>
            </w:r>
          </w:p>
        </w:tc>
      </w:tr>
      <w:tr>
        <w:trPr>
          <w:trHeight w:val="109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Дополнить статью 43.3. территориальной зоны Ж3 раздел «</w:t>
            </w:r>
            <w:r>
              <w:rPr>
                <w:bCs/>
                <w:sz w:val="24"/>
                <w:szCs w:val="24"/>
              </w:rPr>
              <w:t xml:space="preserve">Максимальный процент застройки в границах земельного участка:»  следующими позициями: «- для </w:t>
            </w:r>
            <w:r>
              <w:rPr>
                <w:sz w:val="24"/>
                <w:szCs w:val="24"/>
              </w:rPr>
              <w:t xml:space="preserve">земельного участка с кадастровым номером 25:26:010307:6153  50%; </w:t>
            </w:r>
            <w:r>
              <w:rPr>
                <w:bCs/>
                <w:sz w:val="24"/>
                <w:szCs w:val="24"/>
              </w:rPr>
              <w:t xml:space="preserve">- для </w:t>
            </w:r>
            <w:r>
              <w:rPr>
                <w:sz w:val="24"/>
                <w:szCs w:val="24"/>
              </w:rPr>
              <w:t xml:space="preserve">земельного участка с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кадастровым номером 25:26:010307:6152  50%; </w:t>
            </w:r>
            <w:r>
              <w:rPr>
                <w:bCs/>
                <w:sz w:val="24"/>
                <w:szCs w:val="24"/>
              </w:rPr>
              <w:t xml:space="preserve">- для </w:t>
            </w:r>
            <w:r>
              <w:rPr>
                <w:sz w:val="24"/>
                <w:szCs w:val="24"/>
              </w:rPr>
              <w:t>земельного участка с кадастровым номером 25:26:010307:6154  50%;»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ый и Градостроительный кодексы  Российской Федерации </w:t>
            </w:r>
          </w:p>
          <w:p>
            <w:pPr>
              <w:pStyle w:val="11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Глава городского округа                                                                        А.А.Дронин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5г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.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Дополнить статью 43.5. территориальной зоны П2 абзац «Основные виды разрешенного использования недвижимости:» видом разрешенного использования: « - разработка карьера песчано-гравийной смеси и организация площадки для ее складирования;»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ый и Градостроительный кодексы  Российской Федерации </w:t>
            </w:r>
          </w:p>
          <w:p>
            <w:pPr>
              <w:pStyle w:val="11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Глава городского округа                                                                        А.А.Дронин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5г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enie"/>
              <w:numPr>
                <w:ilvl w:val="0"/>
                <w:numId w:val="0"/>
              </w:numPr>
              <w:ind w:left="0" w:firstLine="2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предоставлении разрешения на условно разрешенный вид использования земельному участку ориентировочной площадью 824,0 кв.м в районе дома № 4 по ул.Островского в зоне смешанной многоэтажной жилой застройки (Ж3) для размещения торговой ярмарки  -  киоски, лоточная торговля, временные павильоны розничной торговли и обслуживания населения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ый и Градостроительный кодексы  Российской Федерации </w:t>
            </w:r>
          </w:p>
          <w:p>
            <w:pPr>
              <w:pStyle w:val="11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Глава городского округа                                                                        А.А.Дронин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5г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/>
            </w:pPr>
            <w:r>
              <w:rPr>
                <w:sz w:val="24"/>
                <w:szCs w:val="24"/>
              </w:rPr>
              <w:t>О предоставлении разрешения на условно разрешенный вид использования земельному участку с кадастровым номером 25:26:010306:896 общей площадью 58027 кв.м в зоне спортивных и спортивно-зрелищных сооружений (ЦС3), местоположение  которого  установлено относительно ориентира (нежилое здание), расположенного в границах участка. Адрес ориентира: Приморский край, г. Арсеньев, ул.Ломоносова, № 7 – универсальные спортивные и зрелищные залы или комплексы (с трибунами)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 xml:space="preserve">Земельный и Градостроительный кодексы  Российской Федерации 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Глава городского округа                                                                        А.А.Дронин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5г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Рассмотреть проект планировки территории и проект межевания территории жилмассива «Проект планировки и межевания территории. Группа земельных участков в жилом районе «Дачный» (бывшие поля Детского дома) в г.Арсеньеве»  на соблюдение установленных видов разрешенного использования территории, согласно муниципальному правовому акту от 15 марта 2013 года № 30-МПА «Правила землепользования и застройки Арсеньевского городского округа»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и Градостроительный кодексы  Российск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едерации </w:t>
            </w:r>
          </w:p>
          <w:p>
            <w:pPr>
              <w:pStyle w:val="11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Глава городского округа                                                                        А.А.Дронин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5г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>О предоставлении разрешения на условно разрешенный вид использования земельному участку с кадастровым номером 25:26:010308:46 площадью 867 кв.м в зоне центра местного (районного) значения (ОД3), местоположение  которого  установлено относительно ориентира (жилое здание), расположенного в границах участка. Адрес ориентира: Приморский край, г. Арсеньев, ул.Димитрова, № 6 – индивидуальные жилые дома с участками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 xml:space="preserve">Земельный и Градостроительный кодексы  Российской Федерации 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Глава городского округа                                                                        А.А.Дронин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5г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зультаты голосова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первому вопросу: 1.1. 16 голосов – за; 0 голосов – против; 0 голосов – воздержал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1.2. 16 голосов – за; 0 голосов – против; 0 голосов – воздержался.</w:t>
      </w:r>
    </w:p>
    <w:p>
      <w:pPr>
        <w:pStyle w:val="Normal"/>
        <w:ind w:firstLine="2805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3. 16 голосов – за; 0 голосов – против; 0 голосов – воздержался.</w:t>
      </w:r>
    </w:p>
    <w:p>
      <w:pPr>
        <w:pStyle w:val="Normal"/>
        <w:ind w:firstLine="2805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4. 16 голосов – за; 0 голосов – против; 0 голосов – воздержался.</w:t>
      </w:r>
    </w:p>
    <w:p>
      <w:pPr>
        <w:pStyle w:val="Normal"/>
        <w:ind w:firstLine="2805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5. 16 голосов – за; 0 голосов – против; 0 голосов – воздержался.</w:t>
      </w:r>
    </w:p>
    <w:p>
      <w:pPr>
        <w:pStyle w:val="Normal"/>
        <w:rPr/>
      </w:pPr>
      <w:r>
        <w:rPr>
          <w:sz w:val="24"/>
          <w:szCs w:val="24"/>
        </w:rPr>
        <w:t>по второму вопросу: 13 голосов – за; 2 голоса – против; 1 голос – воздержал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третьему вопросу: 16 голосов – за; 0 голосов – против; 0 голосов – воздержал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четвертому вопросу: 16 голосов – за; 0 голосов – против; 0 голосов – воздержался.</w:t>
      </w:r>
    </w:p>
    <w:p>
      <w:pPr>
        <w:pStyle w:val="Normal"/>
        <w:rPr/>
      </w:pPr>
      <w:r>
        <w:rPr>
          <w:sz w:val="24"/>
          <w:szCs w:val="24"/>
        </w:rPr>
        <w:t>по пятому вопросу: 12 голосов – за; 1 голос – против; 3 голоса – воздерж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>Председатель оргкомитета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>по проведению публичных слушаний                                                     А.А.Бронц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>Секретарь оргкомитета</w:t>
      </w:r>
    </w:p>
    <w:p>
      <w:pPr>
        <w:pStyle w:val="Normal"/>
        <w:ind w:hanging="0"/>
        <w:rPr/>
      </w:pPr>
      <w:r>
        <w:rPr>
          <w:sz w:val="27"/>
          <w:szCs w:val="27"/>
        </w:rPr>
        <w:t>по проведению публичных слушаний                                                     Г.В. Ляпун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15">
    <w:name w:val=" Знак Знак15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basedOn w:val="Style9"/>
    <w:qFormat/>
    <w:rPr>
      <w:b/>
      <w:bCs/>
      <w:color w:val="000000"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31:00Z</dcterms:created>
  <dc:creator>1</dc:creator>
  <dc:description/>
  <cp:keywords/>
  <dc:language>en-US</dc:language>
  <cp:lastModifiedBy>Зоя Герасимова</cp:lastModifiedBy>
  <cp:lastPrinted>2015-06-23T10:11:00Z</cp:lastPrinted>
  <dcterms:modified xsi:type="dcterms:W3CDTF">2015-06-25T22:38:00Z</dcterms:modified>
  <cp:revision>77</cp:revision>
  <dc:subject/>
  <dc:title> </dc:title>
</cp:coreProperties>
</file>