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98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ию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5 января 2024 года № 22-па «Об утверждении муниципального задания МБУ «Специализированная служб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» на 2024 год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ого закона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26 декабря </w:t>
        <w:br/>
        <w:t>2023 года № 69-МПА «О бюджете Арсеньевского городского округа на 2024 год и плановый период 2025 и 2026 годов», постановления администрации Арсеньевского округа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т 23 сентября 2020 года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>Арсеньевского городского округа,</w:t>
      </w:r>
      <w:r>
        <w:rPr>
          <w:spacing w:val="-1"/>
          <w:szCs w:val="26"/>
        </w:rPr>
        <w:t xml:space="preserve"> 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/>
      </w:pPr>
      <w:r>
        <w:rPr>
          <w:szCs w:val="26"/>
        </w:rPr>
        <w:t>Внести в муниципальное задание МБУ «Специализированная служба Арсеньевского городского округа», утвержденное постановлением администрации Арсеньевского городского округа от 15 января 2024 года № 22-па «Об утверждении муниципального задания МБУ «Специализированная служба Арсеньевского городского округа» на 2024 год и плановый период 2025 и 2026 годов»</w:t>
      </w:r>
      <w:r>
        <w:rPr>
          <w:bCs/>
          <w:sz w:val="25"/>
          <w:szCs w:val="25"/>
        </w:rPr>
        <w:t xml:space="preserve"> (в редакции постановления администрации Арсеньевского городского округа от 05 апреля 2024 года № 217-па),</w:t>
      </w:r>
      <w:r>
        <w:rPr>
          <w:szCs w:val="26"/>
        </w:rPr>
        <w:t xml:space="preserve">  следующие изменени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зменить в столбце 10 пункта 3.2 раздела 4 значение показателя объема работы на 2024 год (очередной финансовый год) на «208 733,10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/>
      </w:pPr>
      <w:r>
        <w:rPr>
          <w:szCs w:val="26"/>
        </w:rPr>
        <w:t>Изменить в столбце 17 пункта 3.2 раздела 4 допустимые (возможные) отклонения от установленных значений показателей объема работы в абсолютных показателях на «4 174,66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/>
      </w:pPr>
      <w:r>
        <w:rPr>
          <w:szCs w:val="26"/>
        </w:rPr>
        <w:t>Изложить приложение № 8 к муниципальному заданию в редакции приложения к настоящему постановл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hanging="0"/>
        <w:rPr/>
      </w:pPr>
      <w:r>
        <w:rPr>
          <w:szCs w:val="26"/>
        </w:rPr>
        <w:t>Глава городского округа</w:t>
        <w:tab/>
        <w:tab/>
        <w:t xml:space="preserve">  </w:t>
        <w:tab/>
        <w:tab/>
        <w:tab/>
        <w:tab/>
        <w:tab/>
        <w:tab/>
        <w:t xml:space="preserve">      В.С. Пивень</w:t>
      </w:r>
    </w:p>
    <w:p>
      <w:pPr>
        <w:pStyle w:val="Normal"/>
        <w:ind w:left="6372"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10632" w:leader="none"/>
        </w:tabs>
        <w:ind w:left="5529" w:hanging="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214" w:leader="none"/>
        </w:tabs>
        <w:ind w:left="5529" w:hanging="0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jc w:val="right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от 9 июля  2024 г. № 421-па</w:t>
      </w:r>
    </w:p>
    <w:p>
      <w:pPr>
        <w:pStyle w:val="Normal"/>
        <w:spacing w:lineRule="auto" w:line="36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8"/>
        <w:gridCol w:w="1276"/>
        <w:gridCol w:w="28"/>
        <w:gridCol w:w="540"/>
        <w:gridCol w:w="424"/>
        <w:gridCol w:w="710"/>
        <w:gridCol w:w="1559"/>
      </w:tblGrid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24-2026 г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арк «Восток»</w:t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под метлу территории с усовершенствованным покрытием: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территории  установки мест лавочек (104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лестничного марша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Механизированное  подметание центральной алле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 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территории без усовершенствованного покрытия: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вручную под лавочками  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под метлу дороже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Уборка от случайного мусора чаши бассейн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в летний период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Уборка от случайного мусора территории парка, берега бассей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 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кос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4 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кос травы и обрезка поросли чаши бассей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в 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21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наледи и льда лестничного марш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 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Парк «Аскольд» 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 от случайного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дметание под лавочками (20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кос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ериод (май-сен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и парковки по ул. Щербакова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етание свежевыпавшего снега с отбрасыванием лопатой в сторону снега  с территории мест установки лавочек (20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етание свежевыпавшего снега с отбрасыванием лопатой в сторону снега с мостиков (4 шт.*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учная подсыпка пешеходных дорожек от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мсомольская площадь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Механизированное подметание с увлажнение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 (май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Уборка от случайного мусора по тротуарам, газона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ос травы на газонах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одержание фонтана: очистка чаши фонтана, консервация-расконсервация объекта (май-октябрь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от снега и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лощадь Слав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борка от случайного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лощади с увлажнение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 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апрель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сметический ремонт стел памяти жителям г. Арсеньева, павших на фронтах ВОВ 1941-1945 гг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от снега и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квидация скользк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квер в честь 25-летия г. Арсеньева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борка от случайного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855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46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вручную под лавочками (38 шт. 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855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ое подмет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месяц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етание свежевыпавшего снега  метлой в местах установки лавочек  (38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лея Депутатов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борка от случайного мусора по аллеям, газ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-107" w:hanging="0"/>
              <w:jc w:val="center"/>
              <w:rPr/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дметание вручную под лавочками (16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7" w:hanging="0"/>
              <w:jc w:val="center"/>
              <w:rPr/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ханизированное подметание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3 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ханизированная очистка от сне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16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0"/>
              </w:rPr>
              <w:t>Сквер «Русь» (пересечение ул. 9 Мая и ул. Октябрьская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май-сен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0"/>
              </w:rPr>
              <w:t>Сквер по ул. Калининская 14 («Солнечные часы»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циферблата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ос газонн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Сметание свежевыпавшего снега метлой. Отбрасывание снега в сторону лопатой  с территории мест установки лавочек  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циферблата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«Гостиный»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метание территории  установки мест лавочек  </w:t>
              <w:br/>
              <w:t>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ос газонн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имени О.А. Пешкова (ул. Калининская, 18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 раза в неделю (апрель-сентябрь); </w:t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2 раза в неделю (окт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ериод (май-сентябрь)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учная 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памяти о тружениках тыла и детях войны (ул. Калининская, 3/1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 раза в неделю (апрель-сентябрь); </w:t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2 раза в неделю (окт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ериод (май-сен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краска и текущий ремонт (при необходимости) скаме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учная 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учная подсыпка от нал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овая площадка имени В.К. Арсеньева и Дерсу Узала (с 06.06.2024 по 30.09.2024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амфи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714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 асфальтированного проезда, парковки, велопарковки, бетон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103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мусора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ос газонн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54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ериод (июнь-сен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571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214,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ind w:lef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4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8 733,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b/>
          <w:sz w:val="20"/>
        </w:rPr>
        <w:t>ИТОГО по разделу 4 части: 208 733,10 м2 (2024 г.) 176 519,00 м2  (2025-2026 гг.)</w:t>
        <w:tab/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</w:t>
      </w:r>
    </w:p>
    <w:p>
      <w:pPr>
        <w:pStyle w:val="ConsPlusNonformat"/>
        <w:ind w:left="96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73" w:gutter="0" w:header="39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3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1a">
    <w:name w:val="x1a"/>
    <w:basedOn w:val="Style14"/>
    <w:qFormat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b/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3:00Z</dcterms:created>
  <dc:creator>Кашникова</dc:creator>
  <dc:description/>
  <cp:keywords/>
  <dc:language>en-US</dc:language>
  <cp:lastModifiedBy>Головко Олеся Михайловна</cp:lastModifiedBy>
  <cp:lastPrinted>2024-07-08T14:21:00Z</cp:lastPrinted>
  <dcterms:modified xsi:type="dcterms:W3CDTF">2024-07-09T01:23:00Z</dcterms:modified>
  <cp:revision>323</cp:revision>
  <dc:subject/>
  <dc:title> </dc:title>
</cp:coreProperties>
</file>