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9 июля 2020  г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/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hanging="120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1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19"/>
        <w:gridCol w:w="28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, связанные с копировани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ормат А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ормат А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текста (1стр.)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, справочно-консультационны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электронных ресурсах и в информационно-телекоммуникационной сети Интернет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матических, уточняющих, фактографических информационных запросов (1 ед.)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бумажных носителей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использованием компьютерных программ, собственных и приобретенных электронных продуктов, фонда редких и ценных кни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7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лассификационных индексов, авторского знака на документ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библиографического описания ( в том числе макета каталожной карточ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редактирование библиографического списка литературы (10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окумента в фонде библиотеки и в фондах других библиот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информирование по теме постоянно действующего запро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межбиблиотечного абонемента (МБА) и электронной доставки документов (ЭДД)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ные услуги, связанные  с основной деятельностью библиоте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(изготовление) постоянного и разового читательского билета (формуляра)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ассовая библиотека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бочего места с  доступом в  информационно-телекоммуникационную сеть Интернет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книг на ночной абонемент (1 издание/сут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предварительный заказ изданий (по телефону, факсу, электронной почте и др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права пользования документом сверх установленного сро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отправка сообщений по факсу, электронной поч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электронных презентаций, видео и аудио продуктов, созданных библиотекой (1 ед./ 1 сут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информации на электронный носитель заказчика (в том числе звукозапись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 (1 стр. формат А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на принтере (1 стр. формата А 4)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но-белая печать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цветная печа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ирование электронного нос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самостоятельной работы на компьютере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то-, кино-, видеосъемки интерьеров и выставочных экспозиций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териалов из фондов библиотеки для фото- и видеосъемки (1 экз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текстов электронных копий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информационных материалов сторонних организаций культурно-просветительского и образовательного характера 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день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продуктов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таврационны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( 1стр. формата А 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очные работы (1 документ 1-15 лист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</w:tbl>
    <w:p>
      <w:pPr>
        <w:pStyle w:val="Normal"/>
        <w:spacing w:lineRule="auto" w:line="360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2</w:t>
      </w:r>
      <w:r>
        <w:rPr>
          <w:szCs w:val="28"/>
        </w:rPr>
        <w:t xml:space="preserve">. 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8 февраля 2019 года № 98-МПА «Стоимость услуг, предоставляемых муниципальным бюджетным учреждением культуры «Централизованная библиотечная система имени В. К. Арсеньев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ind w:right="-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</w:t>
        <w:tab/>
        <w:t xml:space="preserve">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31»  июля  2020 г.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03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7:00Z</dcterms:created>
  <dc:creator>Аня</dc:creator>
  <dc:description/>
  <cp:keywords/>
  <dc:language>en-US</dc:language>
  <cp:lastModifiedBy>Герасимова Зоя Николаевна</cp:lastModifiedBy>
  <cp:lastPrinted>2020-07-29T17:28:00Z</cp:lastPrinted>
  <dcterms:modified xsi:type="dcterms:W3CDTF">2020-07-30T05:42:00Z</dcterms:modified>
  <cp:revision>3</cp:revision>
  <dc:subject/>
  <dc:title>                                                                                                              </dc:title>
</cp:coreProperties>
</file>