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й Правительства Приморского края от                     10 ноября 2020 года № 955-пп «Об отдельных вопросах реализации в Приморском крае проектов инициативного бюджетирования по направлению «Твой проект» и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" на 2020 - 2027 годы</w:t>
      </w:r>
      <w:r>
        <w:rPr>
          <w:szCs w:val="26"/>
        </w:rPr>
        <w:t xml:space="preserve">» 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муниципального правового акта Арсеньевского городского округа от 30 июня 2021 года № 260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15 февраля 2021 года № 68-па) (далее – Программа), 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 (тыс. руб.)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4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5. Изложить Приложение № 5 «Паспорт подпрограммы № 1 «Формирование современной городской среды Арсеньевского городского округа» на 2020-2024 годы» 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6. Изложить Приложение № 6 «Паспорт подпрограммы № 2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» на 2020-2024 годы</w:t>
      </w:r>
      <w:r>
        <w:rPr>
          <w:szCs w:val="26"/>
        </w:rPr>
        <w:t>» 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7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8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5159" w:hanging="0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___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>_________</w:t>
      </w:r>
      <w:r>
        <w:rPr>
          <w:kern w:val="2"/>
          <w:szCs w:val="26"/>
          <w:lang w:val="zxx"/>
        </w:rPr>
        <w:t xml:space="preserve"> 20</w:t>
      </w:r>
      <w:r>
        <w:rPr>
          <w:kern w:val="2"/>
          <w:szCs w:val="26"/>
        </w:rPr>
        <w:t>21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___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3,06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 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6 283,7086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5 900,4467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900,4467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749,0157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007,378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6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201,0154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201,0154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201,0154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 962,893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5,410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548,0003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48,0003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548,00034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 822,7932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 050,21534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 151,4310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 151,4310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0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 - 20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3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 - 2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 - 33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__» _______ 2021 года № 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620"/>
        <w:gridCol w:w="850"/>
        <w:gridCol w:w="967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0</w:t>
            </w:r>
          </w:p>
        </w:tc>
      </w:tr>
    </w:tbl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5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</w:t>
            </w: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__» _______ 2021 года № ____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134"/>
        <w:gridCol w:w="1134"/>
        <w:gridCol w:w="1101"/>
        <w:gridCol w:w="1734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4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05 03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50,215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822,7932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3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3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,199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265,549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4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4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Сквер (проезд Гостиный)"</w:t>
            </w:r>
            <w:bookmarkEnd w:id="5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7,896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10,0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,511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91,2438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6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6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,015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57,24352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7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7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8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Будущее за детьми"</w:t>
            </w:r>
            <w:bookmarkEnd w:id="8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__» _______ 2021 года № ____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6283,708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900,4467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900,446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749,0157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4793,064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65,410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548,0003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5962,89303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50,215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51,43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822,7933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36862</w:t>
            </w:r>
            <w:r>
              <w:rPr>
                <w:kern w:val="2"/>
                <w:sz w:val="20"/>
              </w:rPr>
              <w:t>,</w:t>
            </w:r>
            <w:r>
              <w:rPr>
                <w:kern w:val="2"/>
                <w:sz w:val="20"/>
                <w:lang w:val="en-US"/>
              </w:rPr>
              <w:t>978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2307,24216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034,31411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,199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265,54978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Сквер (проезд Гостиный)"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832,675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6525,7011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8,3141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7,89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110,0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4,52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58,421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023,295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58,1790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1106,9361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668,083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201,0154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007,3782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66,695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57,1636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08,3141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5,116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91,24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420,730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485,82244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48928,5789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22,015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57,24352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/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9455,5194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928,5789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77,151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9455,51941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890,8367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5928,57892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  <w:r>
              <w:rPr>
                <w:kern w:val="2"/>
                <w:sz w:val="20"/>
              </w:rPr>
              <w:t>,31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,314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26,94049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еализация проектов инициативного бюджетирования по направлению "Твой проект" по проекту "Будущее за детьми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pStyle w:val="Normal"/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425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Calibri" w:hAnsi="Calibri" w:eastAsia="Andale Sans UI;Times New Roman" w:cs="Calibri"/>
          <w:b/>
          <w:b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highlight w:val="white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5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5245"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__» _______ 2021 года № ____</w:t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  <w:highlight w:val="white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highlight w:val="white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highlight w:val="white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7,2421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 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 862,9782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3 023,2955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,29554 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858,1790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007,378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 668,08316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2 201,01543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201,01543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201,0154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4,314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,6956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57,16363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7,16363 тыс. руб.,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7,16363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265,549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 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528,1994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65,11648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65,11648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5245"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__» _______ 2021 года № ____</w:t>
      </w:r>
    </w:p>
    <w:p>
      <w:pPr>
        <w:pStyle w:val="ConsPlusNormal"/>
        <w:ind w:left="5159" w:hanging="0"/>
        <w:jc w:val="center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6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kern w:val="2"/>
          <w:sz w:val="22"/>
          <w:szCs w:val="26"/>
          <w:lang w:val="zxx" w:eastAsia="ru-RU"/>
        </w:rPr>
      </w:pPr>
      <w:r>
        <w:rPr>
          <w:b/>
          <w:bCs/>
          <w:kern w:val="2"/>
          <w:sz w:val="22"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ДПРОГРАММЫ № 2 «БЛАГОУСТРОЙСТВО ТЕРРИТОРИЙ, ДЕТСКИХ И СПОРТИВНЫХ ПЛОЩАДОК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4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Цел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вышение качества и комфорта городской среды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Сроки реализации Под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– 2024 год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</w:t>
            </w:r>
            <w:r>
              <w:rPr>
                <w:b/>
                <w:szCs w:val="26"/>
                <w:lang w:eastAsia="ru-RU"/>
              </w:rPr>
              <w:t>152 485,82244</w:t>
            </w:r>
            <w:r>
              <w:rPr>
                <w:szCs w:val="26"/>
                <w:lang w:eastAsia="ru-RU"/>
              </w:rPr>
              <w:t xml:space="preserve"> тыс. руб. (в ценах каждого года)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35 419,9528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19 420,7303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32 877,15125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32 877,</w:t>
            </w:r>
            <w:r>
              <w:rPr>
                <w:szCs w:val="26"/>
                <w:lang w:val="en-US" w:eastAsia="ru-RU"/>
              </w:rPr>
              <w:t>15125</w:t>
            </w:r>
            <w:r>
              <w:rPr>
                <w:szCs w:val="26"/>
                <w:lang w:eastAsia="ru-RU"/>
              </w:rPr>
              <w:t xml:space="preserve">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4 год – 31 890,83671 тыс. руб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Прогнозная оценка привлекаемых средств из бюджета Приморского края на финансирование подпрограммы – </w:t>
            </w:r>
            <w:r>
              <w:rPr>
                <w:b/>
                <w:szCs w:val="26"/>
                <w:lang w:eastAsia="ru-RU"/>
              </w:rPr>
              <w:t>148 928,57892</w:t>
            </w:r>
            <w:r>
              <w:rPr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- 34 357,35425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1 год – 18 898,71454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2022 год – 31 890,83671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 год – 31 890,83671 тыс. руб.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31 890,83671 тыс. руб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b/>
                <w:szCs w:val="26"/>
                <w:lang w:eastAsia="ru-RU"/>
              </w:rPr>
              <w:t>3 557,24352</w:t>
            </w:r>
            <w:r>
              <w:rPr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 1 062,59859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1 год – 522,01585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2 год – 986,314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2023 год – 986,31454 тыс. руб.,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 год – 0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5245"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__» _______ 2021 года № ____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*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* В 2021 году благоустройство общественн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общественные территории)</w:t>
      </w:r>
      <w:r>
        <w:rPr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8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5245"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>от «__» _______ 2021 года № ____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"/>
          <w:b/>
          <w:kern w:val="2"/>
          <w:sz w:val="24"/>
          <w:szCs w:val="24"/>
          <w:lang w:eastAsia="ru-RU"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490"/>
      <w:bookmarkEnd w:id="9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24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,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425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Arial Unicode MS" w:cs="FreeSans;MS Mincho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MS Mincho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Arial Unicode MS" w:cs="FreeSans;MS Mincho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Arial Unicode MS" w:cs="FreeSans;MS Mincho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MS Mincho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-</dc:creator>
  <dc:description/>
  <cp:keywords/>
  <dc:language>en-US</dc:language>
  <cp:lastModifiedBy>Корж Ирина Владимировна</cp:lastModifiedBy>
  <cp:lastPrinted>2021-06-24T17:23:00Z</cp:lastPrinted>
  <dcterms:modified xsi:type="dcterms:W3CDTF">2021-06-28T05:31:00Z</dcterms:modified>
  <cp:revision>1855</cp:revision>
  <dc:subject/>
  <dc:title> </dc:title>
</cp:coreProperties>
</file>