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 2017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в ред. постановлений администрации Арсеньевского городского округа от 09.10.2017 № 629-па, от 06.04.2018 № 208-па)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360"/>
        <w:rPr>
          <w:bCs/>
          <w:szCs w:val="26"/>
          <w:lang w:eastAsia="ru-RU"/>
        </w:rPr>
      </w:pPr>
      <w:r>
        <w:rPr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6"/>
          <w:lang w:eastAsia="ru-RU"/>
        </w:rPr>
        <w:t xml:space="preserve">, Жилищным кодексом Российской Федерации, постановлением Правительства Российской Федерации от </w:t>
      </w:r>
      <w:r>
        <w:rPr>
          <w:szCs w:val="26"/>
        </w:rPr>
        <w:t xml:space="preserve">09 июля 2016 года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Cs w:val="26"/>
          <w:lang w:eastAsia="ru-RU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ConsPlusNormal1"/>
        <w:widowControl w:val="false"/>
        <w:suppressAutoHyphens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Утвердить прилагаемые: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о должностям);</w:t>
      </w:r>
    </w:p>
    <w:p>
      <w:pPr>
        <w:pStyle w:val="ConsPlusNormal1"/>
        <w:widowControl w:val="false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w:anchor="P4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3.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Глава  городского округа                                                                                    А.А.Дронин</w:t>
      </w:r>
    </w:p>
    <w:p>
      <w:pPr>
        <w:pStyle w:val="Normal"/>
        <w:shd w:fill="FFFFFF" w:val="clear"/>
        <w:ind w:left="4678" w:firstLine="70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3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 2017 года</w:t>
      </w:r>
      <w:r>
        <w:rPr>
          <w:szCs w:val="26"/>
        </w:rPr>
        <w:t xml:space="preserve"> № </w:t>
      </w:r>
      <w:r>
        <w:rPr>
          <w:szCs w:val="26"/>
          <w:u w:val="single"/>
        </w:rPr>
        <w:t>135-па</w:t>
      </w:r>
    </w:p>
    <w:p>
      <w:pPr>
        <w:pStyle w:val="Normal"/>
        <w:shd w:fill="FFFFFF" w:val="clear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о должностям) </w:t>
      </w:r>
      <w:r>
        <w:rPr>
          <w:szCs w:val="26"/>
          <w:lang w:eastAsia="ru-RU"/>
        </w:rPr>
        <w:t>(в ред. постановления администрации Арсеньевского городского округа от 06.04.2018 № 208-па)</w:t>
      </w:r>
    </w:p>
    <w:p>
      <w:pPr>
        <w:pStyle w:val="Normal"/>
        <w:shd w:fill="FFFFFF" w:val="clear"/>
        <w:spacing w:lineRule="exact" w:line="20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>- Первый заместитель главы администрации Арсеньевского городского округа, председатель комиссии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начальник управления жизнеобеспечения администрации Арсеньевского городского округа, заместитель председателя комиссии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- главный специалист отдела жилищного хозяйства управления жизнеобеспечения администрации Арсеньевского городского округа, секретарь комиссии </w:t>
      </w:r>
      <w:r>
        <w:rPr>
          <w:szCs w:val="26"/>
          <w:lang w:eastAsia="ru-RU"/>
        </w:rPr>
        <w:t>(в ред. постановления администрации Арсеньевского городского округа от 09.10.2017 № 629-па)</w:t>
      </w:r>
      <w:r>
        <w:rPr>
          <w:szCs w:val="26"/>
        </w:rPr>
        <w:t>.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rPr>
          <w:szCs w:val="26"/>
        </w:rPr>
      </w:pPr>
      <w:r>
        <w:rPr>
          <w:szCs w:val="26"/>
        </w:rPr>
        <w:t>- начальник организационного управления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начальник управления имущественных отношений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заместитель начальника управления жизнеобеспечения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начальник отдела жилищного хозяйства управления жизнеобеспечения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главный специалист отдела муниципального жилищного контроля управления жизнеобеспечения администрации Арсеньевского городского округа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председатель общества инвалидов Арсеньевского городского округа Приморск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начальник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;</w:t>
      </w:r>
    </w:p>
    <w:p>
      <w:pPr>
        <w:pStyle w:val="Normal"/>
        <w:spacing w:lineRule="exact" w:line="20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- </w:t>
      </w:r>
      <w:r>
        <w:rPr>
          <w:szCs w:val="26"/>
          <w:lang w:eastAsia="ru-RU"/>
        </w:rPr>
        <w:t>представители организации, осуществляющей деятельность по управлению многоквартирным домом</w:t>
      </w:r>
      <w:r>
        <w:rPr>
          <w:szCs w:val="26"/>
        </w:rPr>
        <w:t xml:space="preserve"> (по согласованию)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3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 2017 года</w:t>
      </w:r>
      <w:r>
        <w:rPr>
          <w:szCs w:val="26"/>
        </w:rPr>
        <w:t xml:space="preserve"> № </w:t>
      </w:r>
      <w:r>
        <w:rPr>
          <w:szCs w:val="26"/>
          <w:u w:val="single"/>
        </w:rPr>
        <w:t>13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Положение о порядке создания и деятельности комиссии</w:t>
      </w:r>
      <w:r>
        <w:rPr>
          <w:b/>
          <w:szCs w:val="26"/>
          <w:lang w:eastAsia="ru-RU"/>
        </w:rPr>
        <w:t xml:space="preserve">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Cs w:val="26"/>
          <w:lang w:eastAsia="ru-RU"/>
        </w:rPr>
        <w:t>(в ред. постановления администрации Арсеньевского городского округа от 06.04.2018 № 208-па)</w:t>
      </w:r>
    </w:p>
    <w:p>
      <w:pPr>
        <w:pStyle w:val="Normal"/>
        <w:suppressAutoHyphens w:val="false"/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и законами от 24 ноября 1995 года № 181-ФЗ «О социальной защите инвалидов в Российской Федераци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2. Настоящее Положение устанавливает порядок работы и полномочия муниципальной комиссии по проведению обследования жилых помещений занимаемых инвалидами и семьями, имеющими детей-инвалидов, и используемых для их постоянного проживания (далее – жилое помещение инвалида),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 (далее - общее имущество в многоквартирном доме, в котором проживает инвалид), на территории Арсеньевского городского округа (далее – комиссия)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3. Комиссия является постоянно действующим коллегиальным органом и создается для проведения обследования на территории Арсеньевского городского округа жилых помещений инвалидов, и общего имущества в многоквартирных домах, в которых расположены жилые помещения инвалидов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условий их доступности для инвалидов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1.4. Комиссия в своей деятельности руководствуется </w:t>
      </w:r>
      <w:hyperlink r:id="rId4">
        <w:r>
          <w:rPr>
            <w:rStyle w:val="InternetLink"/>
            <w:szCs w:val="26"/>
            <w:lang w:eastAsia="ru-RU"/>
          </w:rPr>
          <w:t>Конституцией</w:t>
        </w:r>
      </w:hyperlink>
      <w:r>
        <w:rPr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иными нормативными правовыми актами, а также настоящим Положением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2. Задачи комиссии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 основным задачам комиссии относится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1. 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осуществляемой 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2. Принятие решений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3. Принятие решений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2.4. Подготовка в соответствии с утвержденными Министерством строительства и жилищно-коммунального хозяйства Российской Федерации формами заключений: 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а) о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б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3. Функции комиссии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омиссия осуществляет следующие функции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1. Подготовку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на календарный год для утверждения администрацией Арсеньевского городского округа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2. Обследование жилых помещений инвалидов и общего имущества в многоквартирных домах, в которых проживают инвалиды в соответствии с планом мероприятий, утвержденным администрацией Арсеньевского городского округа, включающее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3. 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4. Права комиссии</w:t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омиссия вправе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Приморского края,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, необходимые для выполнения комиссией своих функций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2. 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3. 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Normal"/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5. Порядок создания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оздание комиссии и распределение полномочий между членами комиссии в целях обеспечения исполнения комиссией возложенных на неё задач и функций, а также организационно-технического обеспечения работы комиссии осуществляется правовым актом администрации Арсеньевского городского округа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В состав комиссии включаются представители органов муниципального жилищного контроля, управлений жизнеобеспечения, архитектуры и градостроительства, имущественных отношений администрации Арсеньевского городского округа, территориальных отделов департамента труда и социального развития Приморского края, общественных объединений инвалидов, иных заинтересованных органов местного самоуправления и организаций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В составе комиссии могут формироваться рабочие группы для выполнения следующих функций: 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а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б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 Председательствует на заседаниях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 Осуществляет общее руководство деятельностью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 Назначает дату, время и место проведения заседания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 Утверждает повестку дня заседания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5. Дает поручения заместителю и членам комиссии, секретарю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6. Представляет комиссию в заинтересованных органах власти и организациях по вопросам, относящимся к ее компетенц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7. 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8. В отсутствие председателя комиссии его обязанности исполняет назначаемый им заместитель председателя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Секретарь комиссии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 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 Организует направление членам комиссии необходимых материалов к заседанию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 Оформляет протоколы заседаний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 Осуществляет рассылку протоколов заседаний комиссии членам комиссии и заинтересованным органам и организация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5. Выполняет иные обязанности по поручению председателя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6. Оформляет запросы, обращения и другие документы, направляемые от имени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7. Ведет делопроизводство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Члены комиссии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1. 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2. Выполняют поручения председателя комиссии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3. Осуществляют подготовку материалов к заседаниям комиссии согласно закрепленным за ними полномочия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4. 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5. Выступают и вносят предложения по рассматриваемым вопроса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6. Участвуют в голосовании по всем рассматриваемым вопросам;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7. 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Краевое государственное казенное учреждение «Управление землями и имуществом на территории Приморского края» обеспечивает предоставление для рассмотрения членами комиссии документов, содержащих сведения о характеристиках жилого помещения инвалида, общего имущества в многоквартирном доме, в котором расположено указанное жилое помещение (технический паспорт (технический план), кадастровый паспорт и иные документы).</w:t>
      </w:r>
    </w:p>
    <w:p>
      <w:pPr>
        <w:pStyle w:val="Normal"/>
        <w:widowControl/>
        <w:suppressAutoHyphens w:val="false"/>
        <w:rPr/>
      </w:pPr>
      <w:r>
        <w:rPr>
          <w:szCs w:val="26"/>
        </w:rPr>
        <w:t xml:space="preserve">Отдел по Арсеньевскому городскому округу департамента труда и социального развития Приморского края </w:t>
      </w:r>
      <w:r>
        <w:rPr>
          <w:szCs w:val="26"/>
          <w:lang w:eastAsia="ru-RU"/>
        </w:rPr>
        <w:t>обеспечивает предоставление для рассмотрения членами комиссии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Управление архитектуры и градостроительства администрации Арсеньевского городского округа обеспечивает деятельность комиссии по вопросам:</w:t>
      </w:r>
    </w:p>
    <w:p>
      <w:pPr>
        <w:pStyle w:val="Normal"/>
        <w:widowControl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а) проведения технического осмотра жилого помещения инвалида, общего имущества в многоквартирном доме, в котором расположено указанное жилое помещение, при необходимости, проведение дополнительных обследований, испытаний несущих конструкций жилого здания;</w:t>
      </w:r>
    </w:p>
    <w:p>
      <w:pPr>
        <w:pStyle w:val="Normal"/>
        <w:widowControl/>
        <w:suppressAutoHyphens w:val="false"/>
        <w:rPr/>
      </w:pPr>
      <w:r>
        <w:rPr>
          <w:szCs w:val="26"/>
          <w:lang w:eastAsia="ru-RU"/>
        </w:rPr>
        <w:t xml:space="preserve">б) оформления акта обследования в соответствии с </w:t>
      </w:r>
      <w:hyperlink r:id="rId5">
        <w:r>
          <w:rPr>
            <w:rStyle w:val="InternetLink"/>
            <w:szCs w:val="26"/>
            <w:lang w:eastAsia="ru-RU"/>
          </w:rPr>
          <w:t>пунктом 12</w:t>
        </w:r>
      </w:hyperlink>
      <w:r>
        <w:rPr>
          <w:szCs w:val="26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rPr/>
      </w:pPr>
      <w:r>
        <w:rPr>
          <w:szCs w:val="26"/>
          <w:lang w:eastAsia="ru-RU"/>
        </w:rPr>
        <w:t xml:space="preserve">Организационное управление администрации Арсеньевского городского округа, </w:t>
      </w:r>
      <w:r>
        <w:rPr>
          <w:szCs w:val="26"/>
        </w:rPr>
        <w:t xml:space="preserve">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 </w:t>
      </w:r>
      <w:r>
        <w:rPr>
          <w:szCs w:val="26"/>
          <w:lang w:eastAsia="ru-RU"/>
        </w:rPr>
        <w:t>проводят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6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аседания комиссии проводятся по решению председателя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на заседании комиссии вопросам в письменном виде не позднее чем за 3 рабочих дня до даты проведения заседания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Извещение о дате, времени, месте, повестке заседания комиссии, а также материалы к заседанию комиссии направляются членам комиссии в письменной форме не менее чем за 5 рабочих дней до дня проведения заседания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Протокол заседания комиссии доводится до членов комиссии, заинтересованных органов и организаций в течение 15 рабочих дней со дня заседания комиссии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Организационно-техническое обеспечение деятельности комиссии осуществляет администрация Арсеньевского городского округ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Рабочая группа представляет в комиссию в месячный срок отчет о результатах своей работы по исполнению функций, указанных в разделе 5 настоящего Положения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rPr/>
      </w:pPr>
      <w:r>
        <w:rPr>
          <w:szCs w:val="26"/>
          <w:lang w:eastAsia="ru-RU"/>
        </w:rPr>
        <w:t>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комиссией главе Арсеньевского городского округа для принятия решения о включении мероприятий в план мероприятий и в уполномоченный орган исполнительной власти Приморского края по координации мероприятий по приспособлению жилых помещений, входящих в состав жилищного фонда Приморского края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с учетом потребностей инвалидов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uppressAutoHyphens w:val="fals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 «09» октября 2017 года № 629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3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spacing w:before="0" w:after="240"/>
        <w:ind w:left="5236" w:hanging="0"/>
        <w:jc w:val="center"/>
        <w:rPr/>
      </w:pPr>
      <w:r>
        <w:rPr/>
        <w:t>приказом Министерства строительства и жилищно-коммунального хозяйства Российской Федерации</w:t>
        <w:br/>
        <w:t>от 23 ноября 2016 года № 836/пр</w:t>
      </w:r>
    </w:p>
    <w:tbl>
      <w:tblPr>
        <w:tblW w:w="2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right="85" w:hanging="0"/>
              <w:jc w:val="righ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АКТ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обследования жилого помещения инвалида и общего имущества</w:t>
        <w:br/>
        <w:t>в многоквартирном доме, в котором проживает инвалид, в целях</w:t>
        <w:br/>
        <w:t>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г. ____________                                                                             «___» _________ _____г.</w:t>
      </w:r>
    </w:p>
    <w:p>
      <w:pPr>
        <w:pStyle w:val="Normal"/>
        <w:suppressAutoHyphens w:val="false"/>
        <w:spacing w:before="360" w:after="0"/>
        <w:ind w:hanging="0"/>
        <w:rPr/>
      </w:pPr>
      <w:r>
        <w:rPr>
          <w:szCs w:val="26"/>
          <w:lang w:eastAsia="ru-RU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</w:t>
      </w:r>
      <w:r>
        <w:rPr>
          <w:szCs w:val="26"/>
          <w:lang w:val="en-US" w:eastAsia="ru-RU"/>
        </w:rPr>
        <w:t> </w:t>
      </w:r>
      <w:r>
        <w:rPr>
          <w:szCs w:val="26"/>
          <w:lang w:eastAsia="ru-RU"/>
        </w:rPr>
        <w:t>доступности для инвалидов, в составе: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и занимаемой должности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озданная  </w:t>
      </w:r>
    </w:p>
    <w:p>
      <w:pPr>
        <w:pStyle w:val="Normal"/>
        <w:pBdr>
          <w:top w:val="single" w:sz="4" w:space="1" w:color="000000"/>
        </w:pBdr>
        <w:suppressAutoHyphens w:val="false"/>
        <w:ind w:left="1355"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ются реквизиты акта о создании комиссии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ланом мероприятий, утвержденным </w:t>
      </w:r>
    </w:p>
    <w:p>
      <w:pPr>
        <w:pStyle w:val="Normal"/>
        <w:pBdr>
          <w:top w:val="single" w:sz="4" w:space="1" w:color="000000"/>
        </w:pBdr>
        <w:suppressAutoHyphens w:val="false"/>
        <w:ind w:left="6663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роизвела обследование жилого помещения инвалида, расположенного в многоквартирном доме, по адресу:  </w:t>
      </w:r>
    </w:p>
    <w:p>
      <w:pPr>
        <w:pStyle w:val="Normal"/>
        <w:pBdr>
          <w:top w:val="single" w:sz="4" w:space="1" w:color="000000"/>
        </w:pBdr>
        <w:suppressAutoHyphens w:val="false"/>
        <w:ind w:left="4305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keepLines/>
        <w:suppressAutoHyphens w:val="false"/>
        <w:ind w:hanging="0"/>
        <w:rPr>
          <w:spacing w:val="-2"/>
          <w:szCs w:val="26"/>
          <w:lang w:eastAsia="ru-RU"/>
        </w:rPr>
      </w:pPr>
      <w:r>
        <w:rPr>
          <w:spacing w:val="-2"/>
          <w:szCs w:val="26"/>
          <w:lang w:eastAsia="ru-RU"/>
        </w:rPr>
        <w:t>и общего имущества в указанном многоквартирном доме, в котором проживает инвалид, на соответствие требованиям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№ 649 (далее – требования)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и обследовании жилого помещения инвалида и общего имущества в многоквартирном доме, в котором проживает инвалид, присутствовал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гражданина, являющегося инвалидом и проживающего в обследуемом жилом помещени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законного представителя инвалида с указанием подтверждающих документов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проживающих в жилом помещении членов семьи инвалида с указанием степени родства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 результате обследования жилого помещения инвалида и общего имущества в многоквартирном доме комиссией установлено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а)  </w:t>
      </w:r>
    </w:p>
    <w:p>
      <w:pPr>
        <w:pStyle w:val="Normal"/>
        <w:pBdr>
          <w:top w:val="single" w:sz="4" w:space="1" w:color="000000"/>
        </w:pBdr>
        <w:suppressAutoHyphens w:val="false"/>
        <w:ind w:left="364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писание характеристик обследуемого жилого помещения инвалида и общего имущества в многоквартирном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доме, в котором проживает инвалид, составленное на основании результатов обследования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б)  </w:t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еречень требований, которым не соответствует обследуемое жилое помещение инвалида и (или) обще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имущество в многоквартирном доме, в котором проживает инвалид (если такие несоответствия были выявлен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в результате обследования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На основании изложенного комиссия пришла к следующим выводам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 </w:t>
      </w:r>
      <w:r>
        <w:rPr>
          <w:rStyle w:val="FootnoteAnchor"/>
          <w:szCs w:val="26"/>
          <w:vertAlign w:val="superscript"/>
          <w:lang w:eastAsia="ru-RU"/>
        </w:rPr>
        <w:footnoteReference w:id="2"/>
      </w:r>
      <w:r>
        <w:rPr>
          <w:szCs w:val="26"/>
          <w:lang w:eastAsia="ru-RU"/>
        </w:rPr>
        <w:t>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нимается в случае, если в акте обследования содержится вывод об отсутствии технической возможности для приспособления жилого помещения инвалида</w:t>
        <w:br/>
        <w:t>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,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7"/>
        <w:gridCol w:w="170"/>
        <w:gridCol w:w="737"/>
        <w:gridCol w:w="232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стоящий акт составлен в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(___)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экземплярах</w:t>
            </w:r>
          </w:p>
        </w:tc>
      </w:tr>
    </w:tbl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 xml:space="preserve">Члены комиссии </w:t>
      </w:r>
      <w:r>
        <w:rPr>
          <w:rStyle w:val="FootnoteAnchor"/>
          <w:szCs w:val="26"/>
          <w:vertAlign w:val="superscript"/>
          <w:lang w:eastAsia="ru-RU"/>
        </w:rPr>
        <w:footnoteReference w:id="3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 xml:space="preserve">Лица, присутствовавшие при обследовании </w:t>
      </w:r>
      <w:r>
        <w:rPr>
          <w:rStyle w:val="FootnoteAnchor"/>
          <w:szCs w:val="26"/>
          <w:vertAlign w:val="superscript"/>
          <w:lang w:eastAsia="ru-RU"/>
        </w:rPr>
        <w:footnoteReference w:id="4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360" w:after="480"/>
        <w:ind w:hanging="0"/>
        <w:rPr/>
      </w:pPr>
      <w:r>
        <w:rPr>
          <w:spacing w:val="-2"/>
          <w:szCs w:val="26"/>
          <w:lang w:eastAsia="ru-RU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 </w:t>
      </w:r>
      <w:r>
        <w:rPr>
          <w:rStyle w:val="FootnoteAnchor"/>
          <w:spacing w:val="-2"/>
          <w:szCs w:val="26"/>
          <w:vertAlign w:val="superscript"/>
          <w:lang w:eastAsia="ru-RU"/>
        </w:rPr>
        <w:footnoteReference w:id="5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 «09» октября 2017 года № 629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suppressAutoHyphens w:val="false"/>
        <w:ind w:left="5528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3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ind w:left="52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строительства и жилищно-коммунального хозяйства</w:t>
        <w:br/>
        <w:t>Российской Федерации</w:t>
        <w:br/>
        <w:t>от 28 февраля 2017 года № 583/пр</w:t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1247"/>
      </w:tblGrid>
      <w:tr>
        <w:trPr/>
        <w:tc>
          <w:tcPr>
            <w:tcW w:w="1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85" w:hanging="0"/>
              <w:jc w:val="righ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right="85" w:hanging="0"/>
              <w:jc w:val="right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Решени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об экономической целесообразности (нецелесообразности)</w:t>
        <w:br/>
        <w:t>реконструкции или капитального ремонта многоквартирного дома</w:t>
        <w:br/>
        <w:t>(части дома), в котором проживает инвалид, в целях приспособления</w:t>
        <w:br/>
        <w:t>с учетом потребностей инвалида и обеспечения условий их доступности для инвалида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г. _________                                                                                   «___» _________ _____г.</w:t>
      </w:r>
    </w:p>
    <w:p>
      <w:pPr>
        <w:pStyle w:val="Normal"/>
        <w:suppressAutoHyphens w:val="false"/>
        <w:spacing w:before="480" w:after="0"/>
        <w:ind w:hanging="0"/>
        <w:rPr>
          <w:spacing w:val="-2"/>
          <w:szCs w:val="26"/>
          <w:lang w:eastAsia="ru-RU"/>
        </w:rPr>
      </w:pPr>
      <w:r>
        <w:rPr>
          <w:spacing w:val="-2"/>
          <w:szCs w:val="26"/>
          <w:lang w:eastAsia="ru-RU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членов комиссии с указанием, представителем какого органа (организации) он является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uppressAutoHyphens w:val="false"/>
        <w:ind w:right="113"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и занимаемой должности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uppressAutoHyphens w:val="false"/>
        <w:ind w:left="1372"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ются реквизиты акта о создании комиссии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uppressAutoHyphens w:val="false"/>
        <w:ind w:left="6645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на основании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, расположенного </w:t>
        <w:br/>
        <w:t xml:space="preserve">в многоквартирном доме, по адресу:  </w:t>
      </w:r>
    </w:p>
    <w:p>
      <w:pPr>
        <w:pStyle w:val="Normal"/>
        <w:pBdr>
          <w:top w:val="single" w:sz="4" w:space="1" w:color="000000"/>
        </w:pBdr>
        <w:suppressAutoHyphens w:val="false"/>
        <w:ind w:left="4479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и принятого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исходя из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– </w:t>
      </w:r>
      <w:r>
        <w:rPr>
          <w:szCs w:val="26"/>
          <w:lang w:eastAsia="ru-RU"/>
        </w:rPr>
        <w:t>потребности в финансовых ресурсах, необходимых на проведение реконструкции и (или) капитального ремонта многоквартирного дома (части дома), в котором проживает инвалид, в целях приспособления жилого помещения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исходя из указанных в акте обследования мероприятий, в размер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spacing w:before="0" w:after="24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– </w:t>
      </w:r>
      <w:r>
        <w:rPr>
          <w:szCs w:val="26"/>
          <w:lang w:eastAsia="ru-RU"/>
        </w:rPr>
        <w:t>потребности в финансовых ресурсах, необходимых на приобретение нового жилого помещения, приспособленного с учетом потребностей инвалида, и равнозначного по общей площади и месторасположению помещению, в котором проживает инвалид, в размер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в соответствии с пунктом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</w:t>
        <w:br/>
        <w:t>от 9 июля 2016 г. № 649, принято решение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 экономической целесообразности/нецелесообразности (нужное подчеркнуть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, расположенного по адресу:  </w:t>
      </w:r>
    </w:p>
    <w:p>
      <w:pPr>
        <w:pStyle w:val="Normal"/>
        <w:pBdr>
          <w:top w:val="single" w:sz="4" w:space="1" w:color="000000"/>
        </w:pBdr>
        <w:suppressAutoHyphens w:val="false"/>
        <w:ind w:left="3410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, административный район, город/населенный пункт, квартал/микрорайон, улица, номер дома (с указанием номера корпуса, строения, владения, здания), номер квартиры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риложением к настоящему решению являются: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а) расчет потребности в финансовых ресурсах на проведение реконструкции и (или) капитального ремонта;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б) расчет потребности в финансовых ресурсах на приобретение нового жилого помещения.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680"/>
        <w:gridCol w:w="170"/>
        <w:gridCol w:w="680"/>
        <w:gridCol w:w="190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стоящее решение составлено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) экземплярах.</w:t>
            </w:r>
          </w:p>
        </w:tc>
      </w:tr>
    </w:tbl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 xml:space="preserve">Члены комиссии </w:t>
      </w:r>
      <w:r>
        <w:rPr>
          <w:rStyle w:val="FootnoteAnchor"/>
          <w:szCs w:val="26"/>
          <w:vertAlign w:val="superscript"/>
          <w:lang w:eastAsia="ru-RU"/>
        </w:rPr>
        <w:footnoteReference w:id="6"/>
      </w:r>
      <w:r>
        <w:rPr/>
        <w:t>:</w:t>
      </w:r>
    </w:p>
    <w:tbl>
      <w:tblPr>
        <w:tblW w:w="827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139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 «09» октября 2017 года № 629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23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ind w:left="523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ом Министерства строительства и жилищно-коммунального хозяйства Российской Федерации</w:t>
        <w:br/>
        <w:t>от 23 ноября 2016 года № 837/пр</w:t>
      </w:r>
    </w:p>
    <w:p>
      <w:pPr>
        <w:pStyle w:val="Normal"/>
        <w:suppressAutoHyphens w:val="false"/>
        <w:ind w:left="581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ind w:right="85" w:hanging="0"/>
              <w:jc w:val="righ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г. _________                                                                                   «___» _________ _____г.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spacing w:before="240" w:after="0"/>
        <w:ind w:hanging="0"/>
        <w:rPr>
          <w:spacing w:val="-2"/>
          <w:szCs w:val="26"/>
          <w:lang w:eastAsia="ru-RU"/>
        </w:rPr>
      </w:pPr>
      <w:r>
        <w:rPr>
          <w:spacing w:val="-2"/>
          <w:szCs w:val="26"/>
          <w:lang w:eastAsia="ru-RU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и занимаемой должности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uppressAutoHyphens w:val="false"/>
        <w:ind w:left="1384"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ются реквизиты акта о создании комиссии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uppressAutoHyphens w:val="false"/>
        <w:ind w:left="6663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на основании: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Cs w:val="26"/>
          <w:lang w:eastAsia="ru-RU"/>
        </w:rPr>
        <w:t xml:space="preserve"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________, расположенного в многоквартирном доме, по адресу: </w:t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б) решения комиссии от _____________ № _____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унктом 19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/>
        <w:t>улица, номер дома (с указанием номера корпуса, строения, владения, здания, сооружения), номер квартиры)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) экземплярах.</w:t>
            </w:r>
          </w:p>
        </w:tc>
      </w:tr>
    </w:tbl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 xml:space="preserve">Члены комиссии </w:t>
      </w:r>
      <w:r>
        <w:rPr>
          <w:rStyle w:val="FootnoteAnchor"/>
          <w:szCs w:val="26"/>
          <w:vertAlign w:val="superscript"/>
          <w:lang w:eastAsia="ru-RU"/>
        </w:rPr>
        <w:footnoteReference w:id="7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т «09» октября 2017 года № 629-п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Положению о порядке создания и деятельност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523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suppressAutoHyphens w:val="false"/>
        <w:ind w:left="5236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казом Министерства строительства и жилищно-коммунального хозяйства Российской Федерации</w:t>
        <w:br/>
        <w:t>от 23 ноября 2016 года № 837/пр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907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suppressAutoHyphens w:val="false"/>
              <w:ind w:right="85" w:hanging="0"/>
              <w:jc w:val="right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eastAsia="ru-RU"/>
              </w:rPr>
              <w:t>Заключение №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6"/>
                <w:lang w:val="en-US" w:eastAsia="ru-RU"/>
              </w:rPr>
            </w:pPr>
            <w:r>
              <w:rPr>
                <w:b/>
                <w:bCs/>
                <w:szCs w:val="26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об отсутствии возможности приспособления жилого помещения</w:t>
        <w:br/>
        <w:t>инвалида и общего имущества в многоквартирном доме, в котором проживает инвалид, с учетом потребностей инвалида</w:t>
        <w:br/>
        <w:t>и обеспечения условий их доступности для инвалида</w:t>
      </w:r>
    </w:p>
    <w:p>
      <w:pPr>
        <w:pStyle w:val="Normal"/>
        <w:suppressAutoHyphens w:val="false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г. _________                                                                                   «___» _________ _____г.</w:t>
      </w:r>
    </w:p>
    <w:p>
      <w:pPr>
        <w:pStyle w:val="Normal"/>
        <w:suppressAutoHyphens w:val="false"/>
        <w:spacing w:before="240" w:after="0"/>
        <w:ind w:hanging="0"/>
        <w:rPr>
          <w:spacing w:val="-2"/>
          <w:szCs w:val="26"/>
          <w:lang w:eastAsia="ru-RU"/>
        </w:rPr>
      </w:pPr>
      <w:r>
        <w:rPr>
          <w:spacing w:val="-2"/>
          <w:szCs w:val="26"/>
          <w:lang w:eastAsia="ru-RU"/>
        </w:rPr>
        <w:t>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  <w:br/>
        <w:t>их доступности для инвалидов, в составе:</w:t>
      </w:r>
    </w:p>
    <w:p>
      <w:pPr>
        <w:pStyle w:val="Normal"/>
        <w:suppressAutoHyphens w:val="false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 членов комиссии с указанием представителем какого органа (организации) он являетс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и занимаемой должности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созданной  </w:t>
      </w:r>
    </w:p>
    <w:p>
      <w:pPr>
        <w:pStyle w:val="Normal"/>
        <w:pBdr>
          <w:top w:val="single" w:sz="4" w:space="1" w:color="000000"/>
        </w:pBdr>
        <w:suppressAutoHyphens w:val="false"/>
        <w:ind w:left="1384" w:firstLine="709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ются реквизиты акта о создании комиссии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ланом мероприятий, утвержденным  </w:t>
      </w:r>
    </w:p>
    <w:p>
      <w:pPr>
        <w:pStyle w:val="Normal"/>
        <w:pBdr>
          <w:top w:val="single" w:sz="4" w:space="1" w:color="000000"/>
        </w:pBdr>
        <w:suppressAutoHyphens w:val="false"/>
        <w:ind w:left="6663" w:firstLine="709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дата утверждения плана мероприятий и кем он утвержден)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на основании: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Cs w:val="26"/>
          <w:lang w:eastAsia="ru-RU"/>
        </w:rPr>
        <w:t>а) 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от _____________ № _____________, расположенного в многоквартирном доме, по адресу:</w:t>
      </w:r>
    </w:p>
    <w:p>
      <w:pPr>
        <w:pStyle w:val="Normal"/>
        <w:pBdr>
          <w:top w:val="single" w:sz="4" w:space="1" w:color="000000"/>
        </w:pBdr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б) решения комиссии от _____________ № ______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 9 июля 2016 г. № 649, вынесено заключение: “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”, расположенного по адресу: </w:t>
      </w:r>
    </w:p>
    <w:p>
      <w:pPr>
        <w:pStyle w:val="Normal"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указывается полный адрес: индекс отделения почтовой связи, субъект Российской Федерации/округ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дминистративный район, город/населенный пункт, квартал/микрорайон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улица, номер дома (с указанием номера корпуса, строения, владения, здания, сооружения), номер квартиры)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737"/>
        <w:gridCol w:w="170"/>
        <w:gridCol w:w="737"/>
        <w:gridCol w:w="2325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стоящее заключение составлено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) экземплярах.</w:t>
            </w:r>
          </w:p>
        </w:tc>
      </w:tr>
    </w:tbl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Cs w:val="26"/>
          <w:lang w:eastAsia="ru-RU"/>
        </w:rPr>
        <w:t xml:space="preserve">Члены комиссии </w:t>
      </w:r>
      <w:r>
        <w:rPr>
          <w:rStyle w:val="FootnoteAnchor"/>
          <w:szCs w:val="26"/>
          <w:vertAlign w:val="superscript"/>
          <w:lang w:eastAsia="ru-RU"/>
        </w:rPr>
        <w:footnoteReference w:id="8"/>
      </w:r>
      <w:r>
        <w:rPr/>
        <w:t>:</w:t>
      </w:r>
    </w:p>
    <w:tbl>
      <w:tblPr>
        <w:tblW w:w="83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3"/>
        <w:gridCol w:w="4253"/>
        <w:gridCol w:w="284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олжность, 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720" w:top="1146" w:footer="0" w:bottom="17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лиц, присутствовавших при обследовании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Количество мест для подписей должно соответствовать количеству членов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17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63D89DD0CAA6BD5D57369CA8C32B589647B4542803ACA3F05DF28F6z3I" TargetMode="External"/><Relationship Id="rId5" Type="http://schemas.openxmlformats.org/officeDocument/2006/relationships/hyperlink" Target="consultantplus://offline/ref=27B244004290F1F511A9085DA5F2CA4AB3630009CE2EFC2DD08B3080B36CDAA347724B7932F439F5CBXEC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Миронова Инна Александровна</cp:lastModifiedBy>
  <cp:lastPrinted>2017-02-28T10:46:00Z</cp:lastPrinted>
  <dcterms:modified xsi:type="dcterms:W3CDTF">2018-04-11T05:31:00Z</dcterms:modified>
  <cp:revision>165</cp:revision>
  <dc:subject/>
  <dc:title> </dc:title>
</cp:coreProperties>
</file>