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 июл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</w:t>
            </w:r>
            <w:r>
              <w:rPr>
                <w:color w:val="000000"/>
                <w:szCs w:val="26"/>
              </w:rPr>
              <w:t>5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Приморского края от 10 мая 2011 года № 291-па «Об утверждении «Проекта межевания территории в Арсеньевском городском округе в границах улиц Октябрьская, 9 Мая, Ленинская», «Проекта межевания территории в Арсеньевском городском округе в границах улиц Балабина, Сазыкина», «Проекта межевания территории в Арсеньевском городском округе в границах улицы Новикова, переулка Ирьянова», «Проекта межевания территории в Арсеньевском городском округе в границах улиц Вокзальная, Олега Кошевого, 9 Мая», «Проекта межевания территории в Арсеньевском городском округе в границах улиц Октябрьская, Банивура, Первомайская, Щербаков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вязи с проведением на территории Арсеньевского городского округа комплексных кадастровых работ,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2" w:firstLine="709"/>
        <w:rPr/>
      </w:pPr>
      <w:r>
        <w:rPr>
          <w:szCs w:val="26"/>
        </w:rPr>
        <w:t>Внести изменения в постановление администрации Арсеньевского городского округа Приморского края от 10 мая 2011 года № 291-па «Об утверждении «Проекта межевания территории в Арсеньевском городском округе в границах улиц Октябрьская, 9 Мая, Ленинская», «Проекта межевания территории в Арсеньевском городском округе в границах улиц Балабина, Сазыкина», «Проекта межевания территории в Арсеньевском городском округе в границах улицы Новикова, переулка Ирьянова», «Проекта межевания территории в Арсеньевском городском округе в границах улиц Вокзальная, Олега Кошевого, 9 Мая», «Проекта межевания территории в Арсеньевском городском округе в границах улиц Октябрьская, Банивура, Первомайская, Щербакова» (в редакции постановления администрации Арсеньевского городского округа от 03 сентября 2024 года № 546-па), признав утратившими силу позиции первую и четвертую пункта 1: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  <w:t>- «Проект межевания территории в Арсеньевском городском округе в границах улиц Октябрьская, 9 Мая, Ленинская»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«Проект межевания территории в Арсеньевском городском округе в границах улиц Октябрьская, Банивура, Первомайская, Щербакова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42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5-07-28T14:23:00Z</cp:lastPrinted>
  <dcterms:modified xsi:type="dcterms:W3CDTF">2025-07-30T22:42:00Z</dcterms:modified>
  <cp:revision>2</cp:revision>
  <dc:subject/>
  <dc:title> </dc:title>
</cp:coreProperties>
</file>