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июн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13 ноября 2019 года </w:t>
        <w:br/>
        <w:t xml:space="preserve">№ 818-па «Об утвержден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Арсеньевского городского округа</w:t>
      </w:r>
      <w:r>
        <w:rPr>
          <w:b w:val="false"/>
          <w:sz w:val="26"/>
          <w:szCs w:val="26"/>
        </w:rPr>
        <w:t>»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на 2020 -2024 годы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0"/>
        <w:rPr/>
      </w:pPr>
      <w:r>
        <w:rPr>
          <w:szCs w:val="26"/>
        </w:rPr>
        <w:t xml:space="preserve">На основании статьи 16 Федерального закона от 06 </w:t>
      </w:r>
      <w:r>
        <w:rPr>
          <w:spacing w:val="-20"/>
          <w:szCs w:val="26"/>
        </w:rPr>
        <w:t>октября</w:t>
      </w:r>
      <w:r>
        <w:rPr>
          <w:szCs w:val="26"/>
        </w:rPr>
        <w:t xml:space="preserve">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</w:t>
        <w:tab/>
        <w:t>Внести в муниципальную программу Арсеньевского городского округа «Развитие культуры Арсеньевского городского округа на 2020 - 2024 годы», утвержденную постановлением администрации Арсеньевского городского округа от 13 ноября 2019 года № 818-па (далее – Программа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1.</w:t>
        <w:tab/>
        <w:t xml:space="preserve">Изложить Паспорт Программы в редакции приложения № 1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2.</w:t>
        <w:tab/>
        <w:t xml:space="preserve">Заменить в разделе 8 Программы «Ресурсное обеспечение муниципальной программы»  число «527080,39440» числом «538922,89401».   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1.3.</w:t>
        <w:tab/>
        <w:t>Изложить приложение № 1 к Программе «Сведения о показателях (индикаторах) муниципальной программы»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pacing w:lineRule="auto" w:line="360"/>
        <w:ind w:firstLine="748"/>
        <w:rPr>
          <w:caps/>
          <w:szCs w:val="26"/>
        </w:rPr>
      </w:pPr>
      <w:r>
        <w:rPr>
          <w:szCs w:val="26"/>
        </w:rPr>
        <w:t>1.4.</w:t>
        <w:tab/>
        <w:t xml:space="preserve">Изложить приложение № 2 к Программе </w:t>
      </w:r>
      <w:r>
        <w:rPr>
          <w:caps/>
          <w:szCs w:val="26"/>
        </w:rPr>
        <w:t>«</w:t>
      </w:r>
      <w:r>
        <w:rPr>
          <w:szCs w:val="26"/>
        </w:rPr>
        <w:t>Информация о ресурсном обеспечении муниципальной программы за счет средств бюджета Арсеньевского</w:t>
      </w:r>
      <w:r>
        <w:rPr>
          <w:caps/>
          <w:szCs w:val="26"/>
        </w:rPr>
        <w:t xml:space="preserve"> </w:t>
      </w:r>
      <w:r>
        <w:rPr>
          <w:szCs w:val="26"/>
        </w:rPr>
        <w:t>городского округа и прогнозная оценка привлекаемых на реализацию её целей средств бюджета Приморского края, иных внебюджетных источников» в редакции приложения № 3 к настоящему постановлению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рганизационному управлению администрации Арсеньевского 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tabs>
          <w:tab w:val="clear" w:pos="708"/>
          <w:tab w:val="left" w:pos="1122" w:leader="none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В.С. Пивень</w:t>
      </w:r>
      <w:r>
        <w:br w:type="page"/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423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>
          <w:szCs w:val="26"/>
        </w:rPr>
      </w:pPr>
      <w:r>
        <w:rPr>
          <w:szCs w:val="26"/>
          <w:u w:val="single"/>
        </w:rPr>
        <w:t>от 09 июня 2020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333-па</w:t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Арсеньев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Арсеньевского городского округа</w:t>
      </w:r>
      <w:r>
        <w:rPr>
          <w:b w:val="false"/>
          <w:sz w:val="26"/>
          <w:szCs w:val="26"/>
        </w:rPr>
        <w:t>»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на 2020-2024 годы</w:t>
      </w:r>
    </w:p>
    <w:p>
      <w:pPr>
        <w:pStyle w:val="Normal"/>
        <w:tabs>
          <w:tab w:val="clear" w:pos="708"/>
          <w:tab w:val="left" w:pos="3453" w:leader="none"/>
        </w:tabs>
        <w:ind w:left="504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1. 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453" w:leader="none"/>
        </w:tabs>
        <w:ind w:left="1400" w:firstLine="709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6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Полное наименование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ая программа Арсеньевского городского округа «Развитие культуры Арсеньевского городского округа на 2020-2024 годы» (далее - муниципальная программа)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культуры администрации Арсеньевского городского округа (далее - управление культуры)</w:t>
            </w:r>
          </w:p>
        </w:tc>
      </w:tr>
      <w:tr>
        <w:trPr>
          <w:trHeight w:val="4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9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6722"/>
            </w:tblGrid>
            <w:tr>
              <w:trPr>
                <w:trHeight w:val="444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722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труктурные подразделения и отраслевые (функциональные) органы администрации Арсеньевского городского округа (по согласованию); 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722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Муниципальное бюджетное учреждение культуры «Дворец культуры «Прогресс» Арсеньевского городского округа; 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722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Муниципальное бюджетное учреждение культуры «Централизованная библиотечная система имени В.К. Арсеньева» Арсеньевского городского округа;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722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Муниципальное бюджетное учреждение дополнительного образования «Детская школа искусств» Арсеньевского городского округа;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722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ниципальное казенное учреждение «Централизованная бухгалтерия учреждений культуры» Арсеньевского городского округа.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4" w:leader="none"/>
                <w:tab w:val="left" w:pos="615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 xml:space="preserve">Структура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/>
            </w:pPr>
            <w:r>
              <w:rPr/>
              <w:t>(основные мероприятия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6722"/>
            </w:tblGrid>
            <w:tr>
              <w:trPr>
                <w:trHeight w:val="444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722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новные мероприятия: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6722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омплектование книжных фондов муниципальных общедоступных библиотек. 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6722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Материально техническое оснащение бюджетных учреждений культуры и дополнительного образования в области искусств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6722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Мероприятия в сфере культуры и искусства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6722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Финансовое обеспечение выполнения муниципальных заданий бюджетными учреждениями на оказание муниципальных услуг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6722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Финансовое  обеспечение деятельности муниципальных казенных учреждений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6722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Финансовое обеспечение выполнения функций отраслевыми (функциональными) органами  администрации Арсеньевского городского округ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6" w:leader="none"/>
                <w:tab w:val="left" w:pos="7077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6580"/>
            </w:tblGrid>
            <w:tr>
              <w:trPr>
                <w:trHeight w:val="444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5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51" w:leader="none"/>
                    </w:tabs>
                    <w:ind w:left="-55" w:hanging="0"/>
                    <w:rPr/>
                  </w:pPr>
                  <w:r>
                    <w:rPr>
                      <w:szCs w:val="26"/>
                    </w:rPr>
                    <w:t>создание условий для дальнейшего устойчивого развития культуры и искусства в Арсеньевском городском округе;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580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6116" w:leader="none"/>
                    </w:tabs>
                    <w:ind w:left="-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вышение роли культуры в решении перспективных задач социально-экономического развития Арсеньевского городского о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6116" w:leader="none"/>
                    </w:tabs>
                    <w:ind w:left="-7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г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580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6116" w:leader="none"/>
                    </w:tabs>
                    <w:ind w:left="-7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ворческое и технологическое совершенствование культурной среды, усиление ее позитивного влияния на формирование духовно-нравственных ориентиров гражда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6580"/>
            </w:tblGrid>
            <w:tr>
              <w:trPr>
                <w:trHeight w:val="900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5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51" w:leader="none"/>
                    </w:tabs>
                    <w:ind w:left="-19" w:hanging="0"/>
                    <w:rPr/>
                  </w:pPr>
                  <w:r>
                    <w:rPr>
                      <w:szCs w:val="26"/>
                    </w:rPr>
                    <w:t>обеспечение доступности граждан к культурным ценностям и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1" w:leader="none"/>
                    </w:tabs>
                    <w:ind w:left="-1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части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1" w:leader="none"/>
                    </w:tabs>
                    <w:ind w:left="-1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1" w:leader="none"/>
                    </w:tabs>
                    <w:ind w:left="-1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1" w:leader="none"/>
                    </w:tabs>
                    <w:ind w:left="-1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культурной жизни Арсеньевского городского округ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5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51" w:leader="none"/>
                    </w:tabs>
                    <w:ind w:left="-19" w:hanging="0"/>
                    <w:rPr>
                      <w:szCs w:val="26"/>
                    </w:rPr>
                  </w:pPr>
                  <w:r>
                    <w:rPr/>
                    <w:t>реализация творческого потенциала населения;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580" w:type="dxa"/>
                  <w:tcBorders/>
                  <w:vAlign w:val="center"/>
                </w:tcPr>
                <w:p>
                  <w:pPr>
                    <w:pStyle w:val="ConsPlusCell"/>
                    <w:ind w:left="-7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одернизация материально-технической базы организаций культуры для удовлетворения культурных запросов населения в современных условиях.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580" w:type="dxa"/>
                  <w:tcBorders/>
                  <w:vAlign w:val="center"/>
                </w:tcPr>
                <w:p>
                  <w:pPr>
                    <w:pStyle w:val="ConsPlusCell"/>
                    <w:ind w:left="-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вит</w:t>
                  </w:r>
                </w:p>
              </w:tc>
            </w:tr>
          </w:tbl>
          <w:p>
            <w:pPr>
              <w:pStyle w:val="Normal"/>
              <w:rPr>
                <w:szCs w:val="26"/>
              </w:rPr>
            </w:pPr>
            <w:r>
              <w:rPr/>
              <w:t>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jc w:val="left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6046"/>
              <w:gridCol w:w="980"/>
            </w:tblGrid>
            <w:tr>
              <w:trPr>
                <w:trHeight w:val="444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посещений общедоступных (публичных) библиотек,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;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исло пунктов внестационарного обслуживания,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документов, прошедших библиографическую обработку,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нигообеспечение 1 жителя,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экз.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я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,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" w:leader="none"/>
                      <w:tab w:val="left" w:pos="453" w:leader="none"/>
                    </w:tabs>
                    <w:ind w:left="-46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оля пользователей, удовлетворенных качеством и условиями оказываемых библиотечных услуг, от общего количества опрошенных пользователей,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хват населения Арсеньевского городского округа культурными мероприятиями, доступными широкому кругу лиц,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исло посещений культурно-массовых мероприятий на платной основе,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исло участников культурно-досуговых формирований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left="-46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/>
                      <w:sz w:val="26"/>
                      <w:szCs w:val="26"/>
                    </w:rPr>
                    <w:t>(клубных формирований, любительских объединений, клубов по интересам),</w:t>
                  </w:r>
                </w:p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смотров (конкурсов, фестивалей), в которых принимали участие культурно-досуговые формирования, и число победителей в них,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ConsPlusCell"/>
                    <w:ind w:left="-108" w:right="-6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/чел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ConsPlusCell"/>
                    <w:ind w:left="-46" w:right="7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я населения, удовлетворенного качеством и условиями оказания услуг учреждениями досугового типа, от общего числа опрошенных жителей,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ConsPlusCell"/>
                    <w:ind w:left="-46" w:right="7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исло детей от 5 до 18 лет, обучающихся по дополнительным общеобразовательным программам в области искусств,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ConsPlusCell"/>
                    <w:ind w:left="-46" w:right="7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оля детей от 5 до 18 лет,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left="-46" w:right="7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охваченных дополнительным образованием в области искусств, от общего числа детей 5-18 лет Арсеньевского городского округа,</w:t>
                  </w:r>
                </w:p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ConsPlusCell"/>
                    <w:ind w:left="-46" w:right="7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конкурсов различного уровня, в которых принимали участие учащиеся, осваивающие дополнительные общеобразовательные программы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left="-46" w:right="7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/>
                      <w:sz w:val="26"/>
                      <w:szCs w:val="26"/>
                    </w:rPr>
                    <w:t>в области искусств, и число победителей в них,</w:t>
                  </w:r>
                </w:p>
                <w:p>
                  <w:pPr>
                    <w:pStyle w:val="ConsPlusCell"/>
                    <w:ind w:left="-108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/чел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ConsPlusCell"/>
                    <w:ind w:left="-46" w:right="7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я детей, обучающихся по дополнительным общеобразовательным программам в области искусств, привлекаемых к участию в различных творческих мероприятиях (мастер-классы, творческие встречи, концерты, выставки, театрализованные представления, конференции, и т.д.), от  общего числа обучающихся по дополнительным общеобразовательным программам в области искусств,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оля потребителей услуг </w:t>
                  </w:r>
                  <w:r>
                    <w:rPr>
                      <w:rFonts w:cs="Times New Roman" w:ascii="Times New Roman" w:hAnsi="Times New Roman"/>
                      <w:spacing w:val="-20"/>
                      <w:sz w:val="26"/>
                      <w:szCs w:val="26"/>
                    </w:rPr>
                    <w:t>(законных представителей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, удовлетворенных качеством и условиями оказания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left="-46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услуг по дополнительному образованию в области искусств, от общего числа опрошенных,</w:t>
                  </w:r>
                </w:p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Normal"/>
                    <w:ind w:left="-46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Количество построенных, отремонтированных зданий организаций культуры </w:t>
                  </w:r>
                  <w:r>
                    <w:rPr>
                      <w:spacing w:val="-20"/>
                      <w:szCs w:val="26"/>
                    </w:rPr>
                    <w:t>(нарастающим итогом),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Normal"/>
                    <w:ind w:left="-46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Количество зданий муниципальных детских школ искусств по видам искусств, в которых выполнены мероприятия по модернизации </w:t>
                  </w:r>
                  <w:r>
                    <w:rPr>
                      <w:spacing w:val="-20"/>
                      <w:szCs w:val="26"/>
                    </w:rPr>
                    <w:t>(нарастающим итогом),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ind w:left="-46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оличество организаций культуры, получивших современное оборудование (нарастающим итогом),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объектов культурного наследия, для которых проведена историко-культурная экспертиза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;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объектов культурного наследия, на которых проведены работы по сохранению объектов культурного наследия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;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специалистов организаций культуры, прошедших переподготовку и повышение профессиональной  квалификации,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.;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46" w:type="dxa"/>
                  <w:tcBorders/>
                  <w:vAlign w:val="bottom"/>
                </w:tcPr>
                <w:p>
                  <w:pPr>
                    <w:pStyle w:val="Normal"/>
                    <w:ind w:left="-46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оличество специалистов, прошедших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ind w:left="-46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повышение квалификации на базе Центров непрерывного образования творческих и управленческих кадров в сфере культуры (нарастающим итогом),</w:t>
                  </w:r>
                </w:p>
                <w:p>
                  <w:pPr>
                    <w:pStyle w:val="ConsPlusCell"/>
                    <w:ind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в период с 2020 по 2024 годы в один этап.</w:t>
            </w:r>
          </w:p>
        </w:tc>
      </w:tr>
      <w:tr>
        <w:trPr>
          <w:trHeight w:val="2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Объем и источники финансирования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Общий объем финансирования муниципальной программы составляет:</w:t>
            </w:r>
          </w:p>
          <w:tbl>
            <w:tblPr>
              <w:tblW w:w="5236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9"/>
              <w:gridCol w:w="1926"/>
              <w:gridCol w:w="1309"/>
            </w:tblGrid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30" w:hanging="0"/>
                    <w:jc w:val="left"/>
                    <w:rPr>
                      <w:color w:val="FF0000"/>
                      <w:szCs w:val="26"/>
                    </w:rPr>
                  </w:pPr>
                  <w:r>
                    <w:rPr>
                      <w:szCs w:val="26"/>
                    </w:rPr>
                    <w:t>538922,89401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103"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30" w:hanging="0"/>
                    <w:jc w:val="left"/>
                    <w:rPr>
                      <w:bCs/>
                      <w:szCs w:val="26"/>
                    </w:rPr>
                  </w:pPr>
                  <w:r>
                    <w:rPr>
                      <w:bCs/>
                      <w:szCs w:val="26"/>
                    </w:rPr>
                    <w:t>123707,93801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03" w:hanging="0"/>
                    <w:jc w:val="left"/>
                    <w:rPr>
                      <w:bCs/>
                      <w:szCs w:val="26"/>
                      <w:highlight w:val="yellow"/>
                    </w:rPr>
                  </w:pPr>
                  <w:r>
                    <w:rPr>
                      <w:bCs/>
                      <w:szCs w:val="26"/>
                    </w:rPr>
                    <w:t>103873,604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03" w:hanging="0"/>
                    <w:jc w:val="left"/>
                    <w:rPr>
                      <w:bCs/>
                      <w:szCs w:val="26"/>
                      <w:highlight w:val="yellow"/>
                    </w:rPr>
                  </w:pPr>
                  <w:r>
                    <w:rPr>
                      <w:bCs/>
                      <w:szCs w:val="26"/>
                    </w:rPr>
                    <w:t>104013,784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spacing w:lineRule="auto" w:line="360"/>
                    <w:ind w:right="-103" w:hanging="0"/>
                    <w:jc w:val="left"/>
                    <w:rPr>
                      <w:szCs w:val="26"/>
                      <w:highlight w:val="yellow"/>
                    </w:rPr>
                  </w:pPr>
                  <w:r>
                    <w:rPr>
                      <w:szCs w:val="26"/>
                    </w:rPr>
                    <w:t>103813,784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right="-103" w:hanging="0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3513,784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Объем финансирования муниципальной программы за счет средств бюджета Арсеньевского городского округа составляет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5236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9"/>
              <w:gridCol w:w="1926"/>
              <w:gridCol w:w="1309"/>
            </w:tblGrid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67482,38745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75" w:right="-103"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75" w:right="-103" w:hanging="0"/>
                    <w:jc w:val="left"/>
                    <w:rPr>
                      <w:szCs w:val="26"/>
                      <w:highlight w:val="yellow"/>
                    </w:rPr>
                  </w:pPr>
                  <w:r>
                    <w:rPr>
                      <w:szCs w:val="26"/>
                    </w:rPr>
                    <w:t>99187,43145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75" w:right="-103" w:hanging="0"/>
                    <w:jc w:val="left"/>
                    <w:rPr>
                      <w:color w:val="000000"/>
                      <w:szCs w:val="26"/>
                      <w:highlight w:val="yellow"/>
                    </w:rPr>
                  </w:pPr>
                  <w:r>
                    <w:rPr>
                      <w:color w:val="000000"/>
                      <w:szCs w:val="26"/>
                    </w:rPr>
                    <w:t>92143,604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75" w:right="-103" w:hanging="0"/>
                    <w:jc w:val="left"/>
                    <w:rPr>
                      <w:color w:val="000000"/>
                      <w:szCs w:val="26"/>
                      <w:highlight w:val="yellow"/>
                    </w:rPr>
                  </w:pPr>
                  <w:r>
                    <w:rPr>
                      <w:color w:val="000000"/>
                      <w:szCs w:val="26"/>
                    </w:rPr>
                    <w:t>92283,784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spacing w:lineRule="auto" w:line="360"/>
                    <w:ind w:left="-75" w:right="-103" w:hanging="0"/>
                    <w:jc w:val="left"/>
                    <w:rPr>
                      <w:szCs w:val="26"/>
                      <w:highlight w:val="yellow"/>
                    </w:rPr>
                  </w:pPr>
                  <w:r>
                    <w:rPr>
                      <w:szCs w:val="26"/>
                    </w:rPr>
                    <w:t>92083,784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pacing w:lineRule="auto" w:line="360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1783,784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Объем финансовых средств, привлекаемых для реализации целей муниципально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spacing w:lineRule="auto" w:line="276"/>
              <w:ind w:left="25" w:hanging="0"/>
              <w:rPr/>
            </w:pPr>
            <w:r>
              <w:rPr/>
              <w:t>- федеральный бюджет:</w:t>
            </w:r>
          </w:p>
          <w:tbl>
            <w:tblPr>
              <w:tblW w:w="5236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9"/>
              <w:gridCol w:w="1926"/>
              <w:gridCol w:w="1309"/>
            </w:tblGrid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156,20731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276"/>
                    <w:ind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276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276"/>
                    <w:ind w:right="-103" w:hanging="0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-30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4156,20731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276"/>
                    <w:ind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spacing w:lineRule="auto" w:line="276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spacing w:lineRule="auto" w:line="276"/>
              <w:ind w:left="25" w:hanging="0"/>
              <w:rPr>
                <w:szCs w:val="26"/>
              </w:rPr>
            </w:pPr>
            <w:r>
              <w:rPr>
                <w:szCs w:val="26"/>
              </w:rPr>
              <w:t>- бюджет Приморского края:</w:t>
            </w:r>
          </w:p>
          <w:tbl>
            <w:tblPr>
              <w:tblW w:w="5236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9"/>
              <w:gridCol w:w="1926"/>
              <w:gridCol w:w="1309"/>
            </w:tblGrid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75" w:right="-30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8709,29925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75" w:right="-30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8709,29925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276"/>
                    <w:ind w:left="-75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spacing w:lineRule="auto" w:line="276"/>
              <w:ind w:left="25" w:hanging="0"/>
              <w:rPr>
                <w:szCs w:val="26"/>
              </w:rPr>
            </w:pPr>
            <w:r>
              <w:rPr>
                <w:szCs w:val="26"/>
              </w:rPr>
              <w:t>- иные внебюджетные источники:</w:t>
            </w:r>
          </w:p>
          <w:tbl>
            <w:tblPr>
              <w:tblW w:w="5236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9"/>
              <w:gridCol w:w="1926"/>
              <w:gridCol w:w="1309"/>
            </w:tblGrid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276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8575,00000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276"/>
                    <w:ind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276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75" w:right="-103"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75" w:right="-103" w:hanging="0"/>
                    <w:jc w:val="left"/>
                    <w:rPr>
                      <w:szCs w:val="26"/>
                      <w:highlight w:val="yellow"/>
                    </w:rPr>
                  </w:pPr>
                  <w:r>
                    <w:rPr>
                      <w:szCs w:val="26"/>
                    </w:rPr>
                    <w:t>11655,0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276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276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spacing w:lineRule="auto" w:line="276"/>
                    <w:ind w:left="-75" w:right="-103" w:hanging="0"/>
                    <w:jc w:val="left"/>
                    <w:rPr>
                      <w:color w:val="000000"/>
                      <w:szCs w:val="26"/>
                      <w:highlight w:val="yellow"/>
                    </w:rPr>
                  </w:pPr>
                  <w:r>
                    <w:rPr>
                      <w:color w:val="000000"/>
                      <w:szCs w:val="26"/>
                    </w:rPr>
                    <w:t>11730,0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276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730,0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276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276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730,0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276"/>
                    <w:ind w:hanging="0"/>
                    <w:rPr/>
                  </w:pPr>
                  <w:r>
                    <w:rPr>
                      <w:szCs w:val="26"/>
                    </w:rPr>
                    <w:t>тыс. руб.,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spacing w:lineRule="auto" w:line="276"/>
                    <w:ind w:left="-75" w:right="-10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276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75" w:right="-103" w:hanging="0"/>
                    <w:jc w:val="left"/>
                    <w:rPr>
                      <w:color w:val="000000"/>
                      <w:szCs w:val="26"/>
                      <w:highlight w:val="yellow"/>
                    </w:rPr>
                  </w:pPr>
                  <w:r>
                    <w:rPr>
                      <w:color w:val="000000"/>
                      <w:szCs w:val="26"/>
                    </w:rPr>
                    <w:t>11730,0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276"/>
                    <w:ind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Достижение основных объемных показателей к 2024 году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jc w:val="center"/>
              <w:rPr>
                <w:szCs w:val="26"/>
              </w:rPr>
            </w:pPr>
            <w:r>
              <w:rPr>
                <w:szCs w:val="26"/>
              </w:rPr>
              <w:t>(нарастающим итогом)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98"/>
              <w:gridCol w:w="935"/>
              <w:gridCol w:w="1191"/>
            </w:tblGrid>
            <w:tr>
              <w:trPr>
                <w:trHeight w:val="444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посещений общедоступных (публичных) библиотек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ind w:left="-53" w:right="-103" w:hanging="42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550 000;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исло пунктов внестационарного обслуживания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документов, прошедших библиографическую обработку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250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нигообеспечение 1 жителя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экз.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,37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я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3,0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" w:leader="none"/>
                      <w:tab w:val="left" w:pos="453" w:leader="none"/>
                    </w:tabs>
                    <w:ind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оля пользователей, удовлетворенных качеством и условиями оказываемых библиотечных услуг, от общего количества опрошенных пользователей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ind w:left="-53" w:right="-103" w:hanging="42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85,0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bottom"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хват населения Арсеньевского городского округа культурными мероприятиями, доступными широкому кругу лиц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ind w:left="-53" w:right="-103" w:hanging="42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500398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исло посещений культурно-массовых мероприятий на платной основе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2067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исло участников культурно-досуговых формирований (клубных формирований, любительских объединений, клубов по интересам)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.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30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оличество смотров </w:t>
                  </w:r>
                  <w:r>
                    <w:rPr>
                      <w:rFonts w:cs="Times New Roman" w:ascii="Times New Roman" w:hAnsi="Times New Roman"/>
                      <w:spacing w:val="-20"/>
                      <w:sz w:val="26"/>
                      <w:szCs w:val="26"/>
                    </w:rPr>
                    <w:t>(конкурсов, фестивалей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, в которых принимали участие культурно-досуговые формирования, и число победителей в них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/чел.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0/425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я населения, удовлетворенного качеством и условиями оказания услуг учреждениями досугового типа, от общего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/>
                      <w:sz w:val="26"/>
                      <w:szCs w:val="26"/>
                    </w:rPr>
                    <w:t>числа опрошенных жителей,</w:t>
                  </w:r>
                </w:p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ind w:left="-53" w:right="-103" w:hanging="42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80,0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Число детей от 5 до 18 лет, обучающихся по </w:t>
                  </w:r>
                  <w:r>
                    <w:rPr>
                      <w:rFonts w:cs="Times New Roman" w:ascii="Times New Roman" w:hAnsi="Times New Roman"/>
                      <w:spacing w:val="-20"/>
                      <w:sz w:val="26"/>
                      <w:szCs w:val="26"/>
                    </w:rPr>
                    <w:t>дополнительным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общеобразовательным программам в области искусств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.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10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я детей от 5 до 18 лет, охваченных дополнительным образованием в области искусств, от общего числа детей 5-18 лет Арсеньевского городского округа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,2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1595" w:leader="none"/>
                    </w:tabs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оличество конкурсов различного уровня, в которых принимали участие учащиеся, осваивающие дополнительные общеобразовательные программы в области искусств, </w:t>
                  </w:r>
                  <w:r>
                    <w:rPr>
                      <w:rFonts w:cs="Times New Roman" w:ascii="Times New Roman" w:hAnsi="Times New Roman"/>
                      <w:spacing w:val="-20"/>
                      <w:sz w:val="26"/>
                      <w:szCs w:val="26"/>
                    </w:rPr>
                    <w:t>и число победителей в них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/чел.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0/260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оля детей, обучающихся по дополнительным общеобразовательным программам в области искусств, привлекаемых к участию в различных творческих мероприятиях </w:t>
                  </w:r>
                  <w:r>
                    <w:rPr>
                      <w:rFonts w:cs="Times New Roman" w:ascii="Times New Roman" w:hAnsi="Times New Roman"/>
                      <w:spacing w:val="-20"/>
                      <w:sz w:val="26"/>
                      <w:szCs w:val="26"/>
                    </w:rPr>
                    <w:t>(мастер-классы, творческие встречи, концерты, выставки, театрализованные представления, конференции, и т.д.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, от  общего числа обучающихся по дополнительным общеобразовательным программам в области искусств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4,0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я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от  общего числа опрошенных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ind w:left="-53" w:right="-103" w:hanging="42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56,7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Количество построенных, отремонтированных зданий организаций культуры </w:t>
                  </w:r>
                  <w:r>
                    <w:rPr>
                      <w:spacing w:val="-20"/>
                      <w:szCs w:val="26"/>
                    </w:rPr>
                    <w:t>(</w:t>
                  </w:r>
                  <w:r>
                    <w:rPr>
                      <w:szCs w:val="26"/>
                    </w:rPr>
                    <w:t>нарастающим итогом)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Количество зданий муниципальных детских школ искусств, </w:t>
                  </w:r>
                  <w:r>
                    <w:rPr>
                      <w:spacing w:val="-20"/>
                      <w:szCs w:val="26"/>
                    </w:rPr>
                    <w:t>по видам искусств,</w:t>
                  </w:r>
                  <w:r>
                    <w:rPr>
                      <w:szCs w:val="26"/>
                    </w:rPr>
                    <w:t xml:space="preserve"> в которых выполнены мероприятия по модернизации (нарастающим итогом)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ind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оличество организаций культуры, получивших современное оборудование (нарастающим итогом)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объектов культурного наследия, для которых проведена историко-культурная  экспертиза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оличество объектов культурного наследия, на которых проведены работы </w:t>
                  </w:r>
                  <w:r>
                    <w:rPr>
                      <w:rFonts w:cs="Times New Roman" w:ascii="Times New Roman" w:hAnsi="Times New Roman"/>
                      <w:spacing w:val="-20"/>
                      <w:sz w:val="26"/>
                      <w:szCs w:val="26"/>
                    </w:rPr>
                    <w:t>по сохранению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0"/>
                      <w:sz w:val="26"/>
                      <w:szCs w:val="26"/>
                    </w:rPr>
                    <w:t>объектов культурного наследия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оличество специалистов организаций культуры, прошедших переподготовку и повышение </w:t>
                  </w:r>
                  <w:r>
                    <w:rPr>
                      <w:rFonts w:cs="Times New Roman" w:ascii="Times New Roman" w:hAnsi="Times New Roman"/>
                      <w:spacing w:val="-20"/>
                      <w:sz w:val="26"/>
                      <w:szCs w:val="26"/>
                    </w:rPr>
                    <w:t>профессиональной  квалификации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,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.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5;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53" w:right="-103" w:hanging="4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оличество специалистов, прошедших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повышение квалификации на базе Центров непрерывного образования творческих и управленческих кадров в сфере культуры,</w:t>
                  </w:r>
                </w:p>
                <w:p>
                  <w:pPr>
                    <w:pStyle w:val="ConsPlusCell"/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.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53" w:right="-103" w:hanging="42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615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567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5867" w:leader="none"/>
        </w:tabs>
        <w:ind w:left="10846" w:hanging="0"/>
        <w:jc w:val="center"/>
        <w:rPr/>
      </w:pPr>
      <w:r>
        <w:rPr>
          <w:szCs w:val="26"/>
        </w:rPr>
        <w:t>Приложение № 2</w:t>
      </w:r>
    </w:p>
    <w:p>
      <w:pPr>
        <w:pStyle w:val="Normal"/>
        <w:ind w:left="10846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10846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10846" w:hanging="0"/>
        <w:jc w:val="center"/>
        <w:rPr>
          <w:szCs w:val="26"/>
        </w:rPr>
      </w:pPr>
      <w:r>
        <w:rPr>
          <w:szCs w:val="26"/>
          <w:u w:val="single"/>
        </w:rPr>
        <w:t>от 09 июня 2020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333-па</w:t>
      </w:r>
    </w:p>
    <w:p>
      <w:pPr>
        <w:pStyle w:val="Normal"/>
        <w:ind w:left="1065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0659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5867" w:leader="none"/>
        </w:tabs>
        <w:ind w:left="10659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5867" w:leader="none"/>
        </w:tabs>
        <w:ind w:left="10659"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867" w:leader="none"/>
        </w:tabs>
        <w:ind w:left="10659" w:hanging="0"/>
        <w:jc w:val="center"/>
        <w:rPr>
          <w:szCs w:val="26"/>
        </w:rPr>
      </w:pPr>
      <w:r>
        <w:rPr>
          <w:szCs w:val="26"/>
        </w:rPr>
        <w:t>«Развитие культуры Арсеньевского городского округа на 2020 - 2024 годы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20"/>
        <w:gridCol w:w="748"/>
        <w:gridCol w:w="1122"/>
        <w:gridCol w:w="1071"/>
        <w:gridCol w:w="1134"/>
        <w:gridCol w:w="1134"/>
        <w:gridCol w:w="1134"/>
        <w:gridCol w:w="1134"/>
        <w:gridCol w:w="1125"/>
      </w:tblGrid>
      <w:tr>
        <w:trPr>
          <w:trHeight w:val="23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катор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тчетный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д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текущий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д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чередной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д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муниципальных учреждений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библиотечного обслуживания населения, </w:t>
            </w:r>
          </w:p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комплектование библиотечных фондов общедоступных (публичных) библиот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щений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бщедоступных (публичных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иблиот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4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унктов внестационарного обслужи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окументов,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ошедших библиографическу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ботк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</w:t>
            </w:r>
          </w:p>
        </w:tc>
      </w:tr>
      <w:tr>
        <w:trPr>
          <w:trHeight w:val="3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ообеспечение 1 жи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7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  <w:tab w:val="left" w:pos="453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ьзователей, удовлетворенных качеством и условиями оказываемых библиотечных услуг от общего количества опрошенных пользовате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  <w:tab w:val="left" w:pos="453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7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катор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тчетный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д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текущий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д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чередной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д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24</w:t>
            </w:r>
          </w:p>
        </w:tc>
      </w:tr>
      <w:tr>
        <w:trPr>
          <w:trHeight w:val="1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 досуга и развития художественного творч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Арсеньевского городского округа культурными мероприятиями, доступными  широкому кругу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13</w:t>
            </w:r>
          </w:p>
        </w:tc>
      </w:tr>
      <w:tr>
        <w:trPr>
          <w:trHeight w:val="3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 культурно-массовых мероприятий на платной основе (нарастающим итого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6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участников культурно-досуговых формирований </w:t>
            </w:r>
          </w:p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лубных формирований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, любительских объединений, клубов по интереса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мотров (конкурсов, фестивалей),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в которых принимали учас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-досуговые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формирования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победителей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в   н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аселения,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удовлетвор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чеством и условиями оказания услуг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ми досугового типа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, от общего числа опрошенных жите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муниципального учреждения дополнительного образования в области искус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полнительного образования в области искус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 от 5 до 18 лет, обучающихся по дополнительным общеобразовательным программам в области искус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от 5 до 18 лет, охваченных дополнительным образованием в области искусств, от общего числа детей 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8 лет Арсеньевского городского окр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различного уровня, в которых принимали участие учащиеся,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 осваивающ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общеобразователь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в области искусств, и число победителей в н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5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, обучающихся по дополнительным общеобразовательным программам в области искусств, привлекаемых к участию в различных творческих мероприятиях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(мастер-классы, творческие встречи, концерты, выставки, театрализованные представления, конференции, и т.д.), 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общего числа обучающихся по дополнительным общеобразовательным программам в области искус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</w:tr>
      <w:tr>
        <w:trPr>
          <w:trHeight w:val="34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катор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тчетный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д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текущий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д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чередной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д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Cell"/>
              <w:ind w:left="-109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отребителей услуг (законных представителей),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удовлетвор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чеством и условиями оказания услуг по дополнительному образованию в области искусств,  от общего числа опрошенны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о-техническое оснащение муниципальных учреждений культуры и дополнительного образования в области искусств </w:t>
            </w:r>
          </w:p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– организаций культур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отремонтированных зданий  организаций культуры (нарастающим итого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даний муниципальных детских школ искусств по видам искусств, в которых выполнены мероприятия по модернизации (нарастающим итого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ind w:left="-75" w:right="-103" w:hanging="0"/>
              <w:jc w:val="center"/>
              <w:rPr/>
            </w:pPr>
            <w:r>
              <w:rPr>
                <w:sz w:val="22"/>
                <w:szCs w:val="22"/>
              </w:rPr>
              <w:t>Количество организаций культуры, получивших современное оборудование (нарастающим итого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дрового и творческого потенциала в области  культуры и искус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ециалистов организаций культуры, прошедших переподготовку и повышение профессиональной  квалифик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прошедших повышение квалификации на базе Центров непрерывного образования творческих и управленческих кадров в сфере культуры (нарастающим итого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культуры и охраны объектов историко-культурного наслед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культурного наследия, для которых проведена историко-культурная  экспертиз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75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культурного наследия, на которых проведены работы по сохранению объектов культурного наслед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0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397" w:top="1418" w:footer="709" w:bottom="765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867" w:leader="none"/>
        </w:tabs>
        <w:ind w:left="10846" w:hanging="0"/>
        <w:jc w:val="center"/>
        <w:rPr/>
      </w:pPr>
      <w:r>
        <w:rPr>
          <w:szCs w:val="26"/>
        </w:rPr>
        <w:t>Приложение № 3</w:t>
      </w:r>
    </w:p>
    <w:p>
      <w:pPr>
        <w:pStyle w:val="Normal"/>
        <w:ind w:left="10846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10846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10846" w:hanging="0"/>
        <w:jc w:val="center"/>
        <w:rPr>
          <w:szCs w:val="26"/>
        </w:rPr>
      </w:pPr>
      <w:r>
        <w:rPr>
          <w:szCs w:val="26"/>
          <w:u w:val="single"/>
        </w:rPr>
        <w:t>от 09 июня 2020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333-па</w:t>
      </w:r>
    </w:p>
    <w:p>
      <w:pPr>
        <w:pStyle w:val="Normal"/>
        <w:tabs>
          <w:tab w:val="clear" w:pos="708"/>
          <w:tab w:val="left" w:pos="0" w:leader="none"/>
          <w:tab w:val="left" w:pos="5867" w:leader="none"/>
        </w:tabs>
        <w:ind w:left="1084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867" w:leader="none"/>
        </w:tabs>
        <w:ind w:left="10846" w:hanging="0"/>
        <w:jc w:val="center"/>
        <w:rPr/>
      </w:pPr>
      <w:r>
        <w:rPr>
          <w:szCs w:val="26"/>
        </w:rPr>
        <w:t>Приложение № 2</w:t>
      </w:r>
    </w:p>
    <w:p>
      <w:pPr>
        <w:pStyle w:val="Normal"/>
        <w:tabs>
          <w:tab w:val="clear" w:pos="708"/>
          <w:tab w:val="left" w:pos="5867" w:leader="none"/>
          <w:tab w:val="left" w:pos="10472" w:leader="none"/>
          <w:tab w:val="left" w:pos="10846" w:leader="none"/>
        </w:tabs>
        <w:ind w:left="10846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5867" w:leader="none"/>
          <w:tab w:val="left" w:pos="10472" w:leader="none"/>
          <w:tab w:val="left" w:pos="10846" w:leader="none"/>
        </w:tabs>
        <w:ind w:left="10846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867" w:leader="none"/>
          <w:tab w:val="left" w:pos="10472" w:leader="none"/>
          <w:tab w:val="left" w:pos="10846" w:leader="none"/>
        </w:tabs>
        <w:ind w:left="10846" w:hanging="0"/>
        <w:jc w:val="center"/>
        <w:rPr>
          <w:szCs w:val="26"/>
        </w:rPr>
      </w:pPr>
      <w:r>
        <w:rPr>
          <w:szCs w:val="26"/>
        </w:rPr>
        <w:t>«Развитие культуры Арсеньевского городского округа на 2020 - 2024 годы»</w:t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 за счет средств бюджета Арсеньевского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и прогнозная оценка привлекаемых на реализацию её целей средств бюджета Приморского края,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ных внебюджетных источников</w:t>
      </w:r>
    </w:p>
    <w:p>
      <w:pPr>
        <w:pStyle w:val="Normal"/>
        <w:ind w:hanging="0"/>
        <w:jc w:val="center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tbl>
      <w:tblPr>
        <w:tblW w:w="1591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"/>
        <w:gridCol w:w="2082"/>
        <w:gridCol w:w="1560"/>
        <w:gridCol w:w="1529"/>
        <w:gridCol w:w="1365"/>
        <w:gridCol w:w="1366"/>
        <w:gridCol w:w="1409"/>
        <w:gridCol w:w="1440"/>
        <w:gridCol w:w="1537"/>
        <w:gridCol w:w="1560"/>
        <w:gridCol w:w="1309"/>
      </w:tblGrid>
      <w:tr>
        <w:trPr>
          <w:trHeight w:val="286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, год</w:t>
            </w:r>
          </w:p>
        </w:tc>
      </w:tr>
      <w:tr>
        <w:trPr>
          <w:trHeight w:val="286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год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9,3633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3633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5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5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5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3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риморского кр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2474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2474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,115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1159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397" w:top="1418" w:footer="709" w:bottom="765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1591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"/>
        <w:gridCol w:w="2082"/>
        <w:gridCol w:w="1560"/>
        <w:gridCol w:w="1529"/>
        <w:gridCol w:w="1365"/>
        <w:gridCol w:w="1366"/>
        <w:gridCol w:w="1409"/>
        <w:gridCol w:w="1440"/>
        <w:gridCol w:w="1537"/>
        <w:gridCol w:w="1560"/>
        <w:gridCol w:w="1309"/>
      </w:tblGrid>
      <w:tr>
        <w:trPr>
          <w:trHeight w:val="320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16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ечатных и электронных изд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5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5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5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5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5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75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37,5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и обеспечение информационно техническим оборудованием библиотек Приморского кр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633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633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516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2474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2474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15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59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общедоступных библиотек Примо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9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«Материально техническое </w:t>
            </w:r>
            <w:r>
              <w:rPr>
                <w:bCs/>
                <w:color w:val="000000"/>
                <w:spacing w:val="-20"/>
                <w:sz w:val="22"/>
                <w:szCs w:val="22"/>
              </w:rPr>
              <w:t xml:space="preserve">оснащение </w:t>
            </w:r>
            <w:r>
              <w:rPr>
                <w:bCs/>
                <w:color w:val="000000"/>
                <w:sz w:val="22"/>
                <w:szCs w:val="22"/>
              </w:rPr>
              <w:t>бюджетных учреждений культуры и дополнительного образования в области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7,82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821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ЦБС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3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7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7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0,05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0,051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6301,5623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5623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муниципальными учреждениями недвижимого имущества и особо ценного движимого имущества (приобретение специализированного оборудования, информационно-технического оборудования, музыкального инструмента, видео-звуко-усилительного оборудования, офисной, мягкой меб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,247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7,</w:t>
            </w:r>
            <w:r>
              <w:rPr>
                <w:sz w:val="22"/>
                <w:szCs w:val="22"/>
              </w:rPr>
              <w:t>247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,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,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,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,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ЦБС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2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247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47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муниципальным учреждением недвижимого имущества и особо ценного движимого имущества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ЦБС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90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0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ЦБС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3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900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00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муниципальным учреждением недвижимого имущества и особо ценного движимого имущества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ДШИ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муниципальным учреждением недвижимого имущества и особо ценного движимого имущества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ДК «Прогресс»</w:t>
            </w:r>
          </w:p>
          <w:p>
            <w:pPr>
              <w:pStyle w:val="Normal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,34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34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 34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34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(в том числе,  проектно-изыскательские  работы) нефинансовых активов, полученных в аренду, или безвозмездное пользование, закрепленных за  муниципальными 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,574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,574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ЦБС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3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7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7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0,0518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0,051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3152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3152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, реконструкция, ремонт объектов культуры </w:t>
            </w:r>
            <w:r>
              <w:rPr>
                <w:spacing w:val="-20"/>
                <w:sz w:val="22"/>
                <w:szCs w:val="22"/>
              </w:rPr>
              <w:t>(в том числе проектно-изыскательские работы)</w:t>
            </w:r>
            <w:r>
              <w:rPr>
                <w:sz w:val="22"/>
                <w:szCs w:val="22"/>
              </w:rPr>
              <w:t>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66,1</w:t>
            </w:r>
            <w:r>
              <w:rPr>
                <w:sz w:val="22"/>
                <w:szCs w:val="22"/>
                <w:lang w:val="en-US"/>
              </w:rPr>
              <w:t>433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7,61148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3182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ЦБС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3,2962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3,29626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8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152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31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1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ходы на оплату договоров на выполнение работ, оказание услуг связанных с  капитальным ремонтом кровли, фасада, крыльца здания МБУК 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гресс»,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08,912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7,611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01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3,29626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3,29626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1652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1522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013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1 а)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Капитальный ремонт кровли здания МБУК ДК «Прогрес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77,6114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7,6114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3,29626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3,29626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152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152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1 б)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Капитальный ремонт фасада здания МБУК ДК «Прогрес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 910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10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 910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10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1 в)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Капитальный ремонт крыльца здания МБУК ДК «Прогрес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90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90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90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90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договоров на выполнение работ, оказание услуг, связанных с капитальным ремонтом (в том числе, проектно-изыскательские работы) помещени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 xml:space="preserve">библиотеки-филиала  № 5  МБУК ЦБС 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одельную библиотеку 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3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30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9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305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30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муниципальных детских школ искусств по видам искус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,431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,9628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8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>
          <w:trHeight w:val="59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</w:p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7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73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555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555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68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8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ходы на оплату договоров на выполнение </w:t>
            </w:r>
            <w:r>
              <w:rPr>
                <w:spacing w:val="-20"/>
                <w:sz w:val="22"/>
                <w:szCs w:val="22"/>
              </w:rPr>
              <w:t>проектно-изыскательских работ</w:t>
            </w:r>
            <w:r>
              <w:rPr>
                <w:sz w:val="22"/>
                <w:szCs w:val="22"/>
              </w:rPr>
              <w:t>, связанных с  капитальным  ремонтом кровли,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коля, отмостки, крылец, фасада и </w:t>
            </w:r>
            <w:r>
              <w:rPr>
                <w:spacing w:val="-20"/>
                <w:sz w:val="22"/>
                <w:szCs w:val="22"/>
              </w:rPr>
              <w:t xml:space="preserve">устройством </w:t>
            </w:r>
            <w:r>
              <w:rPr>
                <w:sz w:val="22"/>
                <w:szCs w:val="22"/>
              </w:rPr>
              <w:t xml:space="preserve">пожарной эвакуационной лестницы, ремонтом 1 этажа, зрительного зала, библиотеки здания </w:t>
            </w:r>
            <w:r>
              <w:rPr>
                <w:spacing w:val="-20"/>
                <w:sz w:val="22"/>
                <w:szCs w:val="22"/>
              </w:rPr>
              <w:t>МБУДО Д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8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8700</w:t>
            </w:r>
          </w:p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87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87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2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договоров на выполнение работ, </w:t>
            </w:r>
            <w:r>
              <w:rPr>
                <w:spacing w:val="-20"/>
                <w:sz w:val="22"/>
                <w:szCs w:val="22"/>
              </w:rPr>
              <w:t>оказание услуг, связанных</w:t>
            </w:r>
            <w:r>
              <w:rPr>
                <w:sz w:val="22"/>
                <w:szCs w:val="22"/>
              </w:rPr>
              <w:t xml:space="preserve"> с капитальным ремонтом кровли, цоколя, отмостки, крылец, фасада и </w:t>
            </w:r>
            <w:r>
              <w:rPr>
                <w:spacing w:val="-20"/>
                <w:sz w:val="22"/>
                <w:szCs w:val="22"/>
              </w:rPr>
              <w:t xml:space="preserve">устройством </w:t>
            </w:r>
            <w:r>
              <w:rPr>
                <w:sz w:val="22"/>
                <w:szCs w:val="22"/>
              </w:rPr>
              <w:t xml:space="preserve">пожарной эвакуационной лестницы, ремонт 1 этажа, зрительного зала, библиотеки здания </w:t>
            </w:r>
            <w:r>
              <w:rPr>
                <w:spacing w:val="-20"/>
                <w:sz w:val="22"/>
                <w:szCs w:val="22"/>
              </w:rPr>
              <w:t>МБУДО ДШИ,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,044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5758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8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7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73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555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555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81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1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8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здания МБУДО Д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575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575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6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7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7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555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555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13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1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 </w:t>
            </w:r>
            <w:r>
              <w:rPr>
                <w:sz w:val="22"/>
                <w:szCs w:val="22"/>
              </w:rPr>
              <w:t xml:space="preserve">цоколя, отмостки, крылец, </w:t>
            </w:r>
            <w:r>
              <w:rPr>
                <w:bCs/>
                <w:sz w:val="22"/>
                <w:szCs w:val="22"/>
              </w:rPr>
              <w:t xml:space="preserve">здания </w:t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ДО Д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8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8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4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8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8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сада и устройство пожарной эвакуационной лестницы здания МБУДО ДШ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 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 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этажа, зрительного зала, библиотеки здания МБУДО ДШ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ероприятия в сфере культуры и искус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18867,075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4132,375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75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75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75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75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 МБУК ЦБС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ДШИ, структурные подразделения администрации Арсеньевского городского округа</w:t>
            </w:r>
          </w:p>
          <w:p>
            <w:pPr>
              <w:pStyle w:val="Normal"/>
              <w:ind w:left="-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ind w:left="-1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8557,07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1982,375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,67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,6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,67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,67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,00000</w:t>
            </w:r>
          </w:p>
          <w:p>
            <w:pPr>
              <w:pStyle w:val="Normal"/>
              <w:ind w:right="-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00</w:t>
            </w:r>
          </w:p>
          <w:p>
            <w:pPr>
              <w:pStyle w:val="Normal"/>
              <w:ind w:right="-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,00000</w:t>
            </w:r>
          </w:p>
          <w:p>
            <w:pPr>
              <w:pStyle w:val="Normal"/>
              <w:ind w:right="-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,00000</w:t>
            </w:r>
          </w:p>
          <w:p>
            <w:pPr>
              <w:pStyle w:val="Normal"/>
              <w:ind w:right="-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,00000</w:t>
            </w:r>
          </w:p>
          <w:p>
            <w:pPr>
              <w:pStyle w:val="Normal"/>
              <w:ind w:right="-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,00000</w:t>
            </w:r>
          </w:p>
          <w:p>
            <w:pPr>
              <w:pStyle w:val="Normal"/>
              <w:ind w:right="-3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бесплатных культурно-массовых мероприятий, доступных широкому кругу лиц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14733,375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3186,675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,675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,6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,675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,675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 МБУК ЦБС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ДШИ, структурные подразделения администрации Арсеньевского городского округа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по согласованию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55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4923,375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1136,675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675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6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675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675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бесплатных культурно-массовых мероприятий приуроченных к государственным, народно-календарным праздникам, общественно значимым событиям в целях поддержки социально незащищенных групп населения, направленных на нравственно-патриотическое воспитание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9858,375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11,67500</w:t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1,67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1,6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1,67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1,67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 МБУК ЦБС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ДШИ, структурные подразделения администрации Арсеньевского городского округа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по согласованию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55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1648,375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01,67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7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7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7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йерверков в честь Дня города и Дня Поб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Прогресс»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онные мероприятия в рамках проекта «Арсеньев – город добрых дел», в том числе, изготовление (приобретение) памятных призов побед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 МБУК ЦБС,</w:t>
            </w:r>
          </w:p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55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.4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и проведение встреч с актерами россий-ского кино в рамках международного кинофестиваля «Меридианы Тихого», в том числе, </w:t>
            </w:r>
            <w:r>
              <w:rPr>
                <w:spacing w:val="-20"/>
                <w:sz w:val="22"/>
                <w:szCs w:val="22"/>
              </w:rPr>
              <w:t>прием, питание, сувениры</w:t>
            </w:r>
            <w:r>
              <w:rPr>
                <w:sz w:val="22"/>
                <w:szCs w:val="22"/>
              </w:rPr>
              <w:t xml:space="preserve"> творческой групп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325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5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3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325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185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.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проведение выступлений </w:t>
            </w:r>
            <w:r>
              <w:rPr>
                <w:color w:val="000000"/>
                <w:sz w:val="22"/>
                <w:szCs w:val="22"/>
              </w:rPr>
              <w:t xml:space="preserve">приглашенных творческих коллективов  в рамках международ-ного и регионального культурного сотрудничества, в </w:t>
            </w:r>
            <w:r>
              <w:rPr>
                <w:color w:val="000000"/>
                <w:spacing w:val="-20"/>
                <w:sz w:val="22"/>
                <w:szCs w:val="22"/>
              </w:rPr>
              <w:t>том числе, прием, размещение, питание делег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ДК «Прогресс», </w:t>
            </w:r>
          </w:p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1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.6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Участие творческих коллективов МБУК ДК «Прогресс», учащихся МБУДО ДШИ </w:t>
            </w:r>
          </w:p>
          <w:p>
            <w:pPr>
              <w:pStyle w:val="Normal"/>
              <w:ind w:left="-81" w:right="-3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в  региональных и международных конкурсах (в том числе, организационный взнос, транспортные расходы, размещение, питание),</w:t>
            </w:r>
          </w:p>
          <w:p>
            <w:pPr>
              <w:pStyle w:val="Normal"/>
              <w:ind w:left="-81" w:right="-3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в целях привлечения талантливой молодежи, развития их творческой актив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ДК «Прогресс», </w:t>
            </w:r>
          </w:p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1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3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3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.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3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рганизация и проведение открытых городских конкурсов, фестивалей, направленных на патриотическое воспитание молодежи, профилактику правонарушений, адаптацию людей с ограниченными возможностями, популяризацию культурных ценностей («Российской армии будущий солдат», «Любо», «Безграничные возможности»,  и  др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ДК «Прогресс», </w:t>
            </w:r>
          </w:p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рование учащихся муниципальных учреждений дополнительного образования,  участников клубных формирований за особые достижения в области искусства и культуры, самодеятельного художественного творчества,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ДК «Прогресс», 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,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УДО ДШЦИ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ЦВ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ДК «Прогресс», 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,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БУДО ДШЦ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5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ЦВ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5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 мероприятий структурными подразделениями и отраслевыми (функциональными)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рганами админист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сеньев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 том числе, управление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,00000</w:t>
            </w:r>
          </w:p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-ное управление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5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,00000</w:t>
            </w:r>
          </w:p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Музея истории г. Арсеньева </w:t>
            </w:r>
            <w:r>
              <w:rPr>
                <w:color w:val="000000"/>
                <w:spacing w:val="-20"/>
                <w:sz w:val="22"/>
                <w:szCs w:val="22"/>
              </w:rPr>
              <w:t>(филиала музея ФГБУК «</w:t>
            </w:r>
            <w:r>
              <w:rPr>
                <w:color w:val="000000"/>
                <w:sz w:val="22"/>
                <w:szCs w:val="22"/>
              </w:rPr>
              <w:t xml:space="preserve">Музей  истории Дальнего Востока им. В.К. Арсеньева»): </w:t>
            </w:r>
            <w:r>
              <w:rPr>
                <w:color w:val="000000"/>
                <w:spacing w:val="-20"/>
                <w:sz w:val="22"/>
                <w:szCs w:val="22"/>
              </w:rPr>
              <w:t>экскурсионные программы  для официальных делегаций, презентационные мероприятия для пенсионеров, инвалидов, школьников в рамках патриотического воспитания, с участием представителей органов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истории г. Арсеньев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</w:t>
            </w:r>
            <w:r>
              <w:rPr>
                <w:spacing w:val="-20"/>
                <w:sz w:val="22"/>
                <w:szCs w:val="22"/>
              </w:rPr>
              <w:t xml:space="preserve">проведение </w:t>
            </w:r>
            <w:r>
              <w:rPr>
                <w:sz w:val="22"/>
                <w:szCs w:val="22"/>
              </w:rPr>
              <w:t xml:space="preserve">культурных мероприятий </w:t>
            </w:r>
            <w:r>
              <w:rPr>
                <w:spacing w:val="-20"/>
                <w:sz w:val="22"/>
                <w:szCs w:val="22"/>
              </w:rPr>
              <w:t>уполномоченным орг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-ное управление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и охраны объектов историко-культурного наслед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-ных отношений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по сохранению объекта </w:t>
            </w:r>
            <w:r>
              <w:rPr>
                <w:spacing w:val="-20"/>
                <w:sz w:val="22"/>
                <w:szCs w:val="22"/>
              </w:rPr>
              <w:t>культурного наследия регионального значения</w:t>
            </w:r>
            <w:r>
              <w:rPr>
                <w:sz w:val="22"/>
                <w:szCs w:val="22"/>
              </w:rPr>
              <w:t xml:space="preserve"> - памятника В.К. Арсеньеву, расположенного по адресу: г. Арсеньев,  сопка Ув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-ных отношений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1.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spacing w:val="-20"/>
                <w:sz w:val="22"/>
                <w:szCs w:val="22"/>
              </w:rPr>
              <w:t xml:space="preserve">проектной </w:t>
            </w:r>
            <w:r>
              <w:rPr>
                <w:sz w:val="22"/>
                <w:szCs w:val="22"/>
              </w:rPr>
              <w:t xml:space="preserve">документации на проведение работ по сохранению объекта </w:t>
            </w:r>
            <w:r>
              <w:rPr>
                <w:spacing w:val="-20"/>
                <w:sz w:val="22"/>
                <w:szCs w:val="22"/>
              </w:rPr>
              <w:t>культурного наследия рег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значения</w:t>
            </w:r>
            <w:r>
              <w:rPr>
                <w:sz w:val="22"/>
                <w:szCs w:val="22"/>
              </w:rPr>
              <w:t xml:space="preserve"> - памятника В.К. Арсеньеву, 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го по адресу: г. Арсеньев, сопка Ув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-ных отношений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Проведение историко-культурной экспертиз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ъекта культурного наследия регионального значения - памятника В.К. Арсеньеву, 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го по адресу: г. Арсеньев, сопка Увальная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-ных отношени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right="-3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3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сударственной экспертизы по определению достоверности стоимости проектной документации на проведение работ по сохранению объекта культурного наследия регионального значения - памятника В.К. Арсеньеву, </w:t>
            </w:r>
          </w:p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го по адресу: г. Арсеньев, сопка Ув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-ных отношени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работ по сохранению объекта </w:t>
            </w:r>
            <w:r>
              <w:rPr>
                <w:spacing w:val="-20"/>
                <w:sz w:val="22"/>
                <w:szCs w:val="22"/>
              </w:rPr>
              <w:t xml:space="preserve">культурного наследия регионального значения </w:t>
            </w:r>
            <w:r>
              <w:rPr>
                <w:sz w:val="22"/>
                <w:szCs w:val="22"/>
              </w:rPr>
              <w:t xml:space="preserve">- памятника В.К. Арсеньеву, 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го по адресу: г. Арсеньев, сопка Ув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-ных отношени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иморского кр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профессиональной квалификации специалистов </w:t>
            </w:r>
            <w:r>
              <w:rPr>
                <w:color w:val="000000"/>
                <w:spacing w:val="-20"/>
                <w:sz w:val="22"/>
                <w:szCs w:val="22"/>
              </w:rPr>
              <w:t>учреждений культуры и дополните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68,7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92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94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94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94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94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 МБУК ЦБС,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К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68,7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2,7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4,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4,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4,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4,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вышение профессиональной квалификации специалистов учреждений культуры и дополнительного образования на базе </w:t>
            </w:r>
            <w:r>
              <w:rPr>
                <w:spacing w:val="-20"/>
                <w:sz w:val="22"/>
                <w:szCs w:val="22"/>
              </w:rPr>
              <w:t xml:space="preserve">Центров непрерывного образования творческих и управленческих кадров в сфере культуры в рамках регионального проекта </w:t>
            </w:r>
          </w:p>
          <w:p>
            <w:pPr>
              <w:pStyle w:val="Normal"/>
              <w:ind w:right="-3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«Творческие люд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 МБУК ЦБС,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3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профессиональной квалификации специалистов </w:t>
            </w:r>
            <w:r>
              <w:rPr>
                <w:color w:val="000000"/>
                <w:spacing w:val="-20"/>
                <w:sz w:val="22"/>
                <w:szCs w:val="22"/>
              </w:rPr>
              <w:t>учреждений культуры и дополните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20,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4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 МБУК ЦБС,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3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  <w:p>
            <w:pPr>
              <w:pStyle w:val="Normal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выполнения муниципальных заданий бюджетными учреждениями на оказание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715,9772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553,15720</w:t>
            </w:r>
          </w:p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685,57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825,7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825,75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825,75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БУК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ЦБС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ДШИ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3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50,9772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68,1572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15,57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55,7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55,75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55,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33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65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85,00000</w:t>
            </w:r>
          </w:p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39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е обеспечение выполнения муниципального задания на оказание </w:t>
            </w:r>
            <w:r>
              <w:rPr>
                <w:color w:val="000000"/>
                <w:spacing w:val="-20"/>
                <w:sz w:val="22"/>
                <w:szCs w:val="22"/>
              </w:rPr>
              <w:t>муниципальных услуг</w:t>
            </w:r>
            <w:r>
              <w:rPr>
                <w:color w:val="000000"/>
                <w:sz w:val="22"/>
                <w:szCs w:val="22"/>
              </w:rPr>
              <w:t xml:space="preserve"> муниципальным бюджетным учреждением культуры «Дворец культуры «Прогрес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50,364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92,84400</w:t>
            </w:r>
          </w:p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92,07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55,1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55,15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55,15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БУК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Прогресс»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75,364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7,844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7,07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,1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,15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,1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5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е обеспечение выполнения муниципального задания на оказание </w:t>
            </w:r>
            <w:r>
              <w:rPr>
                <w:color w:val="000000"/>
                <w:spacing w:val="-20"/>
                <w:sz w:val="22"/>
                <w:szCs w:val="22"/>
              </w:rPr>
              <w:t>муниципальных услуг</w:t>
            </w:r>
            <w:r>
              <w:rPr>
                <w:color w:val="000000"/>
                <w:sz w:val="22"/>
                <w:szCs w:val="22"/>
              </w:rPr>
              <w:t xml:space="preserve"> муниципальным бюджетным учреждением культуры «Централизованная библиотечная система имени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К. Арсеньева»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22,5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02,20000</w:t>
            </w:r>
          </w:p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29,5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63,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63,6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63,6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БУК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ЦБС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72,5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2,2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9,5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3,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3,6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3,6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3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396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е обеспечение выполнения муниципального задания на оказание </w:t>
            </w:r>
            <w:r>
              <w:rPr>
                <w:color w:val="000000"/>
                <w:spacing w:val="-20"/>
                <w:sz w:val="22"/>
                <w:szCs w:val="22"/>
              </w:rPr>
              <w:t>муниципальных услуг</w:t>
            </w:r>
            <w:r>
              <w:rPr>
                <w:color w:val="000000"/>
                <w:sz w:val="22"/>
                <w:szCs w:val="22"/>
              </w:rPr>
              <w:t xml:space="preserve"> муниципальным  бюджетным учреждением дополнительного образования «Детская школа искусств»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43,1132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58,</w:t>
            </w:r>
            <w:r>
              <w:rPr>
                <w:color w:val="000000"/>
                <w:sz w:val="22"/>
                <w:szCs w:val="22"/>
              </w:rPr>
              <w:t>11320</w:t>
            </w:r>
          </w:p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64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07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07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07,00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БУК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ДШИ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396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03,1132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8,1132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9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2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2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2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396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0,0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42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</w:rPr>
              <w:t xml:space="preserve">Финансовое  обеспечение </w:t>
            </w:r>
            <w:r>
              <w:rPr>
                <w:bCs/>
                <w:color w:val="000000"/>
                <w:sz w:val="22"/>
                <w:szCs w:val="22"/>
              </w:rPr>
              <w:t>деятельности муниципальных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15,967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51,85100</w:t>
            </w:r>
          </w:p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1,02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1,0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1,02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1,029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</w:t>
            </w:r>
          </w:p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БУК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2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15,967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51,85100</w:t>
            </w:r>
          </w:p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1,02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1,0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1,02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1,029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427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</w:rPr>
              <w:t>Финансовое обеспечение выполнения функций отраслевыми (функциональными) органами  администрации Арсеньевского город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6,69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3,37000</w:t>
            </w:r>
          </w:p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83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8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83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83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461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рсеньевского </w:t>
            </w:r>
            <w:r>
              <w:rPr>
                <w:spacing w:val="-20"/>
                <w:sz w:val="22"/>
                <w:szCs w:val="22"/>
              </w:rPr>
              <w:t>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6,69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3,37000</w:t>
            </w:r>
          </w:p>
          <w:p>
            <w:pPr>
              <w:pStyle w:val="Normal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83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8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83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0,83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354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мероприятиям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  <w:sz w:val="22"/>
                <w:szCs w:val="22"/>
              </w:rPr>
              <w:t>538922,89401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3707,93801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73,604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013,7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13,784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13,784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</w:tr>
      <w:tr>
        <w:trPr>
          <w:trHeight w:val="5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6,207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6,2073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Приморского кр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9,299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9,299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рсеньевского городского окр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  <w:sz w:val="22"/>
                <w:szCs w:val="22"/>
              </w:rPr>
              <w:t>467482,3874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  <w:sz w:val="22"/>
                <w:szCs w:val="22"/>
              </w:rPr>
              <w:t>99187,4314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143,604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283,7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083,784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783,784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75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55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30,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30,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3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30,000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0" w:leader="none"/>
          <w:tab w:val="left" w:pos="5867" w:leader="none"/>
        </w:tabs>
        <w:ind w:left="10846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397" w:top="1418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8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/>
    </w:pPr>
    <w:r>
      <w:rPr/>
    </w:r>
  </w:p>
  <w:p>
    <w:pPr>
      <w:pStyle w:val="Normal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8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933" w:type="dxa"/>
      <w:jc w:val="left"/>
      <w:tblInd w:w="-142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754"/>
      <w:gridCol w:w="2082"/>
      <w:gridCol w:w="1559"/>
      <w:gridCol w:w="1559"/>
      <w:gridCol w:w="1369"/>
      <w:gridCol w:w="1324"/>
      <w:gridCol w:w="1444"/>
      <w:gridCol w:w="1444"/>
      <w:gridCol w:w="1536"/>
      <w:gridCol w:w="1549"/>
      <w:gridCol w:w="1313"/>
    </w:tblGrid>
    <w:tr>
      <w:trPr>
        <w:trHeight w:val="385" w:hRule="atLeast"/>
      </w:trPr>
      <w:tc>
        <w:tcPr>
          <w:tcW w:w="75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08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676" w:type="dxa"/>
          <w:gridSpan w:val="6"/>
          <w:tcBorders/>
        </w:tcPr>
        <w:p>
          <w:pPr>
            <w:pStyle w:val="Normal"/>
            <w:snapToGrid w:val="false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4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1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  <w:tr>
      <w:trPr>
        <w:trHeight w:val="316" w:hRule="atLeast"/>
      </w:trPr>
      <w:tc>
        <w:tcPr>
          <w:tcW w:w="75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208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676" w:type="dxa"/>
          <w:gridSpan w:val="6"/>
          <w:tcBorders/>
        </w:tcPr>
        <w:p>
          <w:pPr>
            <w:pStyle w:val="Normal"/>
            <w:snapToGrid w:val="false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4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1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  <w:tr>
      <w:trPr>
        <w:trHeight w:val="316" w:hRule="atLeast"/>
      </w:trPr>
      <w:tc>
        <w:tcPr>
          <w:tcW w:w="75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208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676" w:type="dxa"/>
          <w:gridSpan w:val="6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4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1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  <w:tr>
      <w:trPr>
        <w:trHeight w:val="316" w:hRule="atLeast"/>
      </w:trPr>
      <w:tc>
        <w:tcPr>
          <w:tcW w:w="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№</w:t>
          </w:r>
        </w:p>
        <w:p>
          <w:pPr>
            <w:pStyle w:val="Normal"/>
            <w:ind w:hanging="0"/>
            <w:jc w:val="center"/>
            <w:rPr>
              <w:bCs/>
              <w:sz w:val="22"/>
              <w:szCs w:val="22"/>
            </w:rPr>
          </w:pPr>
          <w:r>
            <w:rPr>
              <w:sz w:val="22"/>
              <w:szCs w:val="22"/>
            </w:rPr>
            <w:t>п/п</w:t>
          </w:r>
        </w:p>
      </w:tc>
      <w:tc>
        <w:tcPr>
          <w:tcW w:w="20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Наименование подпрограммы,</w:t>
          </w:r>
        </w:p>
        <w:p>
          <w:pPr>
            <w:pStyle w:val="Normal"/>
            <w:ind w:hanging="0"/>
            <w:jc w:val="center"/>
            <w:rPr>
              <w:bCs/>
              <w:sz w:val="22"/>
              <w:szCs w:val="22"/>
            </w:rPr>
          </w:pPr>
          <w:r>
            <w:rPr>
              <w:sz w:val="22"/>
              <w:szCs w:val="22"/>
            </w:rPr>
            <w:t>отдельного мероприятия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Источники ресурсного обеспечения</w:t>
          </w:r>
        </w:p>
      </w:tc>
      <w:tc>
        <w:tcPr>
          <w:tcW w:w="867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bCs/>
              <w:sz w:val="22"/>
              <w:szCs w:val="22"/>
            </w:rPr>
          </w:pPr>
          <w:r>
            <w:rPr>
              <w:sz w:val="22"/>
              <w:szCs w:val="22"/>
            </w:rPr>
            <w:t>Оценка расходов (тыс.руб.), годы</w:t>
          </w:r>
        </w:p>
      </w:tc>
      <w:tc>
        <w:tcPr>
          <w:tcW w:w="15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Ответственный исполнитель, соисполнители</w:t>
          </w:r>
        </w:p>
      </w:tc>
      <w:tc>
        <w:tcPr>
          <w:tcW w:w="13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ериод реализации</w:t>
          </w:r>
        </w:p>
      </w:tc>
    </w:tr>
    <w:tr>
      <w:trPr>
        <w:trHeight w:val="316" w:hRule="atLeast"/>
      </w:trPr>
      <w:tc>
        <w:tcPr>
          <w:tcW w:w="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bCs/>
              <w:color w:val="000000"/>
              <w:sz w:val="22"/>
              <w:szCs w:val="22"/>
            </w:rPr>
          </w:pPr>
          <w:r>
            <w:rPr>
              <w:bCs/>
              <w:color w:val="000000"/>
              <w:sz w:val="22"/>
              <w:szCs w:val="22"/>
            </w:rPr>
          </w:r>
        </w:p>
      </w:tc>
      <w:tc>
        <w:tcPr>
          <w:tcW w:w="2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Всего по программе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очередной год</w:t>
          </w:r>
        </w:p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020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ервый год планового периода</w:t>
          </w:r>
        </w:p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021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второй год планового периода</w:t>
          </w:r>
        </w:p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022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третий год планового периода</w:t>
          </w:r>
        </w:p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023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четвертый год планового периода</w:t>
          </w:r>
        </w:p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024</w:t>
          </w:r>
        </w:p>
      </w:tc>
      <w:tc>
        <w:tcPr>
          <w:tcW w:w="1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3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255" w:hRule="atLeast"/>
      </w:trPr>
      <w:tc>
        <w:tcPr>
          <w:tcW w:w="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7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8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9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0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1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2</w:t>
          </w:r>
        </w:p>
      </w:tc>
    </w:tr>
  </w:tbl>
  <w:p>
    <w:pPr>
      <w:pStyle w:val="Header"/>
      <w:tabs>
        <w:tab w:val="clear" w:pos="9355"/>
        <w:tab w:val="left" w:pos="4677" w:leader="none"/>
      </w:tabs>
      <w:ind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8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4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 Знак Знак3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5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6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06:00Z</dcterms:created>
  <dc:creator>Зоя Герасимова</dc:creator>
  <dc:description/>
  <cp:keywords/>
  <dc:language>en-US</dc:language>
  <cp:lastModifiedBy>Герасимова Зоя Николаевна</cp:lastModifiedBy>
  <cp:lastPrinted>2020-06-09T17:13:00Z</cp:lastPrinted>
  <dcterms:modified xsi:type="dcterms:W3CDTF">2020-06-09T07:17:00Z</dcterms:modified>
  <cp:revision>13</cp:revision>
  <dc:subject/>
  <dc:title> </dc:title>
</cp:coreProperties>
</file>